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Κάλεσμα στη Γενική Συνέλευση του Φοιτητικου Συλλόγου</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left="-1260" w:right="-1054" w:hanging="0"/>
        <w:rPr/>
      </w:pPr>
      <w:r>
        <w:rPr/>
        <w:t xml:space="preserve">Η επί θύραις νέα επίθεση εξαθλίωσης και δεσποτισμού της μνημονιακής πολιτικής του κεφαλαίου έχει ως στόχο την εργατική λαϊκή τάξη και τα μεσαία στρώματα. Έχει σχεδιαστεί καιρό τώρα και υλοποιείται πάνω στις πλάτες των λαϊκών οικογενειών. Οι νέες απολύσεις 12.500 καθηγητών από τη δευτεροβάθμια εκπαίδευση και 1500 εργαζόμενων ΙΔΑΧ (εργαζόμενοι με συμβάσεις Ιδιωτικού Δικαίου Αορίστου Χρόνου) από τα ΑΕΙ και ΤΕΙ της χώρας φαίνεται είναι και αυτές κομμάτι από το περιβόητο «success story» της δικομματικής κυβέρνησης ΝΔ-ΠΑΣΟΚ και της ΕΕ. Αυτό το σχέδιο, που πίσω από τα πλαστά νούμερα, τις τρομοκρατικές δηλώσεις, τα κούφια λόγια και τα ψέματα υπουργών και λοιπών διαπλεκόμενων ορίζουν τον εργασιακό μεσαίωνα στο σήμερα, την ανεργία και την εργασιακή περιπλάνηση, τη φτώχεια και εξαθλίωση για τον κόσμο της εργασίας και τη νεολαία. </w:t>
      </w:r>
    </w:p>
    <w:p>
      <w:pPr>
        <w:pStyle w:val="Normal"/>
        <w:ind w:left="-1260" w:right="-1054" w:hanging="0"/>
        <w:rPr/>
      </w:pPr>
      <w:r>
        <w:rPr/>
      </w:r>
    </w:p>
    <w:p>
      <w:pPr>
        <w:pStyle w:val="Normal"/>
        <w:ind w:left="-1260" w:right="-1054" w:hanging="0"/>
        <w:rPr/>
      </w:pPr>
      <w:r>
        <w:rPr/>
        <w:t>Οι νέες προωθούμενες αλλαγές στον τομέα της Δευτεροβάθμιας εκπαίδευσης, οι νέες βαθύτατα ταξικά μεταρρυθμίσεις που πραγματοποιούνται στα πλαίσια αλλαγής του Λυκείου, επιδιώκουν ένα εργατικό δυναμικό που θα γνωρίζει τα λεγόμενα ‘βασικά’ από την υποχρεωτική εννιάχρονη εκπαίδευση(ανάγνωση, γραφή, αριθμητική) ενισχυμένα με στοιχειώδεις γνώσεις πληροφορικής και αγγλικών. Για το γενικό λύκειο των πολλαπλών εξετάσεων που θα διασφαλίζουν τη χειραγώγηση όσων πετύχουν την πρόσβαση στην τριτοβάθμια εκπαίδευση προορίζεται πλέον μια μειοψηφία. Η πλειονότητα των μαθητών ωθούνται στο τεχνικό λύκειο με λίγη γενική παιδεία και πενιχρό χαρτζιλίκι ή στα ΣΕΚ του μεροκάματου από τα 15. Ο δε θεσμός της μαθητείας γενικεύει τις ελαστικές θέσεις εργασίας καθώς ουσιαστικά παραπέμπει στις «συμβάσεις μηδενικού χρόνου». Εξορίζονται τα στοιχεία που επέτρεπαν την ανάπτυξη κριτικής ικανότητας, αδυνατίζει η στοιχειώδης διαπραγματευτική ικανότητα των μετέπειτα εργαζομένων και μαζί υποχωρεί η συλλογική οργάνωση τους. Επανέρχονται έτσι οι αστικοί προβληματισμοί του 19</w:t>
      </w:r>
      <w:r>
        <w:rPr>
          <w:vertAlign w:val="superscript"/>
        </w:rPr>
        <w:t>ου</w:t>
      </w:r>
      <w:r>
        <w:rPr/>
        <w:t xml:space="preserve"> αιώνα που ήθελαν την εκπαίδευση μηχανισμό κοινωνικού ελέγχου της νεολαίας των εξαθλιωμένων βιομηχανικών κέντρων.</w:t>
      </w:r>
    </w:p>
    <w:p>
      <w:pPr>
        <w:pStyle w:val="Normal"/>
        <w:ind w:left="-1260" w:right="-1054" w:hanging="0"/>
        <w:rPr/>
      </w:pPr>
      <w:r>
        <w:rPr/>
      </w:r>
    </w:p>
    <w:p>
      <w:pPr>
        <w:pStyle w:val="Normal"/>
        <w:ind w:left="-1260" w:right="-1054" w:hanging="0"/>
        <w:jc w:val="both"/>
        <w:rPr/>
      </w:pPr>
      <w:r>
        <w:rPr/>
        <w:t>Οι δε καθηγητές της Δευτεροβάθμιας Εκπαίδευσης, καλούνται ξανά να σκύψουν το κεφάλι στη βάρβαρη πολιτική της κυβέρνησης που προβλέπει 12.500 απολύσεις μέχρι το τέλος του Σεπτέμβρη και επιπλέον 12.500 απολύσεις μέχρι το τέλος του 2013. Η δικομματική κυβέρνηση ακολουθεί την τακτική της κατασκευής  πλεοναζόντων εκπαιδευτικών μέσα από την αύξηση του ωραρίου, την αύξηση του αριθμού των μαθητών ανά τμήμα, το κλείσιμο – συγχώνευση σχολείων, την κατάργηση τεχνικών ειδικοτήτων και τις μετακινήσεις μαθητών σε άλλο σχολείο λόγω κατάργησης τμημάτων κατευθύνσεων. Βασικό της όπλο είναι η «αξιολόγηση» η οποία προβάλλεται ως δήθεν μέτρο εξυγίανσης και βελτίωσης της δημόσιας εκπαίδευσης ενώ στην πραγματικότητα είναι εργαλείο διαμόρφωσης των νέων καταλόγων μετακινήσεων – διαθεσιμοτήτων – κινητικότητας και τελικά απολύσεων.</w:t>
      </w:r>
    </w:p>
    <w:p>
      <w:pPr>
        <w:pStyle w:val="Normal"/>
        <w:ind w:left="-1260" w:right="-1054" w:hanging="0"/>
        <w:jc w:val="both"/>
        <w:rPr/>
      </w:pPr>
      <w:r>
        <w:rPr/>
      </w:r>
    </w:p>
    <w:p>
      <w:pPr>
        <w:pStyle w:val="Normal"/>
        <w:ind w:left="-1260" w:right="-1054" w:hanging="0"/>
        <w:rPr/>
      </w:pPr>
      <w:r>
        <w:rPr/>
        <w:t xml:space="preserve">Ακόμα πιο χυδαίες, είναι οι κινήσεις  του Υπ. Παιδείας όσο αφορά τις απολύσεις εργαζόμενων ΙΔΑΧ, που ούτε λίγο ούτε πολύ πρότεινε για τις σχολές με εργαστήρια να λειτουργούν με 25 –το πολύ- ΙΔΑΧ ανά τμήμα! Προφανώς βέβαια ξέρουν ότι κάτι τέτοιο δεν μπορεί να συμβεί αφού οδηγεί στο κλείσιμο δεκάδων-αν όχι όλων- των εργαστηρίων, ακόμα και ολόκληρων τμημάτων που έχουν προγράμματα σπουδών εξαρτημένα από την ερευνητική εργασία. Ακόμη πιο προκλητικές δε, ήταν οι δηλώσεις του ξεπουλημένου προέδρου της ομοσπονδίας των διοικητικών υπαλλήλων ΑΕΙ-ΤΕΙ κ. Βορτελίνου που ούτε λίγο ούτε πολύ, πρότεινε στο υπουργείο να απολύσει όσους είναι κάτοχοι διδακτορικών διπλωμάτων γιατί… «απασχολούνται σε αλλότριο αντικείμενο»!!!!  </w:t>
      </w:r>
    </w:p>
    <w:p>
      <w:pPr>
        <w:pStyle w:val="Normal"/>
        <w:ind w:left="-1260" w:right="-1054" w:hanging="0"/>
        <w:rPr/>
      </w:pPr>
      <w:r>
        <w:rPr/>
      </w:r>
    </w:p>
    <w:p>
      <w:pPr>
        <w:pStyle w:val="Normal"/>
        <w:ind w:left="-1260" w:right="-1054" w:hanging="0"/>
        <w:rPr/>
      </w:pPr>
      <w:r>
        <w:rPr/>
        <w:t>Οι αντιδράσεις καθηγητών και εργαζομένων ήταν άμεσες. Μαζικές γενικές συνελεύσεις, συλλογικές αποφάσεις και απεργιακές κινητοποιήσεις διαμορφώνουν το πλαίσιο του αγώνα. Συγκεκριμένα ιδιαίτερα δυναμική είναι η αντίδραση των εργαζομένων με συμβάσεις ΙΔΑΧ. Στις 1500 απολύσεις απάντησαν με άμεσες κινητοποιήσεις και διαδηλώσεις, ενώ ήδη η ομοσπονδία διοικητικών υπαλλήλων πήρε απόφαση για απεργία διαρκείας μέχρι να παρθούν πίσω οι απολύσεις! Στην πιο μαζική και δυναμική συνέλευση που έχει πραγματοποιήσει ποτέ ο σύλλογος των ΙΔΑΧ, αποφασίστηκε με συντριπτική πλειοψηφία η απεργία των εργαζομένων και ο αποκλεισμός του Πολυτεχνείου από την Πέμπτη 5/9 μέχρι τις 16/9.</w:t>
      </w:r>
    </w:p>
    <w:p>
      <w:pPr>
        <w:pStyle w:val="Normal"/>
        <w:ind w:left="-1260" w:right="-1054" w:hanging="0"/>
        <w:rPr/>
      </w:pPr>
      <w:r>
        <w:rPr/>
      </w:r>
    </w:p>
    <w:p>
      <w:pPr>
        <w:pStyle w:val="Normal"/>
        <w:ind w:left="-1260" w:right="-1054" w:hanging="0"/>
        <w:rPr/>
      </w:pPr>
      <w:r>
        <w:rPr/>
      </w:r>
    </w:p>
    <w:p>
      <w:pPr>
        <w:pStyle w:val="Normal"/>
        <w:ind w:left="-1260" w:right="-1054" w:hanging="0"/>
        <w:rPr/>
      </w:pPr>
      <w:r>
        <w:rPr/>
      </w:r>
    </w:p>
    <w:p>
      <w:pPr>
        <w:pStyle w:val="Normal"/>
        <w:ind w:left="-1260" w:right="-1054" w:hanging="0"/>
        <w:rPr/>
      </w:pPr>
      <w:r>
        <w:rPr/>
      </w:r>
    </w:p>
    <w:p>
      <w:pPr>
        <w:pStyle w:val="Normal"/>
        <w:ind w:left="-1260" w:right="-1054" w:hanging="0"/>
        <w:rPr/>
      </w:pPr>
      <w:r>
        <w:rPr/>
      </w:r>
    </w:p>
    <w:p>
      <w:pPr>
        <w:pStyle w:val="Normal"/>
        <w:ind w:left="-1260" w:right="-1054" w:hanging="0"/>
        <w:jc w:val="both"/>
        <w:rPr/>
      </w:pPr>
      <w:r>
        <w:rPr/>
      </w:r>
    </w:p>
    <w:p>
      <w:pPr>
        <w:pStyle w:val="Normal"/>
        <w:ind w:left="-1260" w:right="-1054" w:hanging="0"/>
        <w:jc w:val="both"/>
        <w:rPr/>
      </w:pPr>
      <w:r>
        <w:rPr/>
        <w:t>Σε αυτό τον αγώνα πρέπει να σταθούμε όλοι εμείς στο ύψος μας! Άλλωστε, καθηγητές και ΙΔΑΧ δεν είναι σώμα ξένο προς το φοιτητικό κίνημα. Είναι όλοι αυτοί που χωρίς αυτούς το ΕΜΠ δεν μπορεί να λειτουργήσει. Αυτοί που καθημερινά συναντάμε σε οποιαδήποτε δραστηριότητα μας στις σχολές, από τις Γραμματείες και τις Υπηρεσίες μέχρι το Θωμαίδειο και τα εργαστήρια των Τομέων. Είναι οι γονείς μας που απολύονται, είναι οι εργαζόμενοι που καθημερινά πασχίζουν στις σχολές-μέσα από πενιχρούς μισθούς- για να σπουδάζουμε εμείς με αξιοπρεπείς συνθήκες. Αλλά πολύ περισσότερο, αυτοί οι εργαζόμενοι και οι συνθήκες που τους επιβάλλονται ενσαρκώνουν το παρόν και το μέλλον μας. Αυτή είναι οι μοίρα των συναδέρφων από τις καθηγητικές σχολές, αυτή και η προοπτική όσων πασχίζουν με διπλώματα και αδιάκοπη εργασία για χρόνια, να εργαστούν στο πανεπιστήμιο για 700 ευρώ. Απόλυση αυτών σημαίνει επιδείνωση της φοιτητικής καθημερινότητας, κι άλλα βάρη στις πλάτες μας, σχολές που υπολειτουργούν και τμήματα κλειστά επ’ αόριστον. Δίνοντας τέλος στην λογική του κοινωνικού αυτοματισμού σε μια κρίσιμα καμπή ας άρουμε όλα τα εκβιαστικά διλλήματα που θέτονται από την κυβέρνηση και τη ΔΑΠ, το φερέφωνό της στο πανεπιστήμιο και ας δώσουμε ηχηρό μήνυμα σύμπνοιας στον αγώνα των εργαζομένων, συνειδητοποιώντας πως στην ουσία του αποτελεί και δική μας αξίωση,  και δική μας διεκδίκηση και η πάλη πρέπει να είναι συλλογική.</w:t>
      </w:r>
    </w:p>
    <w:p>
      <w:pPr>
        <w:pStyle w:val="Normal"/>
        <w:ind w:left="-1260" w:right="-1054" w:hanging="0"/>
        <w:jc w:val="both"/>
        <w:rPr/>
      </w:pPr>
      <w:r>
        <w:rPr/>
        <w:t xml:space="preserve"> </w:t>
      </w:r>
    </w:p>
    <w:p>
      <w:pPr>
        <w:pStyle w:val="Normal"/>
        <w:ind w:left="-1260" w:right="-1054" w:hanging="0"/>
        <w:jc w:val="both"/>
        <w:rPr/>
      </w:pPr>
      <w:r>
        <w:rPr/>
        <w:t xml:space="preserve">Η Ενιαία Ανεξάρτητη Αριστερή Κίνηση στέκεται έμπρακτα αλληλέγγυα στον αγώνα των καθηγητών της Δευτεροβάθμιας Εκπαίδευσης και των εργαζόμενων με συμβάσεις ΙΔΑΧ και καλεί το φοιτητικό σύλλογο και όλες τις πολιτικές του δυνάμεις στη Γενική Συνέλευση. Γιατί τώρα, στο σήμερα που εντείνεται η επίθεση του ολοκληρωτικού καπιταλισμού του κεφαλαίου, στο τώρα που η κυβέρνηση στρατεύει όλα της τα όπλα προκειμένου να προωθήσει τα επαχθέστερα μέτρα, είναι επιτακτική η ανάγκη οικοδόμησης ενός αγωνιστικού μετώπου όλων των χώρων της εκπαίδευσης και εν γένει του Δημοσίου και Ιδιωτικού Τομέα για να βάλουμε επιτέλους φρένο και να ανατρέψουμε την αντιλαϊκή πολιτική της κυβέρνησης, της ΕΕ και του ΔΝΤ. Ακόμα και τώρα, σε περίοδο εξεταστικής που όλοι ξέρουμε πόσο πιεστικές είναι οι συνθήκες σε καλούμε να συμμετέχεις στη συλλογική διαδικασία του συλλόγου, στη Γενική Συνέλευση της Δευτέρας ώστε να παλέψουμε όλοι μαζί με τους δικούς μα όρους και τις συλλογικές μας αποφάσεις, στο πλευρό των εργαζόμενων-καθηγητών και ΙΔΑΧ !!! Έτσι και αλλιώς, όσο βαρύ και αν είναι το τίμημα μιας </w:t>
      </w:r>
      <w:bookmarkStart w:id="0" w:name="_GoBack"/>
      <w:r>
        <w:rPr/>
        <w:t>χαμένης</w:t>
      </w:r>
      <w:bookmarkEnd w:id="0"/>
      <w:r>
        <w:rPr/>
        <w:t xml:space="preserve"> εξεταστικής, σίγουρα η απώλεια του δικαιώματος στην εργασία και την αξιοπρεπή ζωή, μας βαραίνει πολύ περισσότερο!!!</w:t>
      </w:r>
    </w:p>
    <w:p>
      <w:pPr>
        <w:pStyle w:val="Normal"/>
        <w:ind w:left="-1260" w:right="-694" w:hanging="0"/>
        <w:rPr/>
      </w:pPr>
      <w:r>
        <w:rPr/>
        <w:t xml:space="preserve"> </w:t>
      </w:r>
    </w:p>
    <w:p>
      <w:pPr>
        <w:pStyle w:val="Normal"/>
        <w:ind w:left="-360" w:right="-694" w:hanging="0"/>
        <w:jc w:val="center"/>
        <w:rPr/>
      </w:pPr>
      <w:r>
        <w:rPr>
          <w:rFonts w:cs="Comic Sans MS" w:ascii="Comic Sans MS" w:hAnsi="Comic Sans MS"/>
          <w:b/>
          <w:bCs/>
          <w:i/>
          <w:iCs/>
          <w:sz w:val="40"/>
          <w:szCs w:val="40"/>
        </w:rPr>
        <w:t>Καλούμε ΟΛΟΥΣ/ΟΛΕΣ να ΣΥΜΜΕΤΕΧΟΥΝ στη Γενική Συνέλευση την Δευτέρα 09/09 στις 12:00</w:t>
      </w:r>
    </w:p>
    <w:p>
      <w:pPr>
        <w:pStyle w:val="Normal"/>
        <w:ind w:left="-1260" w:right="-694" w:hanging="0"/>
        <w:rPr/>
      </w:pPr>
      <w:r>
        <w:rPr>
          <w:rStyle w:val="StrongEmphasis"/>
          <w:sz w:val="36"/>
          <w:szCs w:val="36"/>
        </w:rPr>
        <w:t xml:space="preserve">                                    </w:t>
      </w:r>
    </w:p>
    <w:p>
      <w:pPr>
        <w:pStyle w:val="Normal"/>
        <w:ind w:left="-1260" w:right="-694" w:hanging="0"/>
        <w:rPr/>
      </w:pPr>
      <w:r>
        <w:drawing>
          <wp:anchor behindDoc="1" distT="0" distB="0" distL="114935" distR="114935" simplePos="0" locked="0" layoutInCell="0" allowOverlap="1" relativeHeight="2">
            <wp:simplePos x="0" y="0"/>
            <wp:positionH relativeFrom="column">
              <wp:posOffset>-800100</wp:posOffset>
            </wp:positionH>
            <wp:positionV relativeFrom="paragraph">
              <wp:posOffset>149225</wp:posOffset>
            </wp:positionV>
            <wp:extent cx="1943100" cy="1419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1943100" cy="1419860"/>
                    </a:xfrm>
                    <a:prstGeom prst="rect">
                      <a:avLst/>
                    </a:prstGeom>
                  </pic:spPr>
                </pic:pic>
              </a:graphicData>
            </a:graphic>
          </wp:anchor>
        </w:drawing>
      </w:r>
      <w:r>
        <w:rPr>
          <w:rStyle w:val="StrongEmphasis"/>
          <w:sz w:val="36"/>
          <w:szCs w:val="36"/>
        </w:rPr>
        <w:t xml:space="preserve">                                         </w:t>
      </w:r>
    </w:p>
    <w:p>
      <w:pPr>
        <w:pStyle w:val="Normal"/>
        <w:ind w:left="-1260" w:right="-694" w:hanging="0"/>
        <w:rPr>
          <w:rStyle w:val="StrongEmphasis"/>
          <w:sz w:val="36"/>
          <w:szCs w:val="36"/>
        </w:rPr>
      </w:pPr>
      <w:r>
        <w:rPr/>
      </w:r>
    </w:p>
    <w:p>
      <w:pPr>
        <w:pStyle w:val="Normal"/>
        <w:ind w:left="-1260" w:right="-694" w:hanging="0"/>
        <w:rPr>
          <w:rStyle w:val="StrongEmphasis"/>
          <w:sz w:val="36"/>
          <w:szCs w:val="36"/>
          <w:lang w:val="en-US"/>
        </w:rPr>
      </w:pPr>
      <w:r>
        <w:rPr>
          <w:rStyle w:val="StrongEmphasis"/>
          <w:sz w:val="36"/>
          <w:szCs w:val="36"/>
        </w:rPr>
        <w:t xml:space="preserve">                                   </w:t>
      </w:r>
      <w:r>
        <w:rPr>
          <w:rStyle w:val="StrongEmphasis"/>
          <w:sz w:val="36"/>
          <w:szCs w:val="36"/>
        </w:rPr>
        <w:t xml:space="preserve">Ανεξάρτητη Αριστερή Παρέμβαση- ε.α.α.κ.        </w:t>
      </w:r>
    </w:p>
    <w:p>
      <w:pPr>
        <w:pStyle w:val="Normal"/>
        <w:ind w:left="-1260" w:right="-694" w:hanging="0"/>
        <w:rPr>
          <w:rStyle w:val="StrongEmphasis"/>
          <w:sz w:val="36"/>
          <w:szCs w:val="36"/>
          <w:lang w:val="en-US"/>
        </w:rPr>
      </w:pPr>
      <w:r>
        <w:rPr/>
      </w:r>
    </w:p>
    <w:p>
      <w:pPr>
        <w:pStyle w:val="Normal"/>
        <w:ind w:left="-1260" w:right="-694" w:hanging="0"/>
        <w:rPr>
          <w:rStyle w:val="StrongEmphasis"/>
          <w:sz w:val="36"/>
          <w:szCs w:val="36"/>
          <w:lang w:val="en-US"/>
        </w:rPr>
      </w:pPr>
      <w:r>
        <w:rPr/>
      </w:r>
    </w:p>
    <w:p>
      <w:pPr>
        <w:pStyle w:val="Normal"/>
        <w:ind w:left="-1260" w:right="-694" w:hanging="0"/>
        <w:rPr>
          <w:rStyle w:val="StrongEmphasis"/>
          <w:sz w:val="36"/>
          <w:szCs w:val="36"/>
          <w:lang w:val="en-US"/>
        </w:rPr>
      </w:pPr>
      <w:r>
        <w:rPr/>
      </w:r>
    </w:p>
    <w:p>
      <w:pPr>
        <w:pStyle w:val="Normal"/>
        <w:ind w:left="-1260" w:right="-694" w:hanging="0"/>
        <w:rPr>
          <w:rStyle w:val="StrongEmphasis"/>
          <w:sz w:val="36"/>
          <w:szCs w:val="36"/>
          <w:lang w:val="en-US"/>
        </w:rPr>
      </w:pPr>
      <w:r>
        <w:rPr/>
      </w:r>
    </w:p>
    <w:p>
      <w:pPr>
        <w:pStyle w:val="Normal"/>
        <w:ind w:left="-1260" w:right="-694" w:hanging="0"/>
        <w:rPr>
          <w:rStyle w:val="StrongEmphasis"/>
          <w:sz w:val="36"/>
          <w:szCs w:val="36"/>
          <w:lang w:val="en-US"/>
        </w:rPr>
      </w:pPr>
      <w:r>
        <w:rPr/>
      </w:r>
    </w:p>
    <w:p>
      <w:pPr>
        <w:pStyle w:val="Normal"/>
        <w:ind w:left="-1260" w:right="-694" w:hanging="0"/>
        <w:rPr>
          <w:rStyle w:val="StrongEmphasis"/>
          <w:sz w:val="36"/>
          <w:szCs w:val="36"/>
          <w:lang w:val="en-US"/>
        </w:rPr>
      </w:pPr>
      <w:r>
        <w:rPr/>
      </w:r>
    </w:p>
    <w:p>
      <w:pPr>
        <w:pStyle w:val="Normal"/>
        <w:ind w:left="-1260" w:right="-694" w:hanging="0"/>
        <w:rPr>
          <w:rStyle w:val="StrongEmphasis"/>
          <w:sz w:val="36"/>
          <w:szCs w:val="36"/>
          <w:lang w:val="en-US"/>
        </w:rPr>
      </w:pPr>
      <w:r>
        <w:rPr/>
      </w:r>
    </w:p>
    <w:p>
      <w:pPr>
        <w:pStyle w:val="Normal"/>
        <w:ind w:left="-1260" w:right="-694" w:hanging="0"/>
        <w:rPr>
          <w:rStyle w:val="StrongEmphasis"/>
          <w:sz w:val="36"/>
          <w:szCs w:val="36"/>
          <w:lang w:val="en-US"/>
        </w:rPr>
      </w:pPr>
      <w:r>
        <w:rPr/>
      </w:r>
    </w:p>
    <w:p>
      <w:pPr>
        <w:pStyle w:val="Normal"/>
        <w:ind w:left="-1260" w:right="-694" w:hanging="0"/>
        <w:rPr>
          <w:rStyle w:val="StrongEmphasis"/>
          <w:sz w:val="36"/>
          <w:szCs w:val="36"/>
          <w:lang w:val="en-US"/>
        </w:rPr>
      </w:pPr>
      <w:r>
        <w:rPr/>
      </w:r>
    </w:p>
    <w:p>
      <w:pPr>
        <w:pStyle w:val="Normal"/>
        <w:ind w:left="-1260" w:right="-694" w:hanging="0"/>
        <w:rPr>
          <w:rStyle w:val="StrongEmphasis"/>
          <w:sz w:val="36"/>
          <w:szCs w:val="36"/>
          <w:lang w:val="en-US"/>
        </w:rPr>
      </w:pPr>
      <w:r>
        <w:rPr/>
      </w:r>
    </w:p>
    <w:p>
      <w:pPr>
        <w:pStyle w:val="Normal"/>
        <w:ind w:left="-1260" w:right="-694" w:hanging="0"/>
        <w:rPr>
          <w:rStyle w:val="StrongEmphasis"/>
          <w:sz w:val="36"/>
          <w:szCs w:val="36"/>
          <w:lang w:val="en-US"/>
        </w:rPr>
      </w:pPr>
      <w:r>
        <w:rPr/>
      </w:r>
    </w:p>
    <w:p>
      <w:pPr>
        <w:pStyle w:val="Normal"/>
        <w:ind w:left="-1260" w:right="-694" w:hanging="0"/>
        <w:rPr>
          <w:rStyle w:val="StrongEmphasis"/>
          <w:sz w:val="36"/>
          <w:szCs w:val="36"/>
          <w:lang w:val="en-US"/>
        </w:rPr>
      </w:pPr>
      <w:r>
        <w:rPr/>
      </w:r>
    </w:p>
    <w:sectPr>
      <w:type w:val="nextPage"/>
      <w:pgSz w:w="11906" w:h="16838"/>
      <w:pgMar w:left="1800" w:right="180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OpenSymbol"/>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1:15:00Z</dcterms:created>
  <dc:creator>admin</dc:creator>
  <dc:description/>
  <cp:keywords/>
  <dc:language>en-US</dc:language>
  <cp:lastModifiedBy>admin</cp:lastModifiedBy>
  <dcterms:modified xsi:type="dcterms:W3CDTF">2013-09-05T22:57:00Z</dcterms:modified>
  <cp:revision>6</cp:revision>
  <dc:subject/>
  <dc:title>Η επι θύραις νέα επίθεση εξαθλίωσης και δεσποτισμού της μνημονιακής πολιτικής του κεφαλαίου έχει ως στόχο την εργατική λαϊκή τάξη και τα μεσαία στρώματα</dc:title>
</cp:coreProperties>
</file>