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ΚΟΙΝΩΣ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γγραφές εαρινού εξαμήνου ακαδημαϊκού έτους 2012-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 εγγραφή-δήλωση μαθημάτων γίνεται </w:t>
      </w:r>
      <w:r>
        <w:rPr>
          <w:rStyle w:val="StrongEmphasis"/>
          <w:rFonts w:cs="Calibri" w:ascii="Calibri" w:hAnsi="Calibri"/>
          <w:sz w:val="22"/>
          <w:szCs w:val="22"/>
        </w:rPr>
        <w:t>μόνο</w:t>
      </w:r>
      <w:r>
        <w:rPr>
          <w:rFonts w:cs="Calibri" w:ascii="Calibri" w:hAnsi="Calibri"/>
          <w:sz w:val="22"/>
          <w:szCs w:val="22"/>
        </w:rPr>
        <w:t xml:space="preserve"> κατά την περίοδο </w:t>
      </w:r>
      <w:r>
        <w:rPr>
          <w:rStyle w:val="StrongEmphasis"/>
          <w:rFonts w:cs="Calibri" w:ascii="Calibri" w:hAnsi="Calibri"/>
          <w:sz w:val="22"/>
          <w:szCs w:val="22"/>
        </w:rPr>
        <w:t>18.2.2013-11.3.2013</w:t>
      </w:r>
    </w:p>
    <w:p>
      <w:pPr>
        <w:pStyle w:val="Normal"/>
        <w:spacing w:before="120" w:after="12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Μετά το πέρας της προθεσμίας καμία εγγραφή δε θα γίνεται δεκτή.</w:t>
      </w:r>
    </w:p>
    <w:p>
      <w:pPr>
        <w:pStyle w:val="Normal"/>
        <w:spacing w:before="120" w:after="12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Εγγραφή σε εξάμηνο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Η εγγραφή πραγματοποιείται εφόσον συμπληρώσετε το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en-US"/>
        </w:rPr>
        <w:t>email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 πληκτρολογήσετε τον τετραψήφιο κωδικό που σας δίνεται και μεταβείτε στη δήλωση μαθημάτων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Τότε ενεργοποιούνται το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en-US"/>
        </w:rPr>
        <w:t>link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“εγγραφή σε εξάμηνο” και το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en-US"/>
        </w:rPr>
        <w:t>link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“ημιτελής δήλωση μαθημάτων”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Σε αυτό το στάδιο και μόνο μπορείτε να αλλάξετε κάποια πεδία όπως διεύθυνση, τηλέφωνο κ.λ.π.</w:t>
      </w:r>
    </w:p>
    <w:p>
      <w:pPr>
        <w:pStyle w:val="Normal"/>
        <w:spacing w:before="120" w:after="12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Προσοχή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Το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en-US"/>
        </w:rPr>
        <w:t>email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που θα επιλέξετε να δώσετε πρέπει να είναι ενεργό και να το παρακολουθείτε. Χρησιμοποιείται από τη Γραμματεία για αποστολή ανακοινώσεων που σας αφορούν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Δυνατότητα αλλαγής κατεύθυνσης για φοιτητές &gt; του 7</w:t>
      </w: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>ου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εξαμήνου δεν υπάρχει μέσω του εγγραφολογίου.</w:t>
      </w:r>
    </w:p>
    <w:p>
      <w:pPr>
        <w:pStyle w:val="Normal"/>
        <w:spacing w:before="120" w:after="12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Για αλλαγή της κατεύθυνσης κατά τη διάρκεια των εγγραφών πρέπει να προσέλθετε στη Γραμματεία και να υποβάλλετε αίτηση προς το Δ.Σ. της Σχολής.</w:t>
      </w:r>
    </w:p>
    <w:p>
      <w:pPr>
        <w:pStyle w:val="Normal"/>
        <w:spacing w:before="120" w:after="12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Προσχοχή: Οι φοιτητές που έκαναν δήλωση μαθημάτων για συμμετοχή στην έκτακτη εξεταστική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θα πρέπει να πραγματοποιήσουν εγγραφή στο εαρινό εξάμηνο και να δηλώσουν εκ νέου τα μαθήματα εαρινού εξαμήνου για να μπορέσουν να συμμετάσχουν στην εξεταστική εαρινού εξαμήνου 2012-13.</w:t>
      </w:r>
    </w:p>
    <w:p>
      <w:pPr>
        <w:pStyle w:val="Normal"/>
        <w:spacing w:before="120" w:after="12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Δήλωση μαθημάτων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Κατά τη διάρκεια των εγγραφών μπορείτε να πραγματοποιήσετε όσες αλλαγές επιθυμείτε στη δήλωση μαθημάτων σας. </w:t>
      </w:r>
    </w:p>
    <w:p>
      <w:pPr>
        <w:pStyle w:val="Normal"/>
        <w:spacing w:before="120" w:after="120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Προσοχή: Δεν δηλώνονται αυτόματα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μαθήματα έστω και αν είναι υποχρεωτικά. Η επιλογή μαθημάτων παλαιοτέρων και τρέχοντος εξαμήνου, υποχρεωτικά και επιλογής, πρέπει να γίνει από εσάς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Όσον αφορά </w:t>
      </w:r>
      <w:r>
        <w:rPr>
          <w:rStyle w:val="StrongEmphasis"/>
          <w:rFonts w:cs="Calibri" w:ascii="Calibri" w:hAnsi="Calibri"/>
          <w:sz w:val="22"/>
          <w:szCs w:val="22"/>
        </w:rPr>
        <w:t xml:space="preserve">τους φοιτητές που συμμετέχουν στην έκτακτη εξεταστική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στη δήλωση μαθημάτων σας συνιστούμε </w:t>
      </w:r>
      <w:r>
        <w:rPr>
          <w:rStyle w:val="StrongEmphasis"/>
          <w:rFonts w:cs="Calibri" w:ascii="Calibri" w:hAnsi="Calibri"/>
          <w:sz w:val="22"/>
          <w:szCs w:val="22"/>
        </w:rPr>
        <w:t xml:space="preserve">να δηλώσετε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και</w:t>
      </w:r>
      <w:r>
        <w:rPr>
          <w:rStyle w:val="StrongEmphasis"/>
          <w:rFonts w:cs="Calibri" w:ascii="Calibri" w:hAnsi="Calibri"/>
          <w:sz w:val="22"/>
          <w:szCs w:val="22"/>
        </w:rPr>
        <w:t xml:space="preserve"> τα μαθήματα εαρινού εξαμήνου (έκτακτης εξεταστικής) στα οποία δεν έχουν εκδοθεί μέχρι σήμερα τα αποτελέσματα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Σε περίπτωση που </w:t>
      </w:r>
      <w:r>
        <w:rPr>
          <w:rStyle w:val="StrongEmphasis"/>
          <w:rFonts w:cs="Calibri" w:ascii="Calibri" w:hAnsi="Calibri"/>
          <w:sz w:val="22"/>
          <w:szCs w:val="22"/>
        </w:rPr>
        <w:t>πάρετε προβιβάσιμο βαθμό, θα αφαιρεθούν από τη δήλωσή σας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Σας υπενθυμίζουμε ότι όσον αφορά τη δήλωση μαθημάτων πρέπει να ολοκληρώνετε τη διαδικασία πληκτρολογώντας τον τετραψήφιο κωδικό που σας δίνετε (ενεργοποιείται το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en-US"/>
        </w:rPr>
        <w:t>link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“υποβληθείσα δήλωση μαθημάτων”).</w:t>
      </w:r>
    </w:p>
    <w:p>
      <w:pPr>
        <w:pStyle w:val="Normal"/>
        <w:spacing w:before="120" w:after="120"/>
        <w:ind w:left="360" w:hanging="0"/>
        <w:jc w:val="both"/>
        <w:rPr>
          <w:rStyle w:val="StrongEmphasis"/>
          <w:rFonts w:ascii="Calibri" w:hAnsi="Calibri" w:cs="Calibri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sz w:val="22"/>
          <w:szCs w:val="22"/>
        </w:rPr>
        <w:t>Μετά το πέρας των εγγραφών οι ημιτελείς δηλώσεις δε θα λαμβάνονται υπόψη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Οι “επί πτυχίω” φοιτητές κάνουν κανονικά εγγραφή σε εξάμηνο και αν δεν οφείλουν μαθήματα υποβάλλουν δήλωση μαθημάτων κενή (δε δηλώνουν κανένα μάθημα).</w:t>
      </w:r>
    </w:p>
    <w:p>
      <w:pPr>
        <w:pStyle w:val="Normal"/>
        <w:spacing w:before="120" w:after="120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ΑΠΟ ΤΗ ΓΡΑΜΜΑΤΕΙΑ ΤΗΣ ΣΧΟΛΗΣ</w:t>
      </w:r>
    </w:p>
    <w:sectPr>
      <w:type w:val="nextPage"/>
      <w:pgSz w:w="11906" w:h="16838"/>
      <w:pgMar w:left="1797" w:right="1797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3:00Z</dcterms:created>
  <dc:creator>MARIA</dc:creator>
  <dc:description/>
  <cp:keywords/>
  <dc:language>en-US</dc:language>
  <cp:lastModifiedBy>MARIA</cp:lastModifiedBy>
  <cp:lastPrinted>2013-02-28T12:55:00Z</cp:lastPrinted>
  <dcterms:modified xsi:type="dcterms:W3CDTF">2013-02-28T11:13:00Z</dcterms:modified>
  <cp:revision>2</cp:revision>
  <dc:subject/>
  <dc:title>Εγγραφές χειμερινού εξαμήνου ακαδημαϊκού έτους 2011-12</dc:title>
</cp:coreProperties>
</file>