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416083294" r:id="rId2"/>
        </w:object>
      </w:r>
    </w:p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Αθήνα, </w:t>
      </w:r>
      <w:r>
        <w:rPr>
          <w:b/>
          <w:bCs/>
          <w:lang w:val="en-US"/>
        </w:rPr>
        <w:t>26/10</w:t>
      </w:r>
      <w:r>
        <w:rPr>
          <w:b/>
          <w:bCs/>
        </w:rPr>
        <w:t>/20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Σας ενημερώνουμε ότι στο πρόγραμμα μαθημάτων χειμερινού εξαμήνου ακαδ. έτους 2012-13, έχουν γίνει οι κάτωθι αλλαγές στις αίθουσες διδασκαλίας που αναφέρονται  παρακάτω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στατική Γεωμετρ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45 – 16.30</w:t>
            </w:r>
            <w:r>
              <w:rPr/>
              <w:t xml:space="preserve">                      Γ Αμφ. Αντ. Υλ. 201, Ζ. Κτ. 1 Πολ. Αιθ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45-14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Γ Αμφ. Αντ. Υλ. 202,               Ζ. Κτ. 1 Πολ. Αιθ.5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Τεχνική Μηχανική Ι (Στατική του Στερεού Σώματος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45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Γ Αμφ. Αντ. Υλ. 202, Ζ. Κτ. 1 Πολ. Αιθ.5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45-14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 Αμφ. Αντ. Υλ. 201, Ζ. Κτ. 1 Πολ. Αιθ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ξάμη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Θαλασσία Υδραυλική &amp; Λιμενικά Έργ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45-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Ζ Κτ. 1 Πολ. Αιθ. 3, Αντ. Υλ.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Στατική 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45-15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Ζ. Κτ. 1 Πολ. Αμφ. 1, Αιθ. 04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ΑΠΟ ΤΗ ΓΡΑΜΜΑΤΕΙ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ΤΗΣ ΣΧΟΛΗ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ΠΟΛΙΤΙΚΩΝ ΜΗΧΑΝΙΚΩΝ</w:t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16:00Z</dcterms:created>
  <dc:creator>eboni</dc:creator>
  <dc:description/>
  <dc:language>en-US</dc:language>
  <cp:lastModifiedBy>Stamatis</cp:lastModifiedBy>
  <cp:lastPrinted>2012-10-26T20:12:00Z</cp:lastPrinted>
  <dcterms:modified xsi:type="dcterms:W3CDTF">2012-10-28T09:16:00Z</dcterms:modified>
  <cp:revision>2</cp:revision>
  <dc:subject/>
  <dc:title>Παρακαλούμε να μας ενημερώσετε εγγράφως σχετικά με το λόγω καθυστέρησης της έκδοσης της υπ’ αριθμ</dc:title>
</cp:coreProperties>
</file>