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0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4"/>
              </w:rPr>
            </w:pPr>
            <w:r>
              <w:rPr>
                <w:b/>
                <w:position w:val="14"/>
                <w:sz w:val="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1" t="-8" r="14831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ΕΘΝΙΚΟ ΜΕΤΣΟΒΙΟ ΠΟΛΥΤΕΧΝΕΙΟ</w:t>
            </w:r>
          </w:p>
          <w:p>
            <w:pPr>
              <w:pStyle w:val="Heading7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ΣΧΟΛΗ ΠΟΛΙΤΙΚΩΝ ΜΗΧΑΝΙΚΩΝ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240</wp:posOffset>
                </wp:positionV>
                <wp:extent cx="3649980" cy="10668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1.2pt;width:287.35pt;height:83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519684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Διανομή Βιβλίων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εξαμήνο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9pt;mso-wrap-distance-left:9.05pt;mso-wrap-distance-right:9.05pt;mso-wrap-distance-top:0pt;mso-wrap-distance-bottom:0pt;margin-top:5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Διανομή Βιβλίων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εξαμήνου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>Αθήνα 2 Δεκεμβρίου 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καστος σπουδαστής θα παραλαμβάνει μόνον τα δικά του βοηθήματα υπογράφοντας σε καταστάσεις, αφού επιδείξει φοιτητική ή πολιτική ταυτότητα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9</w:t>
      </w:r>
      <w:r>
        <w:rPr>
          <w:b/>
          <w:u w:val="single"/>
          <w:vertAlign w:val="superscript"/>
          <w:lang w:val="el-GR"/>
        </w:rPr>
        <w:t>ο</w:t>
      </w:r>
      <w:r>
        <w:rPr>
          <w:b/>
          <w:u w:val="single"/>
          <w:lang w:val="el-GR"/>
        </w:rPr>
        <w:t xml:space="preserve"> Εξάμηνο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BodyText2"/>
        <w:rPr/>
      </w:pPr>
      <w:r>
        <w:rPr>
          <w:u w:val="single"/>
        </w:rPr>
        <w:t>Από 2 Δεκεμβρίου  και έως το τέλος του χειμερινού εξαμήνου 2008-2009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Ειδικά Θέματα Εφηρμοσμένης Στατικής και Δυναμικής </w:t>
      </w:r>
      <w:r>
        <w:rPr>
          <w:bCs/>
        </w:rPr>
        <w:t xml:space="preserve">(Προβλήματα δυναμικής των σιδηρών γεφυρών)-Γ. Μιχάλτσος. Εκδόσεις Συμεών, </w:t>
      </w:r>
      <w:r>
        <w:rPr/>
        <w:t xml:space="preserve">Ηρώων Πολυτεχνείου 74 Ζωγράφου,  τηλ. 210- 777 7438. Ημέρες και ώρες διανομής:  Δευτ.-Παρασκ. 10 :00 πμ- 14:00 μμ.               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Ειδικά Θέματα Εφηρμοσμένης Στατικής και Δυναμικής </w:t>
      </w:r>
      <w:r>
        <w:rPr>
          <w:bCs/>
        </w:rPr>
        <w:t xml:space="preserve">(Γραμμική θεωρία ελαστικής ευστάθειας)-Α. Κουνάδης. Εκδόσεις  Συμεών, </w:t>
      </w:r>
      <w:r>
        <w:rPr/>
        <w:t xml:space="preserve">Ηρώων Πολυτεχνείου 74 Ζωγράφου, τηλ. 210- 777 7438. Ημέρες και ώρες διανομής:  Δευτ.-Παρασκ. 10 :00 πμ- 14:00 μμ.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>Ειδικά Θέματα Εφηρμοσμένης Στατικής και Δυναμικής</w:t>
      </w:r>
      <w:r>
        <w:rPr/>
        <w:t xml:space="preserve">   (Δυναμική των συνεχών ελαστικών συστημάτων)- Α. Κουνάδης. </w:t>
      </w:r>
      <w:r>
        <w:rPr>
          <w:bCs/>
        </w:rPr>
        <w:t xml:space="preserve">Εκδόσεις Συμεών, </w:t>
      </w:r>
      <w:r>
        <w:rPr/>
        <w:t xml:space="preserve">Ηρώων Πολυτεχνείου 74 Ζωγράφου, τηλ. 210- 777 7438. Ημέρες και ώρες διανομής:  Δευτ.-Παρασκ. 10 :00 πμ- 14:00 μμ.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</w:rPr>
        <w:t xml:space="preserve">Προεντεταμένο Σκυρόδεμα </w:t>
      </w:r>
      <w:r>
        <w:rPr>
          <w:bCs/>
        </w:rPr>
        <w:t xml:space="preserve">(Προεντεταμένο σκυρόδεμα)-Θ. Τάσιος, Π. Γιαννόπουλος, Σ. Τσουκαντάς, Κ. Τρέζος. Εκδόσεις  Συμμετρία, </w:t>
      </w:r>
      <w:r>
        <w:rPr/>
        <w:t>Ιωάννου Θεολόγου 80, Ζωγράφου, τηλ. 210 7707114. Ημέρες και ώρες διανομής: Δευτ.-Παρ. 8:00 πμ-14:30 μμ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Προεντεταμένο Σκυρόδεμα </w:t>
      </w:r>
      <w:r>
        <w:rPr>
          <w:bCs/>
        </w:rPr>
        <w:t>(Κατασκευές από Σκυρόδεμα)- Α. Μπάκα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lang w:val="el-GR"/>
        </w:rPr>
        <w:t xml:space="preserve">Σιδηρές Γέφυρες </w:t>
      </w:r>
      <w:r>
        <w:rPr>
          <w:bCs/>
          <w:lang w:val="el-GR"/>
        </w:rPr>
        <w:t>(Σιδηρές και σύμμικτες γέφυρες, 2</w:t>
      </w:r>
      <w:r>
        <w:rPr>
          <w:bCs/>
          <w:vertAlign w:val="superscript"/>
          <w:lang w:val="el-GR"/>
        </w:rPr>
        <w:t>η</w:t>
      </w:r>
      <w:r>
        <w:rPr>
          <w:bCs/>
          <w:lang w:val="el-GR"/>
        </w:rPr>
        <w:t xml:space="preserve"> έκδοση)-Ι. Ερμόπουλος. Η διανομή θα γίνει σε συνεννόηση με τον διδάσκον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lang w:val="el-GR"/>
        </w:rPr>
        <w:t xml:space="preserve">Σιδηρές Γέφυρες </w:t>
      </w:r>
      <w:r>
        <w:rPr>
          <w:bCs/>
          <w:lang w:val="el-GR"/>
        </w:rPr>
        <w:t>(Σύμμικτες γέφυρες)-Ι.Βάγιας, Α.Ηλιόπουλος. Η διανομή θα γίνει      σε συνεννόηση με τον διδάσκον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Αντισεισμική Τεχνολογία 2 </w:t>
      </w:r>
      <w:r>
        <w:rPr>
          <w:bCs/>
          <w:lang w:val="el-GR"/>
        </w:rPr>
        <w:t xml:space="preserve">(Δυναμική των  κατασκευών – θεωρία και εφαρμογές στη σεισμική Μηχανική)- </w:t>
      </w:r>
      <w:r>
        <w:rPr>
          <w:bCs/>
        </w:rPr>
        <w:t>A</w:t>
      </w:r>
      <w:r>
        <w:rPr>
          <w:bCs/>
          <w:lang w:val="el-GR"/>
        </w:rPr>
        <w:t>.</w:t>
      </w:r>
      <w:r>
        <w:rPr>
          <w:bCs/>
        </w:rPr>
        <w:t>Chopra</w:t>
      </w:r>
      <w:r>
        <w:rPr>
          <w:bCs/>
          <w:lang w:val="el-GR"/>
        </w:rPr>
        <w:t xml:space="preserve">. Εκδόσεις Μ. Γκιούρδας  </w:t>
      </w:r>
      <w:r>
        <w:rPr>
          <w:lang w:val="el-GR"/>
        </w:rPr>
        <w:t>,Σ. Πατριάρχου 4, Αθήνα τηλ. 210-3624947. Ημέρες και ώρες διανομής Δευτ-Παρ. 10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Αντισεισμική Τεχνολογία 2 </w:t>
      </w:r>
      <w:r>
        <w:rPr>
          <w:bCs/>
          <w:lang w:val="el-GR"/>
        </w:rPr>
        <w:t>(Αντισεισμικές κατασκευές Ι)- Κ. Αναστασιάδη. Εκδόσεις</w:t>
      </w:r>
      <w:r>
        <w:rPr>
          <w:lang w:val="el-GR"/>
        </w:rPr>
        <w:t xml:space="preserve"> Ζήτη, Ασκληπιού 60,τηλ. 210-3816650. Ημέρες και ώρες διανομής: Τρίτη –Πέμπτη 11.00 π.μ.-15.00 μ.μ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Εδαφοδυναμική </w:t>
      </w:r>
      <w:r>
        <w:rPr>
          <w:bCs/>
          <w:lang w:val="el-GR"/>
        </w:rPr>
        <w:t xml:space="preserve">(Εδαφοδυναμική και σεισμική μηχανική )-Γ. Γκαζέτας. Εκδόσεις Συμεών,  </w:t>
      </w:r>
      <w:r>
        <w:rPr>
          <w:lang w:val="el-GR"/>
        </w:rPr>
        <w:t xml:space="preserve">Ηρώων Πολυτεχνείου 74, Ζωγράφου, τηλ. 210- 777 7438. Ημέρες και ώρες διανομής:  Δευτ.-Παρασκ. 10 :00 πμ- 14:00 μμ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εριβαλλοντική Γεωτεχνική </w:t>
      </w:r>
      <w:r>
        <w:rPr>
          <w:lang w:val="el-GR"/>
        </w:rPr>
        <w:t xml:space="preserve">(Στοιχεία περιβαλλοντικής γεωτεχνικής)-Μ. Καββαδάς, Μ. Πανταζίδου. Εκδόσεις ΕΜΠ. Η διανομή θα γίνει στον Τομέα Γεωτεχνικής. Ημέρες και ώρες διανομής: Δευτ-Παρ. 11.00 π.μ.-13.00 μ.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εριβαλλοντική Γεωτεχνική </w:t>
      </w:r>
      <w:r>
        <w:rPr>
          <w:lang w:val="el-GR"/>
        </w:rPr>
        <w:t xml:space="preserve">(Αποκατάσταση ρυπασμένων εδαφών)-Ν. Παπασιώπη, Ι. Πασπαλιάρη. Εκδόσεις ΕΜΠ. Η διανομή θα γίνει στον Τομέα Γεωτεχνικής. Ημέρες και ώρες διανομής: Δευτ-Παρ. 11.00 π.μ.-13.00 μ.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ειραματική Εδαφομηχανική </w:t>
      </w:r>
      <w:r>
        <w:rPr>
          <w:lang w:val="el-GR"/>
        </w:rPr>
        <w:t>(Ειδικά θέματα εδαφομηχανικής)-Β. Γεωργιάννου. Εκδόσεις ΕΜΠ. Η διανομή θα γίνει σε συνεννόηση με την διδάσκουσ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ειραματική Εδαφομηχανική. </w:t>
      </w:r>
      <w:r>
        <w:rPr>
          <w:lang w:val="el-GR"/>
        </w:rPr>
        <w:t>(Χρήση γεωτεχνικών οργάνων-οργανομετρήσεις)-Β. Γεωργιάννου. Εκδόσεις  ΕΜΠ. Η διανομή θα γίνει σε συνεννόηση με την διδάσκουσα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 xml:space="preserve">Ειδικά Θέματα Διαχείρισης Τεχνικών Έργων </w:t>
      </w:r>
      <w:r>
        <w:rPr/>
        <w:t>(Συστημική τεχνολογία &amp; τεχνική οικονομική)-Δ. Παναγιωτακόπουλος. Εκδόσεις Ζυγός. Η διανομή θα γίνει από τις εκδόσεις Συμμετρία  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ιδικά Θέματα Διαχείρισης Τεχνικών Έργων </w:t>
      </w:r>
      <w:r>
        <w:rPr>
          <w:lang w:val="el-GR"/>
        </w:rPr>
        <w:t>(Διαχείριση έργου)-</w:t>
      </w:r>
      <w:r>
        <w:rPr/>
        <w:t>R</w:t>
      </w:r>
      <w:r>
        <w:rPr>
          <w:lang w:val="el-GR"/>
        </w:rPr>
        <w:t xml:space="preserve">. </w:t>
      </w:r>
      <w:r>
        <w:rPr/>
        <w:t>Burke</w:t>
      </w:r>
      <w:r>
        <w:rPr>
          <w:lang w:val="el-GR"/>
        </w:rPr>
        <w:t xml:space="preserve">. Εκδόσεις Κριτική Γκιλφόρδου 3, Αθήνα τηλ. 210-8211470. Ημέρες και ώρες διανομής : Δευτ-Παρ. 10.00 π.μ.-16.00 μ.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Τεχνική Σεισμολογία </w:t>
      </w:r>
      <w:r>
        <w:rPr>
          <w:lang w:val="el-GR"/>
        </w:rPr>
        <w:t>(Εισαγωγή στη σεισμολογία)-Β. Παπαζάχου, Γ. Καρακαϊση. Π. Χατζηδημητρίου. Εκδόσεις Ζήτη, Ασκληπιού 60, Αθήνα τηλ. 2103816650 Τρίτη – Πέμπτη 11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μμικτες Κατασκευές </w:t>
      </w:r>
      <w:r>
        <w:rPr>
          <w:lang w:val="el-GR"/>
        </w:rPr>
        <w:t>(Σύμμικτες κατασκευές)-Ι. Βάγιας. Εκδόσεις Κλειδάριθμος ΕΠΕ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μμικτες Κατασκευές </w:t>
      </w:r>
      <w:r>
        <w:rPr>
          <w:lang w:val="el-GR"/>
        </w:rPr>
        <w:t>(Σύμμικτες γέφυρες)-Ι. Βάγιας, Α. Ηλιόπουλος. Εκδόσεις Κλειδάριθμος ΕΠΕ. Η διανομή θα γίνει σε συνεννόηση με τον διδάσκον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γχρονες Μέθοδοι Σχεδιασμού Έργων Ωπλ. Σκυροδέματος </w:t>
      </w:r>
      <w:r>
        <w:rPr>
          <w:lang w:val="el-GR"/>
        </w:rPr>
        <w:t>(Εισαγωγή στο σχεδιασμό κατασκευών από οπλισμένο σκυρόδεμα με την μέθοδο της τροχιάς της θλιπτικής δύναμης)-Μ. Κωτσοβός. Εκδόσεις ΕΜΠ. Η διανομή θα γίνει στο εργαστήριο Οπλισμένου Σκυροδέματος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Θεωρία Πλακών </w:t>
      </w:r>
      <w:r>
        <w:rPr>
          <w:lang w:val="el-GR"/>
        </w:rPr>
        <w:t>(Θεωρία πλακών)- Ε. Σαπουντζάκης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υνοριακά Στοιχεία </w:t>
      </w:r>
      <w:r>
        <w:rPr>
          <w:lang w:val="el-GR"/>
        </w:rPr>
        <w:t xml:space="preserve">(Συνοριακά στοιχεία στην επιστήμη του μηχανικού. Θεωρία και εφαρμογές)-Ι. Κατσικαδέλης. Εκδόσεις Συμεών, Ηρώων Πολυτεχνείου 74, Ζωγράφου τηλ. 210- 777 7438. Ημέρες και ώρες διανομής:  Δευτ.-Παρ. 10:00 πμ- 10:00 μμ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η Γραμμική Συμπεριφορά Μεταλλικών Κατασκευών </w:t>
      </w:r>
      <w:r>
        <w:rPr>
          <w:lang w:val="el-GR"/>
        </w:rPr>
        <w:t>(Μη γραμμική θεωρία ελαστικής ευστάθειας)-Α. Κουνάδης. Εκδόσεις Συμεών, Ηρώων Πολυτεχνείου 74, Ζωγράφου τηλ. 210- 777 7438. Ημέρες και ώρες διανομής:  Δευτ.-Παρασκ. 10 :00 πμ- 14:00 μ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ιδικά Κεφάλαια Ανάλυσης Φορέων με Πεπερασμένα Στοιχεία </w:t>
      </w:r>
      <w:r>
        <w:rPr>
          <w:lang w:val="el-GR"/>
        </w:rPr>
        <w:t>(Ανάλυση φορέων με πεπερασμένα στοιχεία)-Μ. Παπαδρακάκης. Εκδόσεις Παπασωτηρίου, (εντός Πολυτεχνείου). Ημέρες και ώρες διανομής: Δευτ.-Παρασκ.  9:00 πμ- 14:00 μμ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Ειδικά Κεφάλαια Ανάλυσης Φορέων με Πεπερασμένα Στοιχεία </w:t>
      </w:r>
      <w:r>
        <w:rPr/>
        <w:t>(Μέθοδος των πεπερασμένων στοιχείων Ι)-Γ. Τσαμασφύρος, Ε. Θεοτόκογλου. Εκδόσεις Συμμετρία, 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</w:rPr>
        <w:t xml:space="preserve">Θεωρία Δίσκων &amp; Κελυφών </w:t>
      </w:r>
      <w:r>
        <w:rPr/>
        <w:t xml:space="preserve">(Ελαστοστατική τόμοι Ι,ΙΙ)-Γ. Νιτσιώτας. </w:t>
      </w:r>
      <w:r>
        <w:rPr>
          <w:lang w:val="el-GR"/>
        </w:rPr>
        <w:t>Εκδόσεις Ζήτη, Ασκληπιού 60, Αθήνα ,τηλ. 2103816650 Τρίτη – Πέμπτη 11.00 π.μ. – 15.00 μ.μ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Θεωρία Δίσκων &amp; Κελυφών </w:t>
      </w:r>
      <w:r>
        <w:rPr/>
        <w:t>(Θεωρία των δίσκων)-Κ. Συρμακέζης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bCs/>
          <w:lang w:val="el-GR"/>
        </w:rPr>
        <w:t>Θεωρία Δίσκων &amp; Κελυφών</w:t>
      </w:r>
      <w:r>
        <w:rPr>
          <w:lang w:val="el-GR"/>
        </w:rPr>
        <w:t xml:space="preserve"> (Κελύφη)-Α.</w:t>
      </w:r>
      <w:r>
        <w:rPr/>
        <w:t>Pfluger</w:t>
      </w:r>
      <w:r>
        <w:rPr>
          <w:lang w:val="el-GR"/>
        </w:rPr>
        <w:t>.Εκδόσεις Μ. Γκιουρδας, Σ. Πατριάρχου 4, Αθήνα τηλ. 210-3624947. Ημέρες και ώρες διανομής Δευτ-Παρ. 10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</w:rPr>
        <w:t xml:space="preserve">Ελαφρές Μεταλλικές Κατασκευές </w:t>
      </w:r>
      <w:r>
        <w:rPr>
          <w:bCs/>
        </w:rPr>
        <w:t xml:space="preserve">(Ελαφρές μεταλλικές κατασκευές. Μέθ. Υπολογισμού –Τόμος Ι)-Γ. Μιχάλτσος. </w:t>
      </w:r>
      <w:r>
        <w:rPr>
          <w:bCs/>
          <w:lang w:val="el-GR"/>
        </w:rPr>
        <w:t xml:space="preserve">Εκδόσεις Συμεών </w:t>
      </w:r>
      <w:r>
        <w:rPr>
          <w:lang w:val="el-GR"/>
        </w:rPr>
        <w:t>Ηρώων Πολυτεχνείου 74, Ζωγράφου τηλ. 210- 777 7438. Ημέρες και ώρες διανομής:  Δευτ.-Παρασκ. 10 :00 πμ- 14:00 μ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lang w:val="el-GR"/>
        </w:rPr>
        <w:t xml:space="preserve">Ελαφρές Μεταλλικές Κατασκευές </w:t>
      </w:r>
      <w:r>
        <w:rPr>
          <w:bCs/>
          <w:lang w:val="el-GR"/>
        </w:rPr>
        <w:t xml:space="preserve">(Ελαφρές μεταλλικές κατασκευές. Μέθ. Υπολογισμού –Τόμος ΙΙ, θεωρία και εφαρμογές)-Γ. Μιχάλτσος. Εκδόσεις Παπασωτηρίου, </w:t>
      </w:r>
      <w:r>
        <w:rPr>
          <w:lang w:val="el-GR"/>
        </w:rPr>
        <w:t>(εντός Πολυτεχνείου). Ημέρες και ώρες διανομής: Δευτ.-Παρασκ.  9:00 πμ- 14:00 μ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lang w:val="el-GR"/>
        </w:rPr>
        <w:t xml:space="preserve">Ελαφρές Μεταλλικές Κατασκευές </w:t>
      </w:r>
      <w:r>
        <w:rPr>
          <w:bCs/>
          <w:lang w:val="el-GR"/>
        </w:rPr>
        <w:t xml:space="preserve">(Σιδηρές κατασκευές -Τόμος Ι)-Α. Κουνάδης. Εκδόσεις Συμεών  </w:t>
      </w:r>
      <w:r>
        <w:rPr>
          <w:lang w:val="el-GR"/>
        </w:rPr>
        <w:t>Ηρώων Πολυτεχνείου 74, Ζωγράφου τηλ. 210- 777 7438. Ημέρες και ώρες διανομής:  Δευτ.-Παρασκ. 10 :00 πμ- 14:00 μ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ιδικά Κεφάλαια Ωπλ. Σκυροδέματος </w:t>
      </w:r>
      <w:r>
        <w:rPr>
          <w:lang w:val="el-GR"/>
        </w:rPr>
        <w:t>(Αντισεισμικές κατασκευές από σκυρόδεμα)-Γ. Πανέλης, Α. Κάππος. Εκδόσεις Ζήτη. Η διανομή θα γίνει στο εργαστήριο οπλισμένου σκυροδέματος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ιδικά Κεφάλαια Ωπλ. Σκυροδέματος </w:t>
      </w:r>
      <w:r>
        <w:rPr>
          <w:lang w:val="el-GR"/>
        </w:rPr>
        <w:t>(Αντισεισμικός σχεδιασμός κατασκευών από οπλισμένο σκυρόδεμα και τοιχοποιϊα)-</w:t>
      </w:r>
      <w:r>
        <w:rPr/>
        <w:t>T</w:t>
      </w:r>
      <w:r>
        <w:rPr>
          <w:lang w:val="el-GR"/>
        </w:rPr>
        <w:t xml:space="preserve">. </w:t>
      </w:r>
      <w:r>
        <w:rPr/>
        <w:t>Paulay</w:t>
      </w:r>
      <w:r>
        <w:rPr>
          <w:lang w:val="el-GR"/>
        </w:rPr>
        <w:t xml:space="preserve">, </w:t>
      </w:r>
      <w:r>
        <w:rPr/>
        <w:t>M</w:t>
      </w:r>
      <w:r>
        <w:rPr>
          <w:lang w:val="el-GR"/>
        </w:rPr>
        <w:t xml:space="preserve">. </w:t>
      </w:r>
      <w:r>
        <w:rPr/>
        <w:t>Priestley</w:t>
      </w:r>
      <w:r>
        <w:rPr>
          <w:lang w:val="el-GR"/>
        </w:rPr>
        <w:t>. Εκδόσεις Κλειδάριθμος. Η διανομή θα γίνει στο εργαστήριο οπλισμένου σκυροδέματος σε συνεννόηση με τον διδάσκοντα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Μηχανική της Τοιχοποιϊας </w:t>
      </w:r>
      <w:r>
        <w:rPr/>
        <w:t>(Κατασκευές από τοιχοποιϊα)-Φ. Καραντώνη. Εκδόσεις  Παπασωτηρίου, (εντός Πολυτεχνείου). Ημέρες και ώρες διανομής: Δευτ.-Παρασκ.  9:00 πμ 14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Τεχνολογία Συστημάτων Υδατικών Πόρων </w:t>
      </w:r>
      <w:r>
        <w:rPr>
          <w:lang w:val="el-GR"/>
        </w:rPr>
        <w:t>(Τεχνολογία υδατικών πόρων)-Μ.Μιμίκου. Εκδόσεις Παπασωτηρίου, (εντός Πολυτεχνείου). Ημέρες και ώρες διανομής: Δευτ.-Παρασκ.  9:00 πμ- 14:00 μμ (</w:t>
      </w:r>
      <w:r>
        <w:rPr>
          <w:b/>
          <w:bCs/>
          <w:lang w:val="el-GR"/>
        </w:rPr>
        <w:t>η διανομή θα αρχίσει από 5/12/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γγειοβελτιωτικά Έργα </w:t>
      </w:r>
      <w:r>
        <w:rPr>
          <w:lang w:val="el-GR"/>
        </w:rPr>
        <w:t>(Εισαγωγή στα εγγειοβελτιωτικά έργα)-Δ.Παναγούλια, Γ. Δήμου. Εκδόσεις ΕΜΠ. Η διανομή θα γίνει σε συνεννόηση με την διδάσκουσα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Εγγειοβελτιωτικά Έργα </w:t>
      </w:r>
      <w:r>
        <w:rPr/>
        <w:t>(Υδραυλικά έργα: σχεδιασμός και διαχείριση. Τόμος ΙΙ: εγγειοβελτιωτικά έργα).    Εκδόσεις Συμμετρία,  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η Μόνιμες Ροές </w:t>
      </w:r>
      <w:r>
        <w:rPr>
          <w:lang w:val="el-GR"/>
        </w:rPr>
        <w:t>(Μη μόνιμες ροές σε ανοικτούς αγωγούς)-Α. Στάμου, Γ. Χριστοδούλου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ειραματική Υδραυλική </w:t>
      </w:r>
      <w:r>
        <w:rPr>
          <w:lang w:val="el-GR"/>
        </w:rPr>
        <w:t>(Στοιχεία πειραματικής υδραυλικής)-Γ. Χριστοδούλου. Εκδόσεις ΕΜΠ. Η διανομή θα γίνει στο εργαστήριο υδραυλικής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ειραματική Υδραυλική </w:t>
      </w:r>
      <w:r>
        <w:rPr>
          <w:lang w:val="el-GR"/>
        </w:rPr>
        <w:t>(Πειραματική υδραυλική και υδραυλικές μετρήσεις)-Ι. Δημητρίου, Δ.Δημητρίου. Εκδόσεις Φούντας. Η διανομή θα γίνει στο εργαστήριο υδραυλικής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Υδραυλικές Κατασκευές – Φράγματα </w:t>
      </w:r>
      <w:r>
        <w:rPr>
          <w:lang w:val="el-GR"/>
        </w:rPr>
        <w:t>(Υδροηλεκτρικά έργα- φράγματα)-Χ. Τσόγκας. Εκδόσεις Ίων Σόλωνος 85,Αθήνα τηλ. 210 3387570.  Ημέρες και ώρες διανομής: Δευτ.-Τετ.-Παρ.  9.00 π.μ.-16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Υδραυλικές Κατασκευές – Φράγματα </w:t>
      </w:r>
      <w:r>
        <w:rPr>
          <w:lang w:val="el-GR"/>
        </w:rPr>
        <w:t xml:space="preserve">(Υδραυλικές κατασκευές – φράγματα) – Ε. Καλκάνη. Εκδόσεις ΕΜΠ. Η διανομή θα γίνει σε συνεννόηση με τον διδάσκοντ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γκαταστάσεις Επεξεργασίας &amp; Διάθεσης Αστικών Αποβλήτων </w:t>
      </w:r>
      <w:r>
        <w:rPr>
          <w:lang w:val="el-GR"/>
        </w:rPr>
        <w:t>(Εγκαταστάσεις επεξεργασίας λυμάτων και ιλύος)-Α. Ανδρεαδάκης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γκαταστάσεις Επεξεργασίας &amp; Διάθεσης Αστικών Αποβλήτων </w:t>
      </w:r>
      <w:r>
        <w:rPr>
          <w:lang w:val="el-GR"/>
        </w:rPr>
        <w:t xml:space="preserve">(Υγρά απόβλητα)-Α. Αγγελάκης, </w:t>
      </w:r>
      <w:r>
        <w:rPr/>
        <w:t>G</w:t>
      </w:r>
      <w:r>
        <w:rPr>
          <w:lang w:val="el-GR"/>
        </w:rPr>
        <w:t xml:space="preserve">. </w:t>
      </w:r>
      <w:r>
        <w:rPr/>
        <w:t>Tchobanoglous</w:t>
      </w:r>
      <w:r>
        <w:rPr>
          <w:lang w:val="el-GR"/>
        </w:rPr>
        <w:t>. Πανεπιστημιακές εκδόσεις Κρήτης. Η διανομή θα γίνει σε συνεννόηση με τον διδάσκοντα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Ειδικά Θέματα Λιμενικών Έργων </w:t>
      </w:r>
      <w:r>
        <w:rPr/>
        <w:t>(Εισαγωγή στα λιμενικά έργα)-Κ. Μέμος. Εκδόσεις Συμμετρία Εκδόσεις Συμμετρία, Ιωάννου Θεολόγου 80, Ζωγράφου, τηλ. 210 7707114, Ημέρες και ώρες διανομής: Δευτ.-Παρ. 8:00π.μ.-14:30μ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Ειδικά Θέματα Λιμενικών Έργων </w:t>
      </w:r>
      <w:r>
        <w:rPr/>
        <w:t>(Λιμενικά συστήματα)-Κ. Μέμος. Εκδόσεις  ΕΜΠ. Η διανομή θα γίνει σε συνεννόηση με τον διδάσκοντα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Ειδικά Θέματα Λιμενικών Έργων </w:t>
      </w:r>
      <w:r>
        <w:rPr/>
        <w:t>(Ειδικά θέματα λιμενικών έργων τ.α΄)-Κ. Μέμος. Εκδόσεις  ΕΜΠ. Η διανομή θα γίνει σε συνεννόηση με τον διδάσκοντα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</w:rPr>
        <w:t xml:space="preserve">Περιβαλλοντική Ρευστομηχανική </w:t>
      </w:r>
      <w:r>
        <w:rPr>
          <w:bCs/>
        </w:rPr>
        <w:t xml:space="preserve">(Περιβαλλοντική υδραυλική)-Ι. Δημητρίου, Δ. Δημητρίου. Εκδόσεις Φούντας </w:t>
      </w:r>
      <w:r>
        <w:rPr/>
        <w:t>Στουρνάρη 36 4</w:t>
      </w:r>
      <w:r>
        <w:rPr>
          <w:vertAlign w:val="superscript"/>
        </w:rPr>
        <w:t>ος</w:t>
      </w:r>
      <w:r>
        <w:rPr/>
        <w:t xml:space="preserve"> όροφος, Αθήνα, τηλ:210-5238910                                                Ημέρες και ώρες διανομής:  Δευτ.-Παρασκ.  12:00-17:00 μ.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Κυκλοφοριακή Ροή </w:t>
      </w:r>
      <w:r>
        <w:rPr>
          <w:bCs/>
          <w:lang w:val="el-GR"/>
        </w:rPr>
        <w:t xml:space="preserve">(Κυκλοφοριακή Τεχνική)-.Μ. Φραντζεσκάκης, Ι.Γκόλιας, Μ. Πιτσιάβα-Λατινοπούλου. Εκδόσεις  Παπασωτηρίου (εντός Ι Πόλυτεχνείου), </w:t>
      </w:r>
      <w:r>
        <w:rPr>
          <w:lang w:val="el-GR"/>
        </w:rPr>
        <w:t>Ημέρες και ώρες διανομής: Δευτ.-Παρ. 9:00π.μ.-14:00 μ.μ.</w:t>
      </w:r>
      <w:r>
        <w:rPr>
          <w:b/>
          <w:bCs/>
          <w:lang w:val="el-GR"/>
        </w:rPr>
        <w:t>(η διανομή θα αρχίσει από 15/1/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Κυκλοφοριακή Ροή </w:t>
      </w:r>
      <w:r>
        <w:rPr>
          <w:bCs/>
          <w:lang w:val="el-GR"/>
        </w:rPr>
        <w:t>(Σχεδιασμός των Μεταφορών και Κυκλοφοριακή Τεχνική-Τόμος Ι)- Ι.Μ. Φραντζεσκάκης, Γ. Γιαννόπουλος. Εκδόσεις Επίκεντρο Κιάφας 5 Αθήνα, τηλ. 210-3811077. Ημέρες και ώρες διανομής: Δευτ.-Παρ. 14:00 μ.μ.- 17:00 μ.μ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Συνδιασμένες Μεταφορές </w:t>
      </w:r>
      <w:r>
        <w:rPr/>
        <w:t>(Μοναδοποιημένα φορτία-συνδιασμένες μεταφορές εμπορευμάτων)-Α. Αμπακούμκιν. Εκδόσεις Συμμετρία, Ιωάννου Θεολόγου 80, Ζωγράφου, τηλ. 210 7707114, Ημέρες και ώρες διανομής: Δευτ.-Παρ. 8:00π.μ.-14:30μ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Στατική IV </w:t>
      </w:r>
      <w:r>
        <w:rPr/>
        <w:t>(Δυναμική των Κατασκευών Ι,ΙΙ)- Ι. Κατσικαδέλης. Εκδόσεις Συμμετρία, 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Στατική </w:t>
      </w:r>
      <w:r>
        <w:rPr>
          <w:b/>
          <w:bCs/>
        </w:rPr>
        <w:t>IV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(Δυναμική των Κατασκευών Ι,ΙΙ)-Κ. Αναστασιάδης. Εκδόσεις Ζήτη, Ασκληπιού 60, Αθήνα ,τηλ. 2103816650 Τρίτη – Πέμπτη 11:00 π.μ. – 15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bCs/>
          <w:lang w:val="el-GR"/>
        </w:rPr>
        <w:t xml:space="preserve">Στατική </w:t>
      </w:r>
      <w:r>
        <w:rPr>
          <w:b/>
          <w:bCs/>
        </w:rPr>
        <w:t>IV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(Δυναμική των Κατασκευών – Θεωρία και Εφαρμογές στη Σεισμική Μηχανική)- </w:t>
      </w:r>
      <w:r>
        <w:rPr/>
        <w:t>A</w:t>
      </w:r>
      <w:r>
        <w:rPr>
          <w:lang w:val="el-GR"/>
        </w:rPr>
        <w:t>.</w:t>
      </w:r>
      <w:r>
        <w:rPr/>
        <w:t>K</w:t>
      </w:r>
      <w:r>
        <w:rPr>
          <w:lang w:val="el-GR"/>
        </w:rPr>
        <w:t xml:space="preserve">. </w:t>
      </w:r>
      <w:r>
        <w:rPr/>
        <w:t>Chopra</w:t>
      </w:r>
      <w:r>
        <w:rPr>
          <w:lang w:val="el-GR"/>
        </w:rPr>
        <w:t>. Εκδόσεις Μ. Γκιούρδας, Σ. Πατριάρχου 4, Αθήνα τηλ. 210-3624947. Ημέρες και ώρες διανομής Δευτ-Παρ. 10:00 π.μ. – 15:00 μ.μ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  <w:tab w:val="left" w:pos="7020" w:leader="none"/>
        </w:tabs>
        <w:ind w:left="0" w:hanging="0"/>
        <w:rPr>
          <w:u w:val="single"/>
        </w:rPr>
      </w:pPr>
      <w:r>
        <w:rPr>
          <w:b/>
          <w:bCs/>
        </w:rPr>
        <w:t xml:space="preserve">Στατική IV </w:t>
      </w:r>
      <w:r>
        <w:rPr/>
        <w:t xml:space="preserve">(Δυναμική των Κατασκευών με Εφαρμογές στην Αντισεισμική Μηχανική)-Π.Κολιόπουλος, Γ. Μανώλης. Εκδόσεις Β. Γκιούρδας, τηλ επικοινωνίας 210-5158010.         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Σχεδιασμός Αεροδομίων </w:t>
      </w:r>
      <w:r>
        <w:rPr>
          <w:bCs/>
        </w:rPr>
        <w:t>(Συστήματα αεροδρομίων, μελέτη, σχεδιασμός, διαχείριση). Εκδόσεις Παπασωτηρίου (ε</w:t>
      </w:r>
      <w:r>
        <w:rPr/>
        <w:t xml:space="preserve">ντός Πολυτεχνείου). Ημέρες και ώρες διανομής: Δευτ.-Παρασκ.  9:00 πμ 14:00 </w:t>
      </w:r>
      <w:r>
        <w:rPr>
          <w:b/>
          <w:bCs/>
        </w:rPr>
        <w:t>(η διανομή θα αρχίσει από 9/12/08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Σχεδιασμός Αεροδομίων </w:t>
      </w:r>
      <w:r>
        <w:rPr>
          <w:bCs/>
        </w:rPr>
        <w:t xml:space="preserve">(Αεροδρόμια)-Κ. Αμπακούμκιν. Εκδόσεις Συμμετρία </w:t>
      </w:r>
      <w:r>
        <w:rPr/>
        <w:t>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bCs/>
          <w:lang w:val="el-GR"/>
        </w:rPr>
        <w:t>Ειδικά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Κεφάλαια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Οδοποιίας</w:t>
      </w:r>
      <w:r>
        <w:rPr>
          <w:b/>
          <w:bCs/>
        </w:rPr>
        <w:t xml:space="preserve"> </w:t>
      </w:r>
      <w:r>
        <w:rPr/>
        <w:t>(</w:t>
      </w:r>
      <w:r>
        <w:rPr>
          <w:lang w:val="el-GR"/>
        </w:rPr>
        <w:t>Οδοποιία</w:t>
      </w:r>
      <w:r>
        <w:rPr/>
        <w:t xml:space="preserve">  (A policy on geometric desing of rural highways) </w:t>
      </w:r>
      <w:r>
        <w:rPr>
          <w:lang w:val="el-GR"/>
        </w:rPr>
        <w:t>τόμοι</w:t>
      </w:r>
      <w:r>
        <w:rPr/>
        <w:t xml:space="preserve"> </w:t>
      </w:r>
      <w:r>
        <w:rPr>
          <w:lang w:val="el-GR"/>
        </w:rPr>
        <w:t>Α</w:t>
      </w:r>
      <w:r>
        <w:rPr/>
        <w:t>&amp;</w:t>
      </w:r>
      <w:r>
        <w:rPr>
          <w:lang w:val="el-GR"/>
        </w:rPr>
        <w:t>Β</w:t>
      </w:r>
      <w:r>
        <w:rPr/>
        <w:t xml:space="preserve">). </w:t>
      </w:r>
      <w:r>
        <w:rPr>
          <w:lang w:val="el-GR"/>
        </w:rPr>
        <w:t>Εκδόσεις Μ. Γκιούρδας, Σ. Πατριάρχου 4, Αθήνα τηλ. 210-3624947. Ημέρες και ώρες διανομής Δευτ-Παρ. 10:00 π.μ. – 15:00 μ.μ.</w:t>
      </w:r>
      <w:r>
        <w:rPr>
          <w:b/>
          <w:bCs/>
          <w:lang w:val="el-GR"/>
        </w:rPr>
        <w:t>(η διανομή θα αρχίσει από 9/12/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bCs/>
          <w:lang w:val="el-GR"/>
        </w:rPr>
        <w:t xml:space="preserve">Ειδικά Κεφάλαια Οδοποιίας </w:t>
      </w:r>
      <w:r>
        <w:rPr>
          <w:lang w:val="el-GR"/>
        </w:rPr>
        <w:t>(Σχεδιασμός και χάραξη των οδών)-</w:t>
      </w:r>
      <w:r>
        <w:rPr/>
        <w:t>W</w:t>
      </w:r>
      <w:r>
        <w:rPr>
          <w:lang w:val="el-GR"/>
        </w:rPr>
        <w:t xml:space="preserve">. </w:t>
      </w:r>
      <w:r>
        <w:rPr/>
        <w:t>Pietzsch</w:t>
      </w:r>
      <w:r>
        <w:rPr>
          <w:lang w:val="el-GR"/>
        </w:rPr>
        <w:t>. Εκδόσεις Μ. Γκιούρδας, Σ. Πατριάρχου 4, Αθήνα τηλ. 210-3624947. Ημέρες και ώρες διανομής Δευτ-Παρ. 10:00 π.μ. – 15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Διαχείριση Κυκλοφορίας και Οδική Ασφάλεια </w:t>
      </w:r>
      <w:r>
        <w:rPr>
          <w:bCs/>
          <w:lang w:val="el-GR"/>
        </w:rPr>
        <w:t xml:space="preserve">(Κυκλοφοριακή Τεχνική)- Ι.Μ. Φραντζεσκάκης, Ι.Γκόλιας, Μ. Πιτσιάβα-Λατινοπούλου. Εκδόσεις  Παπασωτηρίου (εντός  Πόλυτεχνείου), </w:t>
      </w:r>
      <w:r>
        <w:rPr>
          <w:lang w:val="el-GR"/>
        </w:rPr>
        <w:t>Ημέρες και ώρες διανομής: Δευτ.-Παρ. 9:00π.μ.-14:00 μ.μ.</w:t>
      </w:r>
      <w:r>
        <w:rPr>
          <w:b/>
          <w:bCs/>
          <w:lang w:val="el-GR"/>
        </w:rPr>
        <w:t>(η διανομή θα αρχίσει από 15/1/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Διαχείριση Κυκλοφορίας και Οδική Ασφάλεια </w:t>
      </w:r>
      <w:r>
        <w:rPr>
          <w:bCs/>
          <w:lang w:val="el-GR"/>
        </w:rPr>
        <w:t xml:space="preserve">(Οδική ασφάλεια)- Ι.ΜΦραντζεσκάκης, Ι.Γκόλιας,. Εκδόσεις  Παπασωτηρίου (εντός Πολυτεχνείου), </w:t>
      </w:r>
      <w:r>
        <w:rPr>
          <w:lang w:val="el-GR"/>
        </w:rPr>
        <w:t>Ημέρες και ώρες διανομής: Δευτ.-Παρ. 9:00π.μ.-14:00 μ.μ. .</w:t>
      </w:r>
      <w:r>
        <w:rPr>
          <w:b/>
          <w:bCs/>
          <w:lang w:val="el-GR"/>
        </w:rPr>
        <w:t>(η διανομή θα αρχίσει από 8/12/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Διαχείριση Κυκλοφορίας και Οδική Ασφάλεια </w:t>
      </w:r>
      <w:r>
        <w:rPr>
          <w:bCs/>
          <w:lang w:val="el-GR"/>
        </w:rPr>
        <w:t xml:space="preserve">(Διαχείριση κυκλοφορίας)- Ι.Μ. Φραντζεσκάκης, Μ..Πιτσιάβα-Λατινοπούλου, Δ. Τσαμπούλας. Εκδόσεις  Παπασωτηρίου (εντός  Πολυτεχνείου), </w:t>
      </w:r>
      <w:r>
        <w:rPr>
          <w:lang w:val="el-GR"/>
        </w:rPr>
        <w:t>Ημέρες και ώρες διανομής: Δευτ.-Παρ. 9:00π.μ.-14:00 μ.μ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Λειτουργία Δικτύων Μέσων Μαζικής Μεταφοράς </w:t>
      </w:r>
      <w:r>
        <w:rPr>
          <w:bCs/>
        </w:rPr>
        <w:t xml:space="preserve">(Μέσα μαζικής μεταφοράς-σχεδιασμός, υποδομή, εκμετάλευση)-Μ. Καρλαύτης, Κ. Λυμπέρης. Εκδόσεις Συμμετρία  </w:t>
      </w:r>
      <w:r>
        <w:rPr/>
        <w:t>Ιωάννου Θεολόγου 80, Ζωγράφου, τηλ. 210 7707114, Ημέρες και ώρες διανομής: Δευτ.-Παρ. 8:00π.μ.-14:30μ.</w:t>
      </w:r>
      <w:r>
        <w:rPr>
          <w:b/>
          <w:bCs/>
        </w:rPr>
        <w:t xml:space="preserve"> (η διανομή θα αρχίσει από 15/12/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Λειτουργία Δικτύων Μέσων Μαζικής Μεταφοράς </w:t>
      </w:r>
      <w:r>
        <w:rPr>
          <w:bCs/>
          <w:lang w:val="el-GR"/>
        </w:rPr>
        <w:t>(Δημόσιες αστικές συγκοινωνίες)-Γ. Γιαννόπουλος. Εκδόσεις Επίκεντρο, Κιάφας 5, Αθήνα τηλ. 210-3811077. Ημέρες και ώρες διανομής: Δευτ.-Παρ. 14:00 μ.μ.-17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Οδοστρώματα Οδών και Αεροδρομίων </w:t>
      </w:r>
      <w:r>
        <w:rPr>
          <w:bCs/>
          <w:lang w:val="el-GR"/>
        </w:rPr>
        <w:t>(Αρχές σχεδιασμού οδοστρωμάτων)-</w:t>
      </w:r>
      <w:r>
        <w:rPr>
          <w:bCs/>
        </w:rPr>
        <w:t>E</w:t>
      </w:r>
      <w:r>
        <w:rPr>
          <w:bCs/>
          <w:lang w:val="el-GR"/>
        </w:rPr>
        <w:t xml:space="preserve">. </w:t>
      </w:r>
      <w:r>
        <w:rPr>
          <w:bCs/>
        </w:rPr>
        <w:t>J</w:t>
      </w:r>
      <w:r>
        <w:rPr>
          <w:bCs/>
          <w:lang w:val="el-GR"/>
        </w:rPr>
        <w:t xml:space="preserve">. </w:t>
      </w:r>
      <w:r>
        <w:rPr>
          <w:bCs/>
        </w:rPr>
        <w:t>Yoder</w:t>
      </w:r>
      <w:r>
        <w:rPr>
          <w:bCs/>
          <w:lang w:val="el-GR"/>
        </w:rPr>
        <w:t xml:space="preserve">, </w:t>
      </w:r>
      <w:r>
        <w:rPr>
          <w:bCs/>
        </w:rPr>
        <w:t>M</w:t>
      </w:r>
      <w:r>
        <w:rPr>
          <w:bCs/>
          <w:lang w:val="el-GR"/>
        </w:rPr>
        <w:t xml:space="preserve">. </w:t>
      </w:r>
      <w:r>
        <w:rPr>
          <w:bCs/>
        </w:rPr>
        <w:t>W</w:t>
      </w:r>
      <w:r>
        <w:rPr>
          <w:bCs/>
          <w:lang w:val="el-GR"/>
        </w:rPr>
        <w:t xml:space="preserve">. </w:t>
      </w:r>
      <w:r>
        <w:rPr>
          <w:bCs/>
        </w:rPr>
        <w:t>Witczak</w:t>
      </w:r>
      <w:r>
        <w:rPr>
          <w:bCs/>
          <w:lang w:val="el-GR"/>
        </w:rPr>
        <w:t xml:space="preserve">. Εκδόσεις Μ. Γκιούρδας. Η διανομή θα γίνει από το εργαστήριο σε συνεννόηση με τον διδάσκοντ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Οδοστρώματα Οδών και Αεροδρομίων </w:t>
      </w:r>
      <w:r>
        <w:rPr>
          <w:bCs/>
          <w:lang w:val="el-GR"/>
        </w:rPr>
        <w:t xml:space="preserve">(Αεροδρόμια)-Κ. Αμπακούμκιν. Εκδόσεις Συμμετρία . Η διανομή θα γίνει από το εργαστήριο σε συνεννόηση με τον διδάσκοντ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Ειδικά Θέματα Σχεδιασμού Οδών </w:t>
      </w:r>
      <w:r>
        <w:rPr>
          <w:bCs/>
          <w:lang w:val="el-GR"/>
        </w:rPr>
        <w:t>(</w:t>
      </w:r>
      <w:r>
        <w:rPr>
          <w:lang w:val="el-GR"/>
        </w:rPr>
        <w:t>(Οδοποιία  (</w:t>
      </w:r>
      <w:r>
        <w:rPr/>
        <w:t>A</w:t>
      </w:r>
      <w:r>
        <w:rPr>
          <w:lang w:val="el-GR"/>
        </w:rPr>
        <w:t xml:space="preserve"> </w:t>
      </w:r>
      <w:r>
        <w:rPr/>
        <w:t>policy</w:t>
      </w:r>
      <w:r>
        <w:rPr>
          <w:lang w:val="el-GR"/>
        </w:rPr>
        <w:t xml:space="preserve"> </w:t>
      </w:r>
      <w:r>
        <w:rPr/>
        <w:t>on</w:t>
      </w:r>
      <w:r>
        <w:rPr>
          <w:lang w:val="el-GR"/>
        </w:rPr>
        <w:t xml:space="preserve"> </w:t>
      </w:r>
      <w:r>
        <w:rPr/>
        <w:t>geometric</w:t>
      </w:r>
      <w:r>
        <w:rPr>
          <w:lang w:val="el-GR"/>
        </w:rPr>
        <w:t xml:space="preserve"> </w:t>
      </w:r>
      <w:r>
        <w:rPr/>
        <w:t>desing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rural</w:t>
      </w:r>
      <w:r>
        <w:rPr>
          <w:lang w:val="el-GR"/>
        </w:rPr>
        <w:t xml:space="preserve"> </w:t>
      </w:r>
      <w:r>
        <w:rPr/>
        <w:t>highways</w:t>
      </w:r>
      <w:r>
        <w:rPr>
          <w:lang w:val="el-GR"/>
        </w:rPr>
        <w:t>) τόμοι Α&amp;Β). Εκδόσεις Μ. Γκιούρδας, Σ. Πατριάρχου 4, Αθήνα τηλ. 210-3624947. Ημέρες και ώρες διανομής Δευτ-Παρ. 10:00 π.μ. – 15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Ειδικά Θέματα Σχεδιασμού Οδών </w:t>
      </w:r>
      <w:r>
        <w:rPr>
          <w:lang w:val="el-GR"/>
        </w:rPr>
        <w:t>(Σχεδιασμός και χάραξη των οδών)-</w:t>
      </w:r>
      <w:r>
        <w:rPr/>
        <w:t>W</w:t>
      </w:r>
      <w:r>
        <w:rPr>
          <w:lang w:val="el-GR"/>
        </w:rPr>
        <w:t xml:space="preserve">. </w:t>
      </w:r>
      <w:r>
        <w:rPr/>
        <w:t>Pietzsch</w:t>
      </w:r>
      <w:r>
        <w:rPr>
          <w:lang w:val="el-GR"/>
        </w:rPr>
        <w:t>. Εκδόσεις Μ. Γκιούρδας, Σ. Πατριάρχου 4, Αθήνα τηλ. 210-3624947. Ημέρες και ώρες διανομής Δευτ-Παρ. 10:00 π.μ. – 15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ιδικά Θέματα Κυκλοφοριακής Τεχνικής </w:t>
      </w:r>
      <w:r>
        <w:rPr>
          <w:bCs/>
          <w:lang w:val="el-GR"/>
        </w:rPr>
        <w:t xml:space="preserve">(Κυκλοφοριακή Τεχνική)- Ι.Μ. Φραντζεσκάκης, Ι.Γκόλιας, Μ. Πιτσιάβα-Λατινοπούλου. Εκδόσεις  Παπασωτηρίου (εντός  Πόλυτεχνείου), </w:t>
      </w:r>
      <w:r>
        <w:rPr>
          <w:lang w:val="el-GR"/>
        </w:rPr>
        <w:t xml:space="preserve">Ημέρες και ώρες διανομής: Δευτ.-Παρ. 9:00π.μ.-14:00 μ.μ. </w:t>
      </w:r>
      <w:r>
        <w:rPr>
          <w:b/>
          <w:bCs/>
          <w:lang w:val="el-GR"/>
        </w:rPr>
        <w:t>(η διανομή θα αρχίσει από 15/1/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Ειδικά Θέματα Κυκλοφοριακής Τεχνικής </w:t>
      </w:r>
      <w:r>
        <w:rPr>
          <w:bCs/>
          <w:lang w:val="el-GR"/>
        </w:rPr>
        <w:t>(Σχεδιασμός των μεταφορών και κυκλοφοριακή τεχνική-τόμος Ι)-Ι.Μ Φραντζεσκάκης, Γ. Γιαννόπουλος. Εκδόσεις Επίκεντρο     Κιάφας 5, Αθήνα τηλ. 210-3811077. Ημέρες και ώρες διανομής: Δευτ.-Παρ. 14:00 μ.μ.-17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Ειδικά Θέματα Οδοστρωμάτων </w:t>
      </w:r>
      <w:r>
        <w:rPr>
          <w:bCs/>
          <w:lang w:val="el-GR"/>
        </w:rPr>
        <w:t>(Αρχές σχεδιασμού οδοστρωμάτων)-</w:t>
      </w:r>
      <w:r>
        <w:rPr>
          <w:bCs/>
        </w:rPr>
        <w:t>E</w:t>
      </w:r>
      <w:r>
        <w:rPr>
          <w:bCs/>
          <w:lang w:val="el-GR"/>
        </w:rPr>
        <w:t xml:space="preserve">. </w:t>
      </w:r>
      <w:r>
        <w:rPr>
          <w:bCs/>
        </w:rPr>
        <w:t>J</w:t>
      </w:r>
      <w:r>
        <w:rPr>
          <w:bCs/>
          <w:lang w:val="el-GR"/>
        </w:rPr>
        <w:t xml:space="preserve">. </w:t>
      </w:r>
      <w:r>
        <w:rPr>
          <w:bCs/>
        </w:rPr>
        <w:t>Yoder</w:t>
      </w:r>
      <w:r>
        <w:rPr>
          <w:bCs/>
          <w:lang w:val="el-GR"/>
        </w:rPr>
        <w:t xml:space="preserve">, </w:t>
      </w:r>
      <w:r>
        <w:rPr>
          <w:bCs/>
        </w:rPr>
        <w:t>M</w:t>
      </w:r>
      <w:r>
        <w:rPr>
          <w:bCs/>
          <w:lang w:val="el-GR"/>
        </w:rPr>
        <w:t>.</w:t>
      </w:r>
      <w:r>
        <w:rPr>
          <w:bCs/>
        </w:rPr>
        <w:t>W</w:t>
      </w:r>
      <w:r>
        <w:rPr>
          <w:bCs/>
          <w:lang w:val="el-GR"/>
        </w:rPr>
        <w:t xml:space="preserve">. </w:t>
      </w:r>
      <w:r>
        <w:rPr>
          <w:bCs/>
        </w:rPr>
        <w:t>Witczak</w:t>
      </w:r>
      <w:r>
        <w:rPr>
          <w:bCs/>
          <w:lang w:val="el-GR"/>
        </w:rPr>
        <w:t>. Εκδόσεις Μ. Γκιούρδας. Η διανομή θα γίνει στο εργαστήριο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Ειδικά Θέματα Οδοστρωμάτων </w:t>
      </w:r>
      <w:r>
        <w:rPr>
          <w:bCs/>
          <w:lang w:val="el-GR"/>
        </w:rPr>
        <w:t>(Συμπύκνωση ασφαλτικών στην οδοποιία)-</w:t>
      </w:r>
      <w:r>
        <w:rPr>
          <w:bCs/>
        </w:rPr>
        <w:t>Laszlio</w:t>
      </w:r>
      <w:r>
        <w:rPr>
          <w:bCs/>
          <w:lang w:val="el-GR"/>
        </w:rPr>
        <w:t xml:space="preserve"> </w:t>
      </w:r>
      <w:r>
        <w:rPr>
          <w:bCs/>
        </w:rPr>
        <w:t>Vizi</w:t>
      </w:r>
      <w:r>
        <w:rPr>
          <w:bCs/>
          <w:lang w:val="el-GR"/>
        </w:rPr>
        <w:t xml:space="preserve">, </w:t>
      </w:r>
      <w:r>
        <w:rPr>
          <w:bCs/>
        </w:rPr>
        <w:t>Christian</w:t>
      </w:r>
      <w:r>
        <w:rPr>
          <w:bCs/>
          <w:lang w:val="el-GR"/>
        </w:rPr>
        <w:t xml:space="preserve"> </w:t>
      </w:r>
      <w:r>
        <w:rPr>
          <w:bCs/>
        </w:rPr>
        <w:t>Buttner</w:t>
      </w:r>
      <w:r>
        <w:rPr>
          <w:bCs/>
          <w:lang w:val="el-GR"/>
        </w:rPr>
        <w:t>. Εκδόσεις Παγκόσμια Εγκυκλοπαίδεια 2002. Η διανομή θα γίνει στο εργαστήριο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Αξιολόγηση και Επιπτώσεις Έργων Συγκοινωνιακής Υποδομής </w:t>
      </w:r>
      <w:r>
        <w:rPr>
          <w:bCs/>
          <w:lang w:val="el-GR"/>
        </w:rPr>
        <w:t>(Περιβαλλοντική Οδοποιία)-Γ. Τσώχος. Εκδόσεις</w:t>
      </w:r>
      <w:r>
        <w:rPr>
          <w:bCs/>
        </w:rPr>
        <w:t xml:space="preserve"> UNIVERSITY STUDIO PRESS. </w:t>
      </w:r>
      <w:r>
        <w:rPr>
          <w:bCs/>
          <w:lang w:val="el-GR"/>
        </w:rPr>
        <w:t xml:space="preserve">Η διανομή θα γίνει σε συνεννόηση με τον διδάσκοντα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ξιολόγηση και Επιπτώσεις Έργων Συγκοινωνιακής Υποδομής </w:t>
      </w:r>
      <w:r>
        <w:rPr>
          <w:bCs/>
          <w:lang w:val="el-GR"/>
        </w:rPr>
        <w:t xml:space="preserve">(Σχεδιασμός μεταφορικών συστημάτων)-Α. Σταθόπουλος, Μ. Καρλαύτης. Εκδόσεις Παπασωτηρίου εντός  Πόλυτεχνείου), </w:t>
      </w:r>
      <w:r>
        <w:rPr>
          <w:lang w:val="el-GR"/>
        </w:rPr>
        <w:t>Ημέρες και ώρες διανομής: Δευτ.-Παρ. 9:00π.μ.-14: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Χωρικές Επιδράσεις των Συγκοινωνιακών Συστημάτων </w:t>
      </w:r>
      <w:r>
        <w:rPr>
          <w:bCs/>
          <w:lang w:val="el-GR"/>
        </w:rPr>
        <w:t>(Κοινωνικο-οικονομική αξιολόγηση επενδύσεων και πολιτικών . Έκδοση Β.)-Γ. Μέργος. Εκδόσεις Γ. Μπένου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</w:rPr>
        <w:t xml:space="preserve">Χωρικές Επιδράσεις των Συγκοινωνιακών Συστημάτων </w:t>
      </w:r>
      <w:r>
        <w:rPr/>
        <w:t xml:space="preserve">(Εισαγωγή σε μεθόδους και τεχνικές αξιολόγησης στον περιφερειακό και χωροταξικό σχεδιασμό)-Π. Κομίλης, Ν. Βαγιωνής. </w:t>
      </w:r>
      <w:r>
        <w:rPr>
          <w:lang w:val="el-GR"/>
        </w:rPr>
        <w:t xml:space="preserve">Εκδόσεις ΚΕΠΕ. </w:t>
      </w:r>
      <w:r>
        <w:rPr>
          <w:bCs/>
          <w:lang w:val="el-GR"/>
        </w:rPr>
        <w:t>Η διανομή θα γίνει σε συνεννόηση με τον διδάσκοντ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l-GR"/>
        </w:rPr>
      </w:pPr>
      <w:r>
        <w:rPr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ις σημειώσεις  των μαθημάτων που δεν περιλαμβάνονται σε αυτήν την κατάσταση, η διανομή θα γίνεται σε συνεννόηση με τον διδάσκοντα του μαθήματος.</w:t>
      </w:r>
    </w:p>
    <w:p>
      <w:pPr>
        <w:pStyle w:val="BodyText2"/>
        <w:tabs>
          <w:tab w:val="clear" w:pos="720"/>
          <w:tab w:val="left" w:pos="360" w:leader="none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tab/>
        <w:tab/>
        <w:tab/>
        <w:tab/>
        <w:tab/>
      </w:r>
      <w:r>
        <w:rPr>
          <w:lang w:val="el-GR"/>
        </w:rPr>
        <w:tab/>
        <w:tab/>
        <w:t xml:space="preserve">ΑΠΟ ΤΗΝ ΓΡΑΜΜΑΤΕΙ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ΤΗΣ ΣΧΟΛΗΣ ΠΟΛΙΤΙΚΩΝ ΜΗΧΑΝΙΚ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2240" w:h="15840"/>
      <w:pgMar w:left="1600" w:right="160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i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0:00Z</dcterms:created>
  <dc:creator>USER</dc:creator>
  <dc:description/>
  <cp:keywords/>
  <dc:language>en-US</dc:language>
  <cp:lastModifiedBy>mbania</cp:lastModifiedBy>
  <cp:lastPrinted>2008-12-02T09:07:00Z</cp:lastPrinted>
  <dcterms:modified xsi:type="dcterms:W3CDTF">2008-12-02T07:41:00Z</dcterms:modified>
  <cp:revision>3</cp:revision>
  <dc:subject/>
  <dc:title/>
</cp:coreProperties>
</file>