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ΠΡΟΓΡΑΜΜΑ ΕΚΔΗΛΩΣΕΩΝ ΕΜΑΕΤ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ΟΚΤΩΒΡΙΟΣ 2008  ΙΑΝΟΥΑΡΙΟΣ 2009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Τ.Ε.Ε., Καρ. Σερβίας 4, 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ος όροφος, ώρα: 18.30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Δευτέρα, 6 Οκτωβρίου 2008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Ε. Χιώτης 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«Δοξασίες για τις ιαματικές γαίες και διερεύνηση της θεραπευτικής συμβολής τους»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Πέμπτη, 16 Οκτωβρίου 2008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Θ.Π. Τάσιος 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«Η γεφύρωση του Ευρίπου 400π.Χ.  1850μ.Χ.»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Τετάρτη, 5 Νοεμβρίου 2008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Ειδική εκδήλωση για την Οικονομία και την Τεχνολογία στην Αρχαία Ελλάδα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Κ. Δρακάτος (της Ακαδημίας Αθηνών),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«Εισαγωγή»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Ε. Μπαλόγλου,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«Οικονομία και Τεχνολογία στην Ελληνιστική περίοδο»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Θ.Π. Τάσιος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, «Αρχαία Ελληνική Τεχνολογία και Οικονομία»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Πέμπτη, 27 Νοεμβρίου 2008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Κ. Δαμιανίδης 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«Διερεύνηση της μορφής του αρχαίου τύπου σκάφους που αναφέρεται ώς Σάμαινα»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Τετάρτη, 3 Δεκεμβρίου 2008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Δ. Καλλιγερόπουλος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«Αρχαίες Ελληνικές Κλειδαριές»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Πέμπτη, 18 Δεκεμβρίου 2008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Π. Τουλιάτος 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«Συνδέσεις ξύλινων μελών του αρχαίου πλοίου της Κυρήνειας»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Δευτέρα, 12 Ιανουαρίου 2009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Γ. Βαρουφάκης, Σ. Γερουλάνος 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«Η προστασία της Υγείας και του Περιβάλλοντος στην αρχαιότητα»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Δευτέρα, 19 Ιανουαρίου 2009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Γ. Κουτσουφλάκης, Κ. Δαμιανίδης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«Τεχνικά χαρακτηριστικά της ναυπηγικής στην αρχαιότητα»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Κατά τη χειμερινή περίοδο θα πραγματοποιηθούν επίσης δύο αρχαιογνωστικές επισκέψεις: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/>
          <w:b/>
          <w:bCs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στα Αρχαία Μεταλλεία Αγίας Τριάδας Λαυρίου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eastAsia="Arial"/>
          <w:b/>
          <w:bCs/>
          <w:color w:val="000000"/>
          <w:sz w:val="14"/>
          <w:szCs w:val="14"/>
        </w:rPr>
        <w:t xml:space="preserve">         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στα Προπύλαια της Ακρόπολης Αθηνών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Λεπτομέρειες θα ανακοινωθούν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07:00Z</dcterms:created>
  <dc:creator>user</dc:creator>
  <dc:description/>
  <cp:keywords/>
  <dc:language>en-US</dc:language>
  <cp:lastModifiedBy>user</cp:lastModifiedBy>
  <dcterms:modified xsi:type="dcterms:W3CDTF">2008-11-25T17:07:00Z</dcterms:modified>
  <cp:revision>2</cp:revision>
  <dc:subject/>
  <dc:title>ΠΡΟΓΡΑΜΜΑ ΕΚΔΗΛΩΣΕΩΝ ΕΜΑΕΤ</dc:title>
</cp:coreProperties>
</file>