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ΔΣ ΦΟΙΤΗΤΙΚΟΥ ΣΥΛΛΟΓΟΥ ΠΟΛΙΤΙΚΩΝ ΜΗΧΑΝΙΚΩΝ ΕΜΠ 25/5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Σχετικά με τις εκλογές της 17ης Ιουνίου και την επικείμενη αναβολή των εξετάσεων της 18ης Ιουνίου, προτείνονται οι ακόλουθες ημερομηνίες για τη διεξαγωγή τους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/>
          <w:iCs/>
          <w:u w:val="none"/>
        </w:rPr>
        <w:t xml:space="preserve">Γεωδαιτικές Εφαρμογές </w:t>
      </w:r>
      <w:r>
        <w:rPr>
          <w:b w:val="false"/>
          <w:bCs w:val="false"/>
          <w:i w:val="false"/>
          <w:iCs w:val="false"/>
          <w:u w:val="none"/>
        </w:rPr>
        <w:t>4ου εξαμήνου: Τρίτη 19/6, 12:00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/>
          <w:iCs/>
          <w:u w:val="none"/>
        </w:rPr>
        <w:t>Αστικά Υδραυλικά Έργα</w:t>
      </w:r>
      <w:r>
        <w:rPr>
          <w:b w:val="false"/>
          <w:bCs w:val="false"/>
          <w:i w:val="false"/>
          <w:iCs w:val="false"/>
          <w:u w:val="none"/>
        </w:rPr>
        <w:t xml:space="preserve"> 6ου εξαμήνου: Τρίτη 19/6 ή Τρίτη 26/6, 15:00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/>
          <w:iCs/>
          <w:u w:val="none"/>
        </w:rPr>
        <w:t>Ακτομηχανική</w:t>
      </w:r>
      <w:r>
        <w:rPr>
          <w:b w:val="false"/>
          <w:bCs w:val="false"/>
          <w:i w:val="false"/>
          <w:iCs w:val="false"/>
          <w:u w:val="none"/>
        </w:rPr>
        <w:t xml:space="preserve"> 8ου εξαμήνου: Τρίτη 10/7, 8:30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/>
          <w:iCs/>
          <w:u w:val="none"/>
        </w:rPr>
        <w:t>Σιδηροδρομική</w:t>
      </w:r>
      <w:r>
        <w:rPr>
          <w:b w:val="false"/>
          <w:bCs w:val="false"/>
          <w:i w:val="false"/>
          <w:iCs w:val="false"/>
          <w:u w:val="none"/>
        </w:rPr>
        <w:t xml:space="preserve"> 8ου εξαμήνου: Δευτέρα 9/7, 15: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1:07Z</dcterms:created>
  <dc:creator>Panos </dc:creator>
  <dc:description/>
  <dc:language>en-US</dc:language>
  <cp:lastModifiedBy>Panos </cp:lastModifiedBy>
  <dcterms:modified xsi:type="dcterms:W3CDTF">2012-05-24T12:13:58Z</dcterms:modified>
  <cp:revision>3</cp:revision>
  <dc:subject/>
  <dc:title/>
</cp:coreProperties>
</file>