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δώ και πάνω από μία εβδομάδα η Ελλάδα παρακολουθεί σαστισμένη μια ανεπανάληπτη έκρηξη οργής και κατακραυγής η οποία ακολούθησε την φρικτή δολοφονία  του Αλέξη Γρηγορόπουλου. Δυστυχώς σε πολλές περιπτώσεις οι ειρηνικές προσπάθειες για διαμαρτυρία σπιλώθηκαν από ομάδες  ατόμων που εξέφραζαν με βίαιο και καταστροφικό τρόπο τη δυσαρέσκειά τους.</w:t>
      </w:r>
    </w:p>
    <w:p>
      <w:pPr>
        <w:pStyle w:val="Normal"/>
        <w:rPr/>
      </w:pPr>
      <w:r>
        <w:rPr/>
        <w:t xml:space="preserve">Αγανακτισμένοι τόσο από τις συνεχείς απαράδεκτες κινήσεις της κυβέρνησης, όσο και από τα άτομα που θεώρησαν σκόπιμο να κάψουν την Αθήνα ως απάντηση σε αυτές, μια ομάδα φοιτητών αποφάσισε να οργανώσει μια εναλλακτική και ειρηνική διαμαρτυρία, η οποία με συμβολικό τρόπο θεωρούμε πως εκφράζει την απογοήτευση που όλοι, και ιδιαίτερα οι νέοι, αισθανόμαστε για την κατάσταση η οποία επικρατεί στην σύγχρονη ελληνική κοινωνία. </w:t>
      </w:r>
    </w:p>
    <w:p>
      <w:pPr>
        <w:pStyle w:val="Normal"/>
        <w:rPr/>
      </w:pPr>
      <w:r>
        <w:rPr>
          <w:rFonts w:cs="Calibri"/>
        </w:rPr>
        <w:t xml:space="preserve"> </w:t>
      </w:r>
      <w:r>
        <w:rPr/>
        <w:t xml:space="preserve">Προτείνουμε λοιπόν στις </w:t>
      </w:r>
      <w:r>
        <w:rPr>
          <w:b/>
        </w:rPr>
        <w:t>18 Δεκεμβρίου και ώρα 9:30</w:t>
      </w:r>
      <w:r>
        <w:rPr/>
        <w:t xml:space="preserve"> το πρωί να συγκεντρωθούμε </w:t>
      </w:r>
      <w:r>
        <w:rPr>
          <w:b/>
        </w:rPr>
        <w:t>μπροστά από το Κοινοβούλιο</w:t>
      </w:r>
      <w:r>
        <w:rPr/>
        <w:t xml:space="preserve"> και να σταθούμε εκεί  φορώντας λευκά Τ-</w:t>
      </w:r>
      <w:r>
        <w:rPr>
          <w:lang w:val="en-US"/>
        </w:rPr>
        <w:t>shirt</w:t>
      </w:r>
      <w:r>
        <w:rPr/>
        <w:t xml:space="preserve"> με σχεδιασμένους στόχους στο στήθος. Θα έχουμε επίσης τα μάτια μας δεμένα με ένα μαύρο μαντήλι και θα στεκόμαστε ακίνητοι και σιωπηλοί, ώστε να αναπαραστήσουμε την οδήγησή μας στο εκτελεστικό απόσπασμα.</w:t>
      </w:r>
    </w:p>
    <w:p>
      <w:pPr>
        <w:pStyle w:val="Normal"/>
        <w:rPr/>
      </w:pPr>
      <w:r>
        <w:rPr/>
        <w:t>Με τον τρόπο αυτό θέλουμε πρωτίστως να διαμαρτυρηθούμε έντονα για τη δολοφονία ακόμα ενός συνανθρώπου μας, και μάλιστα παιδιού, από ένα όργανο της τάξης. Δηλαδή από ένα άτομο το οποίο θα έπρεπε να εξασφαλίζει την προστασία των ελλήνων πολιτών, και όχι να την καταπατά με τον πλέον απεχθή τρόπο.</w:t>
      </w:r>
    </w:p>
    <w:p>
      <w:pPr>
        <w:pStyle w:val="Normal"/>
        <w:rPr/>
      </w:pPr>
      <w:r>
        <w:rPr/>
        <w:t>Παράλληλα, με την εικονική εκτέλεσή μας, επιθυμούμε να συμβολίσουμε τον ψυχρό τρόπο με τον οποίο η σύγχρονη κοινωνία καταργεί τα όνειρα, τις φιλοδοξίες και τα δικαιώματα των νέων. Είναι προφανές ότι στις μέρες μας θεμελιώδεις τομείς της κοινωνικής ζωής (παιδεία, περίθαλψη, ασφάλιση, δημοκρατία, αξιοκρατία, ελευθερία του λόγου)βρίσκονται σε κρίση. Όμως, θεωρούμε ότι παρά τις μεταξύ μας διαφορές  όλοι μοιραζόμαστε την αγωνία για ένα καλύτερο μέλλον και με συντονισμένες ενέργειες μπορούμε να περάσουμε το μήνυμα αυτό προς όλες τις κατευθύνσεις.</w:t>
      </w:r>
    </w:p>
    <w:p>
      <w:pPr>
        <w:pStyle w:val="Normal"/>
        <w:rPr/>
      </w:pPr>
      <w:r>
        <w:rPr/>
        <w:t xml:space="preserve">Γι’ αυτό λοιπόν καλούμε όλους όσους θα ήθελαν να εκφράσουν την αγανάκτηση τους, να συμμετέχουν σε αυτή τη προσπάθεια. </w:t>
      </w:r>
    </w:p>
    <w:p>
      <w:pPr>
        <w:pStyle w:val="Normal"/>
        <w:rPr/>
      </w:pPr>
      <w:r>
        <w:rPr/>
        <w:t xml:space="preserve">Για απορίες και περισσότερες πληροφορίες μπορείτε να επικοινωνείτε μαζί μας στο </w:t>
      </w:r>
      <w:r>
        <w:rPr>
          <w:lang w:val="en-US"/>
        </w:rPr>
        <w:t>mail</w:t>
      </w:r>
      <w:r>
        <w:rPr/>
        <w:t xml:space="preserve"> </w:t>
      </w:r>
      <w:hyperlink r:id="rId2">
        <w:r>
          <w:rPr>
            <w:rStyle w:val="InternetLink"/>
            <w:lang w:val="en-US"/>
          </w:rPr>
          <w:t>diamartyria</w:t>
        </w:r>
        <w:r>
          <w:rPr>
            <w:rStyle w:val="InternetLink"/>
          </w:rPr>
          <w:t>@</w:t>
        </w:r>
        <w:r>
          <w:rPr>
            <w:rStyle w:val="InternetLink"/>
            <w:lang w:val="en-US"/>
          </w:rPr>
          <w:t>hotmail</w:t>
        </w:r>
        <w:r>
          <w:rPr>
            <w:rStyle w:val="InternetLink"/>
          </w:rPr>
          <w:t>.</w:t>
        </w:r>
        <w:r>
          <w:rPr>
            <w:rStyle w:val="InternetLink"/>
            <w:lang w:val="en-US"/>
          </w:rPr>
          <w:t>com</w:t>
        </w:r>
      </w:hyperlink>
      <w:r>
        <w:rPr/>
        <w:t xml:space="preserve"> .Όποιος επιθυμεί να έρθει, παρακαλείται να φορά μια λευκή μπλούζα την οποία και θα βάψουμε επιτόπου με μαύρη μπογιά. Θα προσπαθήσουμε να έχουμε μερικές επιπλέον μπλούζες και μαντήλια για όποιον δεν έχει. </w:t>
      </w:r>
    </w:p>
    <w:p>
      <w:pPr>
        <w:pStyle w:val="Normal"/>
        <w:rPr/>
      </w:pPr>
      <w:r>
        <w:rPr/>
        <w:t>Η συμμετοχή είναι πολύ απλή αφού προϋποθέτει μόνο ένα πρόχειρο Τ-</w:t>
      </w:r>
      <w:r>
        <w:rPr>
          <w:lang w:val="en-US"/>
        </w:rPr>
        <w:t>shirt</w:t>
      </w:r>
      <w:r>
        <w:rPr/>
        <w:t xml:space="preserve"> και ο χρόνος παραμονής είναι ενδεικτικός. Ας πάμε όσοι περισσότεροι μπορούμε έστω και για 20 λεπτά! </w:t>
      </w:r>
    </w:p>
    <w:p>
      <w:pPr>
        <w:pStyle w:val="Normal"/>
        <w:rPr/>
      </w:pPr>
      <w:r>
        <w:rPr/>
        <w:t xml:space="preserve">Θα σας παρακαλούσαμε, τέλος, ακόμα και αν δεν ενδιαφέρεστε να ενημερώσετε όσους πιο πολλούς μπορείτε προκειμένου η κίνηση να εκφραστεί όσο μαζικότερα γίνεται.  </w:t>
      </w:r>
    </w:p>
    <w:p>
      <w:pPr>
        <w:pStyle w:val="Normal"/>
        <w:widowControl/>
        <w:bidi w:val="0"/>
        <w:spacing w:lineRule="auto" w:line="276" w:before="0" w:after="200"/>
        <w:rPr/>
      </w:pPr>
      <w:r>
        <w:rPr/>
        <w:t>Σας ευχαριστούμε θερμά για τη βοήθειά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martyri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9:00Z</dcterms:created>
  <dc:creator>Μητσος</dc:creator>
  <dc:description/>
  <dc:language>en-US</dc:language>
  <cp:lastModifiedBy>Μητσος</cp:lastModifiedBy>
  <dcterms:modified xsi:type="dcterms:W3CDTF">2008-12-16T10:49:00Z</dcterms:modified>
  <cp:revision>2</cp:revision>
  <dc:subject/>
  <dc:title/>
</cp:coreProperties>
</file>