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36.1pt" filled="f" o:ole="">
            <v:imagedata r:id="rId3" o:title=""/>
          </v:shape>
          <o:OLEObject Type="Embed" ProgID="" ShapeID="ole_rId2" DrawAspect="Content" ObjectID="_1057835670" r:id="rId2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</w:t>
        <w:tab/>
        <w:tab/>
        <w:tab/>
        <w:tab/>
        <w:tab/>
        <w:tab/>
        <w:t>Αθήνα, 14</w:t>
      </w:r>
      <w:r>
        <w:rPr>
          <w:b/>
          <w:bCs/>
          <w:lang w:val="en-US"/>
        </w:rPr>
        <w:t>/</w:t>
      </w:r>
      <w:r>
        <w:rPr>
          <w:b/>
          <w:bCs/>
        </w:rPr>
        <w:t>2/20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576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ακοινώνονται  στους φοιτητές της Σχολής νέες ημερομηνίες εξέτασης μαθημάτων που αναβλήθηκαν στις 10/2/20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tbl>
      <w:tblPr>
        <w:tblW w:w="14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0"/>
        <w:gridCol w:w="783"/>
        <w:gridCol w:w="680"/>
        <w:gridCol w:w="1995"/>
        <w:gridCol w:w="1006"/>
        <w:gridCol w:w="2079"/>
        <w:gridCol w:w="717"/>
        <w:gridCol w:w="2262"/>
        <w:gridCol w:w="717"/>
        <w:gridCol w:w="2262"/>
      </w:tblGrid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/ΝΙ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ο/2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ο/4ο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ο/6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ο/8ο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ΩΡ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ο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ΑΒΒΑΤΟ                               18/2/20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Κυκλοφοριακή Ροή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Ζ.Αιθ.01ΑΒ,03ΑΒ,02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Κυκλοφοριακή Ροή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Ζ.Αιθ.01ΑΒ,03ΑΒ,02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Υδραυλική Ανοιχτών Αγωγ. και Ποταμών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Ζ. Αιθ.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ΤΕΤΑΡΤΗ   22/2/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Στατική ΙV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Ζ.Αιθ.01ΑΒ,03ΑΒ,3,5,            02Α,02Β,04Β,04Α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Β 2Α, Σχ.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Στατική IV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Ζ.Αιθ.01ΑΒ,03ΑΒ,3,5,            02Α,02Β,04Β,04Α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Β 2Α, Σχ.1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Θα ακολουθήσει νέα ανακοίνωση  για την ημερομηνία διεξαγωγής της εξέτασης του μαθήματος  «Τεχνική Υδρολογία» 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ΑΠΟ ΤΗ ΓΡΑΜΜΑΤΕΙ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 xml:space="preserve">            ΤΗΣ ΣΧΟΛ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 xml:space="preserve">             ΠΟΛΙΤΙΚΩΝ ΜΗΧΑΝΙΚΩΝ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6:00Z</dcterms:created>
  <dc:creator>eboni</dc:creator>
  <dc:description/>
  <cp:keywords/>
  <dc:language>en-US</dc:language>
  <cp:lastModifiedBy>eboni</cp:lastModifiedBy>
  <cp:lastPrinted>2012-02-14T11:51:00Z</cp:lastPrinted>
  <dcterms:modified xsi:type="dcterms:W3CDTF">2012-02-14T13:07:00Z</dcterms:modified>
  <cp:revision>22</cp:revision>
  <dc:subject/>
  <dc:title>Παρακαλούμε να μας ενημερώσετε εγγράφως σχετικά με το λόγω καθυστέρησης της έκδοσης της υπ’ αριθμ</dc:title>
</cp:coreProperties>
</file>