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  <w:sz w:val="17"/>
          <w:lang w:val="en-US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ειραιάς,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2.12.2011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ΥΠΟΤΡΟΦΙΑ ΜΕΤΑΠΤΥΧΙΑΚΩΝ ΣΠΟΥΔΩΝ ΠΡΟΔΙΔΑΚΤΟΡΙΚΟΥ ΕΠΙΠΕΔΟΥ ΣΕ ΠΑΙΔΙΑ ΝΑΥΤΙΚΩΝ ΑΠΟΦΟΙΤΟΥΣ Α.Ε.Ι και Τ.Ε.Ι ΓΙΑ ΣΠΟΥΔΕΣ ΣΕ ΤΟΜΕΙΣ ΤΗΣ ΝΑΥΤΙΛΙΑΣ ΣΕ ΠΑΝΕΠΙΣΤΗΜΙΑ ΚΡΑΤΩΝ –ΜΕΛΩΝ ΤΗΣ ΕΥΡΩΠΑΪΚΗΣ ΕΝΩΣΕΩΣ ΕΚΤΟΣ ΕΛΛΑΔ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29η Φεβρουαρίου 2012  στην Ενωσιν Ελλήνων Εφοπλιστών (Ακτή Μιαούλη 85, Πειραιά 185 38, τηλ: 210 42 .91.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Αίτηση με πλήρη στοιχεία του αιτούντος / αιτούσ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 xml:space="preserve">ΑΚΤΗ ΜΙΑΟΥΛΗ 85, ΠΕΙΡΑΙΑΣ 185 38, ΤΗΛΕΓΡΑΦΗΜATA: </w:t>
    </w:r>
    <w:r>
      <w:rPr>
        <w:b/>
        <w:color w:val="0000FF"/>
        <w:sz w:val="16"/>
        <w:szCs w:val="16"/>
        <w:lang w:val="en-US"/>
      </w:rPr>
      <w:t>EFOPLISTENONIS</w:t>
    </w:r>
    <w:r>
      <w:rPr>
        <w:b/>
        <w:color w:val="0000FF"/>
        <w:sz w:val="16"/>
        <w:szCs w:val="16"/>
        <w:lang w:val="el-GR"/>
      </w:rPr>
      <w:t>-ΠΕΙΡΑΙΑΣ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2:00Z</dcterms:created>
  <dc:creator>User</dc:creator>
  <dc:description/>
  <dc:language>en-US</dc:language>
  <cp:lastModifiedBy> </cp:lastModifiedBy>
  <cp:lastPrinted>2006-11-15T12:51:00Z</cp:lastPrinted>
  <dcterms:modified xsi:type="dcterms:W3CDTF">2011-12-02T13:52:00Z</dcterms:modified>
  <cp:revision>2</cp:revision>
  <dc:subject/>
  <dc:title>ΔΕΛΤΙΟ ΤΥΠΟΥ Νο: 8</dc:title>
</cp:coreProperties>
</file>