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0</wp:posOffset>
            </wp:positionV>
            <wp:extent cx="4686300" cy="6743700"/>
            <wp:effectExtent l="0" t="0" r="0" b="0"/>
            <wp:wrapNone/>
            <wp:docPr id="1" name="final new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 new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4572000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Πρόγραμμα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5.00-15.30</w:t>
                              <w:tab/>
                              <w:t>Εγγραφές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1440" w:hanging="14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5.30-15.45</w:t>
                              <w:tab/>
                              <w:t xml:space="preserve">Έναρξη από τον Πρόεδρο των Μηχανικών της Γης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1440" w:hanging="14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5.45-16.00</w:t>
                              <w:tab/>
                              <w:t>Χαιρετισμός του Προέδρου της Σχολής Πολιτικών Μηχανικών ΕΜΠ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1440" w:hanging="14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6.00-16.20</w:t>
                              <w:tab/>
                              <w:t>Σύντομη ιστορική αναδρομή -Είδη  και τρόποι δόμησης - Προβλήματα - Έρευνα - Προοπτικές στην Ελλάδα, Γ. Μπέη, Δρ. Πολιτικός Μηχανικός, ερευνήτρια με γνωστικό αντικείμενο στη δόμηση με χώμα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numPr>
                                <w:ilvl w:val="3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Συζήτηση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1440" w:hanging="14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6.30-16.50</w:t>
                              <w:tab/>
                              <w:t>Αρχιτεκτονική με-τη-γη, Οικονομική Κρίση, περιβαλλοντική εκτίμηση και αποτίμηση της τεχνικής με γαιόσακους, Γ.-Φ. Σαργέντης, Δρ Μηχανικός (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eco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dome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gr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6.50-17.00</w:t>
                              <w:tab/>
                              <w:t>Συζήτηση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1440" w:hanging="14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7.00-17.40</w:t>
                              <w:tab/>
                              <w:t>Τεχνικές δόμησης με πηλό, «Ανέλιξη», Θ. Κυριαφίνη, Αρχιτέκτων Μηχανικός, Ε. Καΐρη, Αρχιτέκτων Μηχανικός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17.40-18.00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Συζήτηση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18.00-18.30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Περιήγηση στην έκθε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3pt;mso-wrap-distance-left:9.05pt;mso-wrap-distance-right:9.05pt;mso-wrap-distance-top:0pt;mso-wrap-distance-bottom:0pt;margin-top:-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Πρόγραμμα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5.00-15.30</w:t>
                        <w:tab/>
                        <w:t>Εγγραφές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ind w:left="1440" w:hanging="1440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5.30-15.45</w:t>
                        <w:tab/>
                        <w:t xml:space="preserve">Έναρξη από τον Πρόεδρο των Μηχανικών της Γης 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ind w:left="1440" w:hanging="1440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5.45-16.00</w:t>
                        <w:tab/>
                        <w:t>Χαιρετισμός του Προέδρου της Σχολής Πολιτικών Μηχανικών ΕΜΠ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ind w:left="1440" w:hanging="1440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6.00-16.20</w:t>
                        <w:tab/>
                        <w:t>Σύντομη ιστορική αναδρομή -Είδη  και τρόποι δόμησης - Προβλήματα - Έρευνα - Προοπτικές στην Ελλάδα, Γ. Μπέη, Δρ. Πολιτικός Μηχανικός, ερευνήτρια με γνωστικό αντικείμενο στη δόμηση με χώμα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numPr>
                          <w:ilvl w:val="3"/>
                          <w:numId w:val="1"/>
                        </w:numPr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Συζήτηση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ind w:left="1440" w:hanging="144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6.30-16.50</w:t>
                        <w:tab/>
                        <w:t>Αρχιτεκτονική με-τη-γη, Οικονομική Κρίση, περιβαλλοντική εκτίμηση και αποτίμηση της τεχνικής με γαιόσακους, Γ.-Φ. Σαργέντης, Δρ Μηχανικός (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  <w:t>eco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  <w:t>dome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  <w:t>gr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6.50-17.00</w:t>
                        <w:tab/>
                        <w:t>Συζήτηση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ind w:left="1440" w:hanging="1440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17.00-17.40</w:t>
                        <w:tab/>
                        <w:t>Τεχνικές δόμησης με πηλό, «Ανέλιξη», Θ. Κυριαφίνη, Αρχιτέκτων Μηχανικός, Ε. Καΐρη, Αρχιτέκτων Μηχανικός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  <w:t>17.40-18.00</w:t>
                        <w:tab/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Συζήτηση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  <w:t>18.00-18.30</w:t>
                        <w:tab/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Περιήγηση στην έκθε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6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Arial" w:hAnsi="Arial" w:eastAsia="Times New Roman" w:cs="Arial"/>
      <w:color w:val="FFFFFF"/>
      <w:kern w:val="2"/>
      <w:sz w:val="17"/>
      <w:szCs w:val="17"/>
      <w:lang w:val="el-GR" w:bidi="ar-SA" w:eastAsia="zh-CN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Arial" w:hAnsi="Arial" w:eastAsia="Times New Roman" w:cs="Arial"/>
      <w:b/>
      <w:bCs/>
      <w:color w:val="FFFFFF"/>
      <w:kern w:val="2"/>
      <w:sz w:val="21"/>
      <w:szCs w:val="21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4:00Z</dcterms:created>
  <dc:creator>GiannakidouC</dc:creator>
  <dc:description/>
  <cp:keywords/>
  <dc:language>en-US</dc:language>
  <cp:lastModifiedBy>ΣΤΑΜΑΤΗΣ</cp:lastModifiedBy>
  <dcterms:modified xsi:type="dcterms:W3CDTF">2011-11-08T11:54:00Z</dcterms:modified>
  <cp:revision>2</cp:revision>
  <dc:subject/>
  <dc:title> </dc:title>
</cp:coreProperties>
</file>