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ΑΛΑΣΣΙΑ ΥΔΡΑΥΛΙΚΗ ΚΑΙ ΛΙΜΕΝΙΚΑ ΕΡΓΑ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Κ. ΕΤΟΣ 2011 –12, ΧΕΙΜΕΡΙΝΟ ΕΞΑΜΗΝΟ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ΣΚΗΣΗ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Τα χαρακτηριστικά ενός απλού αρμονικού κύματος σε περιοχή βάθους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= 10.0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είναι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Ύψος κύματος  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= 2.20 </w:t>
      </w:r>
      <w:r>
        <w:rPr>
          <w:rFonts w:cs="Arial" w:ascii="Arial" w:hAnsi="Arial"/>
          <w:sz w:val="20"/>
          <w:szCs w:val="20"/>
          <w:lang w:val="en-US"/>
        </w:rPr>
        <w:t>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Περίοδος           Τ = 6.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Να υπολογισθούν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μήκος κύματος στη θέση αυτή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ταχύτητες του πεδίου ροής και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υδροδυναμική πίεση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ην ελεύθερη επιφάνεια, στον πυθμένα και στο μέσον του βάθους καθώς και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αχύτητα φάσης του κύματο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είναι η ταχύτητα διάδοσης της ενέργειας του κύματος στη συγκεκριμένη θέση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32:00Z</dcterms:created>
  <dc:creator>user</dc:creator>
  <dc:description/>
  <dc:language>en-US</dc:language>
  <cp:lastModifiedBy>TURBO_X</cp:lastModifiedBy>
  <cp:lastPrinted>2011-11-02T17:59:00Z</cp:lastPrinted>
  <dcterms:modified xsi:type="dcterms:W3CDTF">2011-11-07T18:32:00Z</dcterms:modified>
  <cp:revision>2</cp:revision>
  <dc:subject/>
  <dc:title/>
</cp:coreProperties>
</file>