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 w:before="120" w:after="12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ΥΠΟΔΟΧΗ ΠΡΩΤΟΕΤΩΝ ΦΟΙΤΗΤΩΝ</w:t>
        <w:tab/>
      </w:r>
    </w:p>
    <w:p>
      <w:pPr>
        <w:pStyle w:val="Normal"/>
        <w:spacing w:lineRule="auto" w:line="48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ΕΜΠΤΗ 3 ΝΟΕΜΒΡΙΟΥ 2011, ΩΡΑ 15:00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 xml:space="preserve">    </w:t>
      </w:r>
      <w:r>
        <w:rPr>
          <w:i/>
          <w:sz w:val="32"/>
          <w:szCs w:val="32"/>
          <w:u w:val="single"/>
        </w:rPr>
        <w:t>ΠΡΟΓΡΑΜΜΑ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Χαιρετισμός από τον Πρύτανη του Ε.Μ.Π., Καθηγητή </w:t>
      </w:r>
      <w:r>
        <w:rPr>
          <w:b/>
          <w:sz w:val="32"/>
          <w:szCs w:val="32"/>
        </w:rPr>
        <w:t>Σίμο Σιμόπουλ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Χαιρετισμός από τον Πρόεδρο της Σχολής Πολιτικών Μηχανικών, Καθηγητή </w:t>
      </w:r>
      <w:r>
        <w:rPr>
          <w:b/>
          <w:sz w:val="32"/>
          <w:szCs w:val="32"/>
        </w:rPr>
        <w:t>Ιωάννη Γκόλ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μιλία από τον Εκπρόσωπο του Τομέα Δομοστατικής, Καθηγητή </w:t>
      </w:r>
      <w:r>
        <w:rPr>
          <w:b/>
          <w:sz w:val="32"/>
          <w:szCs w:val="32"/>
        </w:rPr>
        <w:t>Γεώργιο Ιωαννίδ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μιλία από την Εκπρόσωπο  του Τομέα Υδατικών Πόρων και Περιβάλλοντος, Καθηγήτρια </w:t>
      </w:r>
      <w:r>
        <w:rPr>
          <w:b/>
          <w:sz w:val="32"/>
          <w:szCs w:val="32"/>
        </w:rPr>
        <w:t>Αλεξάνδρα Κατσίρ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Ομιλία από τον Διευθυντή του Τομέα Μεταφορών και Συγκοινωνιακής Υποδομής, Καθηγητή </w:t>
      </w:r>
      <w:r>
        <w:rPr>
          <w:b/>
          <w:sz w:val="32"/>
          <w:szCs w:val="32"/>
        </w:rPr>
        <w:t>Αντώνη Σταθόπουλ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μιλία από τον Διευθυντή του Τομέα Προγραμματισμού και Διαχείρισης Τεχνικών Έργων, Αναπλ. Καθηγητή </w:t>
      </w:r>
      <w:r>
        <w:rPr>
          <w:b/>
          <w:sz w:val="32"/>
          <w:szCs w:val="32"/>
        </w:rPr>
        <w:t>Ιωάννη Πάρι Παντουβάκ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μιλία από τον Εκπρόσωπο του Τομέα Γεωτεχνικής, Λέκτορα </w:t>
      </w:r>
      <w:r>
        <w:rPr>
          <w:b/>
          <w:sz w:val="32"/>
          <w:szCs w:val="32"/>
        </w:rPr>
        <w:t>Νικόλαο Γερόλυμο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Ομιλίες εκπροσώπων Συλλόγου Φοιτητών της Σχολής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Μετά το πέρας των ομιλιών θα ακολουθήσει μικρή δεξίωση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8:00Z</dcterms:created>
  <dc:creator>vicky</dc:creator>
  <dc:description/>
  <cp:keywords/>
  <dc:language>en-US</dc:language>
  <cp:lastModifiedBy>ΣΤΑΜΑΤΗΣ</cp:lastModifiedBy>
  <cp:lastPrinted>2011-11-02T14:38:00Z</cp:lastPrinted>
  <dcterms:modified xsi:type="dcterms:W3CDTF">2011-11-03T10:38:00Z</dcterms:modified>
  <cp:revision>2</cp:revision>
  <dc:subject/>
  <dc:title>Η ΣΧΟΛΗ ΠΟΛΙΤΙΚΩΝ ΜΗΧΑΝΙΚΩΝ ΣΕ ΑΡΙΘΜΟΥΣ</dc:title>
</cp:coreProperties>
</file>