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l-GR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36.1pt" filled="f" o:ole="">
            <v:imagedata r:id="rId3" o:title=""/>
          </v:shape>
          <o:OLEObject Type="Embed" ProgID="" ShapeID="ole_rId2" DrawAspect="Content" ObjectID="_835364185" r:id="rId2"/>
        </w:objec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bCs/>
          <w:sz w:val="28"/>
          <w:lang w:val="el-GR"/>
        </w:rPr>
      </w:pPr>
      <w:r>
        <w:rPr>
          <w:rFonts w:eastAsia="Arial Unicode MS;Arial"/>
          <w:b/>
          <w:bCs/>
          <w:sz w:val="28"/>
          <w:lang w:val="el-GR"/>
        </w:rPr>
        <w:t xml:space="preserve">Ε Θ Ν Ι Κ Ο   Μ Ε Τ Σ Ο Β Ι Ο   Π Ο Λ Υ Τ Ε Χ Ν Ε Ι Ο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bCs/>
          <w:sz w:val="26"/>
          <w:lang w:val="el-GR"/>
        </w:rPr>
      </w:pPr>
      <w:r>
        <w:rPr>
          <w:rFonts w:eastAsia="Arial Unicode MS;Arial"/>
          <w:b/>
          <w:bCs/>
          <w:sz w:val="26"/>
          <w:lang w:val="el-GR"/>
        </w:rPr>
        <w:t>ΣΧΟΛΗ ΠΟΛΙΤΙΚΩΝ ΜΗΧΑΝΙΚΩΝ</w:t>
      </w:r>
    </w:p>
    <w:p>
      <w:pPr>
        <w:pStyle w:val="Header"/>
        <w:jc w:val="center"/>
        <w:rPr>
          <w:rFonts w:eastAsia="Arial Unicode MS;Arial"/>
          <w:b/>
          <w:b/>
          <w:bCs/>
          <w:sz w:val="26"/>
          <w:lang w:val="el-GR"/>
        </w:rPr>
      </w:pPr>
      <w:r>
        <w:rPr>
          <w:rFonts w:eastAsia="Arial Unicode MS;Arial"/>
          <w:b/>
          <w:bCs/>
          <w:sz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ab/>
        <w:tab/>
        <w:t xml:space="preserve"> </w:t>
        <w:tab/>
        <w:tab/>
        <w:tab/>
        <w:tab/>
        <w:tab/>
        <w:tab/>
        <w:t>Αθήνα, 26</w:t>
      </w:r>
      <w:r>
        <w:rPr>
          <w:b/>
          <w:bCs/>
          <w:lang w:val="en-US"/>
        </w:rPr>
        <w:t>/10</w:t>
      </w:r>
      <w:r>
        <w:rPr>
          <w:b/>
          <w:bCs/>
        </w:rPr>
        <w:t>/201</w:t>
      </w:r>
      <w:r>
        <w:rPr>
          <w:b/>
          <w:bCs/>
          <w:lang w:val="en-US"/>
        </w:rPr>
        <w:t>1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Ανακοινώνεται στους φοιτητές της Σχολής ότι οι ορισθείσες εξετάσεις που πρόκειται να πραγματοποιηθούν στις </w:t>
      </w:r>
      <w:r>
        <w:rPr>
          <w:b/>
        </w:rPr>
        <w:t>27/10/2011, 31/10/2011 &amp; 1/11/2011 θα διεξαχθούν</w:t>
      </w:r>
      <w:r>
        <w:rPr/>
        <w:t xml:space="preserve"> ως εξής (τα αναφερόμενα με </w:t>
      </w:r>
      <w:r>
        <w:rPr>
          <w:b/>
          <w:color w:val="3366FF"/>
        </w:rPr>
        <w:t xml:space="preserve">μπλε χρώμα </w:t>
      </w:r>
      <w:r>
        <w:rPr/>
        <w:t xml:space="preserve">αφορούν αλλαγή αιθουσών &amp; αλλαγή ώρας εξέτασης):  </w:t>
      </w:r>
    </w:p>
    <w:tbl>
      <w:tblPr>
        <w:tblW w:w="14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0"/>
        <w:gridCol w:w="783"/>
        <w:gridCol w:w="680"/>
        <w:gridCol w:w="1995"/>
        <w:gridCol w:w="1006"/>
        <w:gridCol w:w="2079"/>
        <w:gridCol w:w="717"/>
        <w:gridCol w:w="2163"/>
        <w:gridCol w:w="717"/>
        <w:gridCol w:w="2260"/>
      </w:tblGrid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/ΝΙ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ο/2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ο/4ο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ο/6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ο/8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ο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ΠΕΜΠΤΗ                               27/10/2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.3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Πειραματική Υδραυλική                            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Ζ.Αιθ.04Β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  <w:t>15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  <w:t xml:space="preserve">Ειδικά Κεφάλαια Οδοποιίας                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u w:val="single"/>
              </w:rPr>
              <w:t>Ζ.Αιθ. 01ΑΒ,03ΑΒ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  <w:t>15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  <w:t xml:space="preserve">Αντισεισμική Τεχνολογία 2                 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u w:val="single"/>
              </w:rPr>
              <w:t>Ζ.Αιθ. 3,5,Σχ.4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ΔΕΥΤΕΡΑ 31/10/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  <w:t>15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Σιδηρές Γέφυρε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Ζ.Αιθ. 01ΑΒ,3,5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ΤΡΙΤΗ 1/11/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Μηχανική της Τοιχοποιίας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Ζ.Αιθ. 3,02Β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Περιβαλλοντικές Επιπτώσεις                 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u w:val="single"/>
              </w:rPr>
              <w:t>Ζ. Σχ.1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Διαχείριση Κυκλοφορίας &amp; Οδική Ασφάλεια                   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u w:val="single"/>
              </w:rPr>
              <w:t>Ζ.Αιθ. 5,03ΑΒ,Σχ.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ΑΠΟ ΤΗ ΓΡΑΜΜΑΤΕΙΑ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ab/>
        <w:t xml:space="preserve">            ΤΗΣ ΣΧΟΛΗ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 xml:space="preserve">             ΠΟΛΙΤΙΚΩΝ ΜΗΧΑΝΙΚΩΝ</w:t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9:00Z</dcterms:created>
  <dc:creator>eboni</dc:creator>
  <dc:description/>
  <cp:keywords/>
  <dc:language>en-US</dc:language>
  <cp:lastModifiedBy>eboni</cp:lastModifiedBy>
  <cp:lastPrinted>2011-10-11T10:57:00Z</cp:lastPrinted>
  <dcterms:modified xsi:type="dcterms:W3CDTF">2011-10-26T12:11:00Z</dcterms:modified>
  <cp:revision>48</cp:revision>
  <dc:subject/>
  <dc:title>Παρακαλούμε να μας ενημερώσετε εγγράφως σχετικά με το λόγω καθυστέρησης της έκδοσης της υπ’ αριθμ</dc:title>
</cp:coreProperties>
</file>