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ρος τη γενική συνέλευση του φοιτητικού συλλόγου της σχολής πολιτικών μηχανικών</w:t>
      </w:r>
    </w:p>
    <w:p>
      <w:pPr>
        <w:pStyle w:val="Normal"/>
        <w:rPr>
          <w:b/>
          <w:b/>
        </w:rPr>
      </w:pPr>
      <w:r>
        <w:rPr>
          <w:b/>
        </w:rPr>
      </w:r>
    </w:p>
    <w:p>
      <w:pPr>
        <w:pStyle w:val="Normal"/>
        <w:rPr/>
      </w:pPr>
      <w:r>
        <w:rPr/>
        <w:t>Αρχικά, να ξεκαθαρίσουμε ότι δεν ανήκουμε σε κάποια παράταξη, δεν κατεβάζουμε πλαίσιο προς ψήφιση, ούτε καν θα προσπαθήσουμε να σας πείσουμε για την ορθότητα των θέσεών μας. Είμαστε εδώ για να μοιραστούμε τον προβληματισμό μας  αφ’ ενός  για τον τρόπο με τον οποίο η σύγχρονη ελληνική κοινωνία αντιμετωπίζει εμάς τους νέους και αφ’ ετέρου για τους τρόπους με τους οποίους εμείς αποφασίζουμε να αντιδράσουμε.</w:t>
      </w:r>
    </w:p>
    <w:p>
      <w:pPr>
        <w:pStyle w:val="Normal"/>
        <w:rPr/>
      </w:pPr>
      <w:r>
        <w:rPr/>
        <w:t>Σε καμία περίπτωση δεν κατακρίνουμε τίποτα και κανέναν, θέλουμε απλά να προτείνουμε μια εναλλακτική μορφή διαμαρτυρίας η οποία θα εκφράζει τη δυσαρέσκεια που οι περισσότεροι από εμάς αισθανόμαστε. Προτείνουμε λοιπόν τη μέρα (?) και ώρα (?)  να συγκεντρωθούμε μπροστά από το Κοινοβούλιο και να σταθούμε εκεί μέχρι τις (?) φορώντας λευκά Τ-</w:t>
      </w:r>
      <w:r>
        <w:rPr>
          <w:lang w:val="en-US"/>
        </w:rPr>
        <w:t>shirt</w:t>
      </w:r>
      <w:r>
        <w:rPr/>
        <w:t xml:space="preserve"> με σχεδιασμένους στόχους στο στήθος. Θα έχουμε επίσης τα μάτια μας δεμένα με ένα μαντήλι και θα στεκόμαστε ακίνητοι και σιωπηλοί, ώστε να αναπαραστήσουμε την οδήγησή μας στο εκτελεστικό απόσπασμα.</w:t>
      </w:r>
    </w:p>
    <w:p>
      <w:pPr>
        <w:pStyle w:val="Normal"/>
        <w:rPr/>
      </w:pPr>
      <w:r>
        <w:rPr/>
        <w:t>Με τον τρόπο αυτό θέλουμε πρωτίστως να διαμαρτυρηθούμε έντονα για τη δολοφονία ακόμα ενός συνανθρώπου μας, και μάλιστα παιδιού, από ένα όργανο της τάξης. Δηλαδή από ένα άτομο το οποίο θα έπρεπε να εξασφαλίζει την προστασία των ελλήνων πολιτών, και όχι να την καταπατά με τον πλέον απεχθή τρόπο.</w:t>
      </w:r>
    </w:p>
    <w:p>
      <w:pPr>
        <w:pStyle w:val="Normal"/>
        <w:rPr/>
      </w:pPr>
      <w:r>
        <w:rPr/>
        <w:t xml:space="preserve">Παράλληλα, με την εικονική εκτέλεσή μας, επιθυμούμε να συμβολίσουμε τον ψυχρό τρόπο με τον οποίο η σύγχρονη κοινωνία καταργεί τα όνειρα, τις φιλοδοξίες και τα δικαιώματα των νέων. Είναι προφανές ότι στις μέρες μας οι θεμελιώδεις τομείς της κοινωνικής ζωής βρίσκονται σε κρίση. </w:t>
      </w:r>
      <w:r>
        <w:rPr>
          <w:u w:val="single"/>
        </w:rPr>
        <w:t>Η Ελλάδα καταδικάζει τους νέους σε ένα μέλλον με μισθούς 500 ευρώ, σε ένα μέλλον χωρίς παιδεία, περίθαλψη και ασφάλιση, σε ένα μέλλον που ο παράδεισος για πολλούς είναι απλά ο διορισμός στο Δημόσιο, σε ένα μέλλον γεμάτο διαφθορά, σκάνδαλα και αναξιοπιστία. Ξέρουμε ότι θα βγούμε στην αγορά εργασίας με ένα πτυχίο που έχουμε κοπιάσει πολύ για να αποκτήσουμε και παρ’ όλα αυτά ούτε δουλειά θα βρούμε εύκολα, ούτε ο μισθός θα είναι αντιπροσωπευτικός των δυνατοτήτων μας….</w:t>
      </w:r>
    </w:p>
    <w:p>
      <w:pPr>
        <w:pStyle w:val="Normal"/>
        <w:rPr/>
      </w:pPr>
      <w:r>
        <w:rPr/>
        <w:t xml:space="preserve">Γι αυτό λοιπόν καλούμε όλους τους νέους που θα ήθελαν να εκφράσουν την αγανάκτηση τους, να συμμετάσχουν σε αυτή τη προσπάθεια. Πιστεύουμε πως παρά τις μεταξύ μας διαφορές, όλοι μοιραζόμαστε την αγωνία για ένα καλύτερο μέλλον. Επαναλαμβάνουμε:                </w:t>
      </w:r>
    </w:p>
    <w:p>
      <w:pPr>
        <w:pStyle w:val="Normal"/>
        <w:rPr/>
      </w:pPr>
      <w:r>
        <w:rPr>
          <w:rFonts w:cs="Calibri"/>
        </w:rPr>
        <w:t xml:space="preserve">   </w:t>
      </w:r>
      <w:r>
        <w:rPr/>
        <w:t>Προτείνουμε τη μέρα (?) και ώρα (?)  να συγκεντρωθούμε μπροστά από το Κοινοβούλιο και να σταθούμε εκεί μέχρι τις (?) φορώντας λευκά Τ-</w:t>
      </w:r>
      <w:r>
        <w:rPr>
          <w:lang w:val="en-US"/>
        </w:rPr>
        <w:t>shirt</w:t>
      </w:r>
      <w:r>
        <w:rPr/>
        <w:t xml:space="preserve"> με σχεδιασμένους στόχους στο στήθος, ακίνητοι και σιωπηλοί, με δεμένα τα μάτια.                                                              </w:t>
      </w:r>
    </w:p>
    <w:p>
      <w:pPr>
        <w:pStyle w:val="Normal"/>
        <w:rPr/>
      </w:pPr>
      <w:r>
        <w:rPr/>
        <w:t xml:space="preserve">Για απορίες και περισσότερες πληροφορίες μπορείτε να επικοινωνείτε μαζί μας στο </w:t>
      </w:r>
      <w:r>
        <w:rPr>
          <w:lang w:val="en-US"/>
        </w:rPr>
        <w:t>mail</w:t>
      </w:r>
      <w:r>
        <w:rPr/>
        <w:t xml:space="preserve"> (?).Όποιος επιθυμεί να έρθει, παρακαλείται να φορά μια λευκή μπλούζα την οποία και θα βάψουμε επιτόπου με μαύρη μπογιά. Θα προσπαθήσουμε να έχουμε μερικές επιπλέον μπλούζες για όποιον δεν έχει. </w:t>
      </w:r>
    </w:p>
    <w:p>
      <w:pPr>
        <w:pStyle w:val="Normal"/>
        <w:rPr/>
      </w:pPr>
      <w:r>
        <w:rPr/>
        <w:t>Η συμμετοχή είναι πολύ απλή αφού προϋποθέτει μόνο ένα πρόχειρο Τ-</w:t>
      </w:r>
      <w:r>
        <w:rPr>
          <w:lang w:val="en-US"/>
        </w:rPr>
        <w:t>shirt</w:t>
      </w:r>
      <w:r>
        <w:rPr/>
        <w:t xml:space="preserve"> και ο χρόνος παραμονής είναι ενδεικτικός. Ας πάμε όσοι περισσότεροι μπορούμε έστω και για 20 λεπτά!</w:t>
      </w:r>
    </w:p>
    <w:p>
      <w:pPr>
        <w:pStyle w:val="Normal"/>
        <w:rPr/>
      </w:pPr>
      <w:r>
        <w:rPr/>
        <w:t xml:space="preserve">Θα σας παρακαλούσαμε ακόμα και αν δεν ενδιαφέρεστε να ενημερώσετε όσους πιο πολλούς μπορείτε προκειμένου η κίνηση να εκφραστεί όσο μαζικότερα γίνεται.  </w:t>
      </w:r>
    </w:p>
    <w:p>
      <w:pPr>
        <w:pStyle w:val="Normal"/>
        <w:rPr/>
      </w:pPr>
      <w:r>
        <w:rPr>
          <w:rFonts w:cs="Calibri"/>
        </w:rPr>
        <w:t xml:space="preserve">  </w:t>
      </w:r>
      <w:r>
        <w:rPr/>
        <w:t>Ευχαριστούμε πολύ για το χρόνο σας</w:t>
      </w:r>
    </w:p>
    <w:p>
      <w:pPr>
        <w:pStyle w:val="Normal"/>
        <w:spacing w:before="0" w:after="200"/>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4:00Z</dcterms:created>
  <dc:creator>Μητσος</dc:creator>
  <dc:description/>
  <dc:language>en-US</dc:language>
  <cp:lastModifiedBy>ariadni</cp:lastModifiedBy>
  <dcterms:modified xsi:type="dcterms:W3CDTF">2008-12-12T17:04:00Z</dcterms:modified>
  <cp:revision>2</cp:revision>
  <dc:subject/>
  <dc:title/>
</cp:coreProperties>
</file>