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i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l-GR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el-GR"/>
              </w:rPr>
              <w:t>210 7721820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>Αθήνα</w:t>
      </w:r>
      <w:r>
        <w:rPr>
          <w:rFonts w:cs="Times New Roman" w:ascii="Times New Roman" w:hAnsi="Times New Roman"/>
          <w:lang w:val="en-US"/>
        </w:rPr>
        <w:t xml:space="preserve"> 07</w:t>
      </w:r>
      <w:r>
        <w:rPr>
          <w:rFonts w:cs="Times New Roman" w:ascii="Times New Roman" w:hAnsi="Times New Roman"/>
          <w:lang w:val="el-GR"/>
        </w:rPr>
        <w:t xml:space="preserve"> Οκτωβρίου 2011</w:t>
      </w:r>
    </w:p>
    <w:p>
      <w:pPr>
        <w:pStyle w:val="NormalNew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New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εκτέλεση της Διαθήκης του «Ελευθέριου Τσαντίλη»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ΧΟΡΗΓΕΙ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ΥΠΟΤΡΟΦΙΕΣ 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ια το ΑΚΑΔ. ΕΤΟΣ 2009-2010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ουν εισαχθεί στο Ε.Μ.Πολυτεχνείο κατά το έτος 2009 και να έχουν γεννηθεί και φοιτήσει σε σχολείο του Δημοτικού Διαμερίσματος Τερψιθέας Δήμου Αποδοτίας Επαρχίας Ναυπακτίας Νομού Αιτωλοακαρνανίας ή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Οι γονείς του είχαν ζήσει αρχικά εκεί και μετά μετακινήθηκαν σε άλλο μέρος της Ελλάδος, και το παιδί τους να είναι γεννημένο στη χώρα μας.</w:t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New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18.11.2011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-7721927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ακαδημαϊκού έτους 2009-2010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HellasArc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5:00Z</dcterms:created>
  <dc:creator>user</dc:creator>
  <dc:description/>
  <cp:keywords/>
  <dc:language>en-US</dc:language>
  <cp:lastModifiedBy>MariaMpa</cp:lastModifiedBy>
  <dcterms:modified xsi:type="dcterms:W3CDTF">2011-10-07T08:51:00Z</dcterms:modified>
  <cp:revision>10</cp:revision>
  <dc:subject/>
  <dc:title/>
</cp:coreProperties>
</file>