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27"/>
        <w:rPr/>
      </w:pPr>
      <w:r>
        <w:rPr/>
      </w:r>
    </w:p>
    <w:p>
      <w:pPr>
        <w:pStyle w:val="Normal"/>
        <w:spacing w:before="0" w:after="120"/>
        <w:ind w:firstLine="227"/>
        <w:rPr/>
      </w:pPr>
      <w:r>
        <w:rPr/>
      </w:r>
    </w:p>
    <w:p>
      <w:pPr>
        <w:pStyle w:val="Normal"/>
        <w:spacing w:before="0" w:after="120"/>
        <w:ind w:firstLine="227"/>
        <w:rPr/>
      </w:pPr>
      <w:r>
        <w:rPr/>
        <w:t>Αγαπητοί φίλοι</w:t>
      </w:r>
    </w:p>
    <w:p>
      <w:pPr>
        <w:pStyle w:val="Normal"/>
        <w:spacing w:before="0" w:after="120"/>
        <w:ind w:firstLine="227"/>
        <w:rPr/>
      </w:pPr>
      <w:r>
        <w:rPr/>
        <w:t>Πρόσφατα ψάχνοντας για τη σελίδα του τμήματος Πολιτικών μηχανικών ΑΠΘ,«ανακάλυψα» αυτό τον πολύ χρήσιμο ιστότοπο.</w:t>
      </w:r>
    </w:p>
    <w:p>
      <w:pPr>
        <w:pStyle w:val="Normal"/>
        <w:spacing w:before="0" w:after="120"/>
        <w:ind w:firstLine="227"/>
        <w:rPr/>
      </w:pPr>
      <w:r>
        <w:rPr/>
        <w:t xml:space="preserve">Να δώσω λοιπόν κατ’ αρχήν συγχαρητήρια σε όσους δούλεψαν και δουλεύουν για να δημιουργήσουν και να διατηρήσουν το </w:t>
      </w:r>
      <w:r>
        <w:rPr>
          <w:lang w:val="en-US"/>
        </w:rPr>
        <w:t>e</w:t>
      </w:r>
      <w:r>
        <w:rPr/>
        <w:t>-</w:t>
      </w:r>
      <w:r>
        <w:rPr>
          <w:lang w:val="en-US"/>
        </w:rPr>
        <w:t>civil</w:t>
      </w:r>
      <w:r>
        <w:rPr/>
        <w:t xml:space="preserve">, αυτό το πολύτιμο, πιστεύω, για εσάς τους φοιτητές, </w:t>
      </w:r>
      <w:r>
        <w:rPr>
          <w:lang w:val="en-US"/>
        </w:rPr>
        <w:t>site</w:t>
      </w:r>
      <w:r>
        <w:rPr/>
        <w:t>.</w:t>
      </w:r>
    </w:p>
    <w:p>
      <w:pPr>
        <w:pStyle w:val="Normal"/>
        <w:spacing w:before="0" w:after="120"/>
        <w:ind w:firstLine="227"/>
        <w:rPr/>
      </w:pPr>
      <w:r>
        <w:rPr/>
        <w:t xml:space="preserve">Σκέφτηκα λοιπόν πως πιθανόν θα μπορούσα να στείλω την άποψή μου για να τη δημοσιεύσετε αν θεωρείτε πως μπορεί να καταστεί χρήσιμη και ίσως να ανοίξει μια νέα συζήτηση. </w:t>
      </w:r>
    </w:p>
    <w:p>
      <w:pPr>
        <w:pStyle w:val="Normal"/>
        <w:spacing w:before="0" w:after="120"/>
        <w:ind w:firstLine="227"/>
        <w:rPr/>
      </w:pPr>
      <w:r>
        <w:rPr/>
        <w:t xml:space="preserve">Γνωρίζω πως το φόρουμ είναι για φοιτητές, αλλά ζητώ μια εξαίρεση ώστε να ακούσετε και μια άποψη που προέρχεται από τη κοινωνία. </w:t>
      </w:r>
    </w:p>
    <w:p>
      <w:pPr>
        <w:pStyle w:val="Normal"/>
        <w:spacing w:before="0" w:after="120"/>
        <w:ind w:firstLine="227"/>
        <w:rPr/>
      </w:pPr>
      <w:r>
        <w:rPr/>
        <w:t xml:space="preserve">Διάβασα τις αναρτήσεις σας και τις διαφωνίες σας για διάφορα θέματα και επιστρέφω νοερά σχεδόν 3 δεκαετίες πριν όταν ως φοιτητής κι εγώ συμμετείχα, διαφωνούσα, πάλευα για να αλλάξουν κατεστημένες καταστάσεις. </w:t>
      </w:r>
    </w:p>
    <w:p>
      <w:pPr>
        <w:pStyle w:val="Normal"/>
        <w:spacing w:before="0" w:after="120"/>
        <w:ind w:firstLine="227"/>
        <w:rPr/>
      </w:pPr>
      <w:r>
        <w:rPr/>
        <w:t>Πέρασαν λοιπόν πολλά χρόνια, έγινα επαγγελματίας, συνέχισα να ασχολούμαι με τα κοινά με διάφορους τρόπους, έξω από κομματικούς χώρους, έκανα οικογένεια. Τρίφτηκα πολύ, μπορώ να πω, με το πολιτικό και κοινωνικό γίγνεσθαι στη χώρα μας, έκανα άπειρα λάθη (και συνεχίζω να κάνω) και κάνοντας τακτικά αυτοκριτική, μπορώ να πω πως έμαθα πολλά από αυτά.</w:t>
      </w:r>
    </w:p>
    <w:p>
      <w:pPr>
        <w:pStyle w:val="Normal"/>
        <w:spacing w:before="0" w:after="120"/>
        <w:ind w:firstLine="227"/>
        <w:rPr/>
      </w:pPr>
      <w:r>
        <w:rPr/>
        <w:t>Σήμερα, βλέπω μια μεγάλη διαμάχη που ξέσπασε γύρω από το νέο νόμο πλαίσιο, που αναστάτωσε την πανεπιστημιακή κοινότητα.</w:t>
      </w:r>
    </w:p>
    <w:p>
      <w:pPr>
        <w:pStyle w:val="Normal"/>
        <w:spacing w:before="0" w:after="120"/>
        <w:ind w:firstLine="227"/>
        <w:rPr/>
      </w:pPr>
      <w:r>
        <w:rPr/>
        <w:t>-Είναι, ή δεν είναι, προς τη σωστή κατεύθυνση;</w:t>
      </w:r>
    </w:p>
    <w:p>
      <w:pPr>
        <w:pStyle w:val="Normal"/>
        <w:spacing w:before="0" w:after="120"/>
        <w:ind w:firstLine="227"/>
        <w:rPr/>
      </w:pPr>
      <w:r>
        <w:rPr/>
        <w:t>-Υποβαθμίζει τις σπουδές;</w:t>
      </w:r>
    </w:p>
    <w:p>
      <w:pPr>
        <w:pStyle w:val="Normal"/>
        <w:spacing w:before="0" w:after="120"/>
        <w:ind w:firstLine="227"/>
        <w:rPr/>
      </w:pPr>
      <w:r>
        <w:rPr/>
        <w:t>-Χειραγωγεί το πανεπιστήμιο;</w:t>
      </w:r>
    </w:p>
    <w:p>
      <w:pPr>
        <w:pStyle w:val="Normal"/>
        <w:spacing w:before="0" w:after="120"/>
        <w:ind w:firstLine="227"/>
        <w:rPr/>
      </w:pPr>
      <w:r>
        <w:rPr/>
        <w:t>Και πολλά αλλά είναι ερωτήματα που απαντώνται κατά την κρίση του καθενός.</w:t>
      </w:r>
    </w:p>
    <w:p>
      <w:pPr>
        <w:pStyle w:val="Normal"/>
        <w:spacing w:before="0" w:after="120"/>
        <w:rPr/>
      </w:pPr>
      <w:r>
        <w:rPr/>
        <w:t>Δε θα μπω στην ουσία του νομοσχεδίου με το οποίο αλλού συμφωνώ και αλλού διαφωνώ.</w:t>
      </w:r>
    </w:p>
    <w:p>
      <w:pPr>
        <w:pStyle w:val="Normal"/>
        <w:spacing w:before="0" w:after="120"/>
        <w:rPr/>
      </w:pPr>
      <w:r>
        <w:rPr/>
        <w:t>Ο καθένας κάνει  τη δική του εκτίμηση και συνήθως προτείνει κάποια συγκεκριμένη στάση απέναντι στο νόμο και την πολιτεία.</w:t>
      </w:r>
    </w:p>
    <w:p>
      <w:pPr>
        <w:pStyle w:val="Normal"/>
        <w:spacing w:before="0" w:after="120"/>
        <w:rPr/>
      </w:pPr>
      <w:r>
        <w:rPr/>
        <w:t>Εδώ όμως θα ήθελα να παρατηρήσω κάτι σημαντικό: Η κατάληψη δεν μπορεί σε μια δημοκρατική κοινωνία να αποτελεί μια από τις επιλογές του φοιτητικού κινήματος. Είναι ένα απόλυτα αντιδημοκρατικό και καταστροφικό μέσο αντίδρασης, γιατί περιορίζει το δικαίωμα των εργαζομένων να μπορούν να εργάζονται, των φοιτητών που επιθυμούν να παρακολουθούν τις σπουδές τους και τέλος δε σέβεται το μόχθο της κοινωνίας που, ιδιαίτερα σήμερα, από το υστέρημά της πληρώνει για να λειτουργεί το πανεπιστήμιο και με τις καταλήψεις τα χρήματα αυτά πετιούνται άσκοπα, αφού οι μισθοί και τα πάγια έξοδα πληρώνονται, ενώ το πανεπιστήμιο δε λειτουργεί.</w:t>
      </w:r>
    </w:p>
    <w:p>
      <w:pPr>
        <w:pStyle w:val="Normal"/>
        <w:spacing w:before="0" w:after="120"/>
        <w:rPr/>
      </w:pPr>
      <w:r>
        <w:rPr/>
        <w:t>Μπορείτε λοιπόν να κάνετε αποχή από τα μαθήματα, από τις εξετάσεις, να κάνετε διαδηλώσεις, απεργία πείνας και ότι άλλο δεν περιορίζει τα δικαιώματα συναδέλφων και συνανθρώπων σας γενικά.</w:t>
      </w:r>
    </w:p>
    <w:p>
      <w:pPr>
        <w:pStyle w:val="Normal"/>
        <w:spacing w:before="0" w:after="120"/>
        <w:rPr/>
      </w:pPr>
      <w:r>
        <w:rPr/>
        <w:t xml:space="preserve">Εγώ, ως φορολογούμενος πολίτης που πληρώνω φόρους για να λειτουργεί το τμήμα σας, αρνούμαι να δεχτώ να πετάτε τα χρήματά μου στο καλάθι των αχρήστων. </w:t>
      </w:r>
    </w:p>
    <w:p>
      <w:pPr>
        <w:pStyle w:val="Normal"/>
        <w:spacing w:before="0" w:after="120"/>
        <w:rPr/>
      </w:pPr>
      <w:r>
        <w:rPr/>
        <w:t xml:space="preserve">Το πανεπιστήμιο δεν είναι ιδιοκτησία μόνον των φοιτητών που περνούν για 4-5 χρόνια από τα αμφιθέατρά του. Είναι του Ελληνικού λαού που πλήρωσε για να δημιουργηθεί και πληρώνει για να λειτουργεί, είναι των εργαζομένων του, που πολλοί απ’ αυτούς αφιέρωσαν όλη την (εξαιρετική συνήθως) παραγωγική δυναμικότητα της ζωής τους σ’ αυτό και τέλος είναι και των φοιτητών που σπουδάζουν. </w:t>
      </w:r>
    </w:p>
    <w:p>
      <w:pPr>
        <w:pStyle w:val="Normal"/>
        <w:spacing w:before="0" w:after="120"/>
        <w:rPr/>
      </w:pPr>
      <w:r>
        <w:rPr/>
        <w:t>Η πρότασή μου λοιπόν, που θα την κοινοποιήσω και στο υπουργείο είναι η εξής:</w:t>
      </w:r>
    </w:p>
    <w:p>
      <w:pPr>
        <w:pStyle w:val="Normal"/>
        <w:spacing w:before="0" w:after="120"/>
        <w:rPr/>
      </w:pPr>
      <w:r>
        <w:rPr/>
        <w:t xml:space="preserve">Η οικονομική υπηρεσία του πανεπιστημίου να υπολογίσει για κάθε τμήμα τα καθημερινά λειτουργικά του έξοδα εκτός νέων επενδύσεων και αποσβέσεων, δηλαδή μισθούς, αποζημιώσεις, λογαριασμούς, αναλογούν κόστος για υπηρεσίες που προσφέρονται από κεντρικές υπηρεσίες του πανεπιστημίου και ό,τι άλλα λειτουργικά έξοδα προκύπτουν, καθώς και τυχόν κόστος από ζημιές που προκλήθηκαν κατά τη διάρκεια των καταλήψεων. Στη συνέχεια, όταν γίνεται κατάληψη, να υπολογίζει το συνολικό κόστος που προέκυψε και να το επιμερίζει σε όλους τους εγγεγραμμένους φοιτητές του τμήματος. Εάν λοιπόν είστε 1200 φοιτητές και το κόστος  είναι 600.000 ευρώ, τότε θα πρέπει να πληρώσει ο καθένας σας από 500 ευρώ (ή όσα αθροίζονται μέχρι τότε), αν θέλει να πάρει πτυχίο. Το ποσό αυτό να βεβαιώνεται και στην εφορία και θα γίνεται απαιτητό (αν δεν έχει πληρωθεί εν τω μεταξύ) όταν προκύψει συναλλαγή με αυτήν (φορολογική ενημερότητα κλπ). </w:t>
      </w:r>
    </w:p>
    <w:p>
      <w:pPr>
        <w:pStyle w:val="Normal"/>
        <w:spacing w:before="0" w:after="120"/>
        <w:rPr/>
      </w:pPr>
      <w:r>
        <w:rPr/>
        <w:t>Δεν είναι δυνατόν να προκαλείται μια τέτοια οικονομική ζημιά, όπως αυτή που εσείς απερίσκεπτα προκαλείτε σήμερα και να την πληρώνουν οι πολίτες που σε αυτές τις συνθήκες αδυνατούν να ζήσουν αξιοπρεπώς. Τη ζημία την πληρώνει αυτός που την προκαλεί, όπως είναι παγιωμένο και αυτονόητο σε όλες τις δημοκρατικές κοινωνίες.</w:t>
      </w:r>
    </w:p>
    <w:p>
      <w:pPr>
        <w:pStyle w:val="Normal"/>
        <w:spacing w:before="0" w:after="120"/>
        <w:rPr/>
      </w:pPr>
      <w:r>
        <w:rPr/>
        <w:t>Θα μου πείτε τι φταίνε αυτοί που διαφωνούν με την κατάληψη; Πράγματι δε φταίνε, αλλά συμμετέχουν σε ένα σύνολο που με δημοκρατικές διαδικασίες αποφάσισε αυτή τη μορφή αγώνα. Κι εγώ δε φταίω γιατί δεν ψήφισα ΝΕΑ ΔΗΜΟΚΡΑΤΙΑ και ΠΑΣΟΚ που κυβέρνησαν τον τόπο και φτάσαμε στη χρεοκοπία, αλλά σήμερα πληρώνω, ούτε φταίω που κάνετε κατάληψη αλλά θα  πληρώσω πάρα πολλά για το εξάμηνο, ή και περισσότερο που θα καθυστερήσει το παιδί μου (που φοιτά μαζί σας) να πάρει πτυχίο.</w:t>
      </w:r>
    </w:p>
    <w:p>
      <w:pPr>
        <w:pStyle w:val="Normal"/>
        <w:spacing w:before="0" w:after="120"/>
        <w:rPr/>
      </w:pPr>
      <w:r>
        <w:rPr/>
        <w:t xml:space="preserve">Επομένως αυτοί που δε συμφωνούν και δε φταίνε, να φροντίζουν  να συμμετέχουν στις συνελεύσεις και να αγωνίζονται γι αυτό που πιστεύουν και να μην είναι παθητικοί θεατές. Είναι συνυπεύθυνοι. </w:t>
      </w:r>
    </w:p>
    <w:p>
      <w:pPr>
        <w:pStyle w:val="Normal"/>
        <w:spacing w:before="0" w:after="120"/>
        <w:rPr/>
      </w:pPr>
      <w:r>
        <w:rPr/>
        <w:t xml:space="preserve">Οι φοιτητικοί σύλλογοι πρέπει να λειτουργούν και να αγωνίζονται για τα ζητήματα των φοιτητών, του πανεπιστημίου και της κοινωνίας. Έτσι θα μάθετε να αγωνίζεστε για τις απόψεις σας και να γίνετε χρήσιμοι ενεργοί πολίτες.  </w:t>
      </w:r>
    </w:p>
    <w:p>
      <w:pPr>
        <w:pStyle w:val="Normal"/>
        <w:spacing w:before="0" w:after="120"/>
        <w:rPr/>
      </w:pPr>
      <w:r>
        <w:rPr/>
        <w:t xml:space="preserve">Διάβασα στις διαδικτυακές συζητήσεις σας εξαιρετικές απόψεις, που αντιλαμβάνονται τα πράγματα με ωριμότητα και οξυδέρκεια. Αν αυτές όμως απλά διατυπώνονται στα φόρουμ και δεν τις παλεύετε στην κοινωνία, στο αμφιθέατρο εν προκειμένοις, είναι σχεδόν άχρηστες. Η αντιπαράθεση, η πολιτική ζύμωση στο αμφιθέατρο είναι πολύτιμη διαδικασία για όλους σας γιατί σας ολοκληρώνει σαν πολίτες. Αύριο στην κοινωνία, στη δουλειά σας στην οικογένεια σας πρέπει να έχετε κατασταλαγμένη άποψη και την αυτοπεποίθηση να την εκφράσετε και να την υπεραμυνθείτε. </w:t>
      </w:r>
    </w:p>
    <w:p>
      <w:pPr>
        <w:pStyle w:val="Normal"/>
        <w:spacing w:before="0" w:after="120"/>
        <w:rPr/>
      </w:pPr>
      <w:r>
        <w:rPr/>
        <w:t>Μη γκρινιάζετε και παραπονιέστε ότι οι συνελεύσεις δε λειτουργούν σωστά, έρχονται τρενάκια άβουλων, κομματικών κλπ. Οι συνελεύσεις είναι δικές σας, εκφράζουν και τον καθένα από εσάς θεσμικά, μπορούν να είναι χρήσιμες για όλους και αν όλοι συμμετείχατε, οι διαδικασίες και οι αποφάσεις τους θα ήταν σωστότερες και δημοκρατικότερες. Μην τις χαρίζετε λοιπόν σε κανένα. Θα εκφράσουν ούτως ή άλλως καί εσάς  (αφού υποχρεωτικά είστε μέλη του συλλόγου) και θα βοηθήσουν το πανεπιστήμιο, την κοινωνία και εσάς τους ίδιους να γίνετε καλύτεροι.</w:t>
      </w:r>
    </w:p>
    <w:p>
      <w:pPr>
        <w:pStyle w:val="Normal"/>
        <w:spacing w:before="0" w:after="120"/>
        <w:rPr/>
      </w:pPr>
      <w:r>
        <w:rPr/>
        <w:t>Το πανεπιστήμιο αγαπητά μου παιδιά είναι ο χώρος των αρίστων και κορυφαίων της ελληνικής κοινωνίας. Είναι η ελπίδα μας ότι αν λειτουργήσει σωστά μπορεί να βγούμε από το σημερινό τέλμα. Από εκεί θα βγουν οι επιστήμονες που θα στηρίξουν την ελληνική οικονομία και κοινωνία, από εκεί θα βγουν και οι μελλοντικοί ηγέτες.  Δεν υπάρχει λοιπόν καθόλου χρόνος, ούτε για καθηγητές αραχτούς δημοσίους υπαλλήλους, ούτε για φοιτητές που νομίζουν ότι μπορούν να παίρνουν πτυχίο με φοίτηση δι αλληλογραφίας, δίνοντας δηλαδή μόνο εξετάσεις και εργασίες, που ξυπνούν το μεσημέρι και διαβάζουν μόνο στις εξεταστικές περιόδους.</w:t>
      </w:r>
    </w:p>
    <w:p>
      <w:pPr>
        <w:pStyle w:val="Normal"/>
        <w:spacing w:before="0" w:after="120"/>
        <w:rPr/>
      </w:pPr>
      <w:r>
        <w:rPr/>
        <w:t>Είστε τα κορυφαία μυαλά στην Ελλάδα και καταστρέφετε το μέλλον και την καριέρα σας επειδή ως νέοι και άπειροι παρασυρθήκατε σε λάθος σκέψεις και εκτιμήσεις. Δυστυχώς και η ελληνική πολιτεία δε φρόντισε εδώ και πολλά χρόνια  να κλείσει όλα τα περιθώρια αυτών των παρεκκλίσεων που σας οδηγούν στην μετριότητα. Εάν για παράδειγμα οι παρακολουθήσεις ήταν υποχρεωτικές, ή για να το πω και αλλιώς εάν παρακολουθούσατε όλα τα μαθήματα και μελετούσατε, στοιχειωδώς, καθημερινά, όπως έχετε χρέος να κάνετε (αλλά αφού μόνοι δεν το κάνετε ας γίνει υποχρεωτικό), το ν+2 θα ήταν πάρα πολύ μεγάλο περιθώριο και δε θα το συζητούσατε καν, γιατί οι περισσότεροι θα αποφοιτούσατε στα ν χρόνια. Ειδικά εσείς, που εισαχθήκατε όλοι με πολύ υψηλή βαθμολογία. Θα αισθανόσασταν επίσης πολύ καλύτερα με τον εαυτό σας, γιατί θα ήσασταν παραγωγικότεροι, θα είχατε πολύ μεγαλύτερη αυτοπεποίθηση που θα σας έδινε η γνώση και οι επιτυχίες σας και το σημαντικότερο θα είχατε μάθει να δουλεύετε με σύστημα και συνέπεια, κάτι που είναι το χρησιμότερο ίσως, για την επαγγελματική ζωή που θα ακολουθήσετε. Και φυσικά το πανεπιστήμιο σας θα είχε πολύ διαφορετική κατάταξη.</w:t>
      </w:r>
    </w:p>
    <w:p>
      <w:pPr>
        <w:pStyle w:val="Normal"/>
        <w:spacing w:before="0" w:after="120"/>
        <w:rPr/>
      </w:pPr>
      <w:r>
        <w:rPr/>
        <w:t>Διάβασα αυτό που ισχυρίζεστε ότι το τμήμα σας είναι στα 50 καλύτερα του κόσμου. Εύχομαι να είναι έτσι, αλλά θα μου επιτρέψετε να αμφιβάλω γι αυτό, ή έστω για τα κριτήρια που χρησιμοποιήθηκαν. Είμαι όμως απόλυτα σίγουρος πως θα μπορούσε πολύ σύντομα, αν αλλάξει ο τρόπος σπουδών και η στάση φοιτητών και ΔΕΠ απέναντι σ’ αυτές, το τμήμα θα μπορεί να συμπεριλαμβάνεται στα 10 καλύτερα. Και το λέω αυτό και το πιστεύω, γιατί το έμψυχο υλικό του τμήματος, φοιτητές και διδακτικό προσωπικό, είναι κορυφαίου επιπέδου σε σύγκριση ακόμη και με τις καλύτερες αντίστοιχες σχολές του κόσμου. Και ξέρετε όσο το επίπεδο ανεβαίνει τόσο περισσότερο προσελκύονται ακόμη καλύτεροι επιστήμονες και ακόμη καλύτεροι φοιτητές.</w:t>
      </w:r>
    </w:p>
    <w:p>
      <w:pPr>
        <w:pStyle w:val="Normal"/>
        <w:spacing w:before="0" w:after="120"/>
        <w:rPr/>
      </w:pPr>
      <w:r>
        <w:rPr/>
        <w:t>Είστε άνθρωποι με τεράστιες δυνατότητες. Πιστέψτε σ’ αυτές, δουλέψτε με μεράκι, ασχοληθείτε σοβαρά με την επιστήμη που μόνοι σας διαλέξατε. Αγαπήστε την. Ξεφύγετε από τα ιδεολογικά στερεότυπα και κόμπλεξ και αισθανθείτε ελεύθεροι. Όταν ο άνθρωπος είναι ελεύθερος και έχει ξεκάθαρες και κατασταλαγμένες απόψεις, όταν δηλαδή ξέρει τι θέλει, έχει μεγάλη δύναμη. Μπορείτε να αλλάξετε τον κόσμο, αν τον δείτε καθαρά όπως πραγματικά είναι, γιατί τότε θα τον εκτιμήσετε σωστά και θα καταλάβετε τι πρέπει να κάνετε. Μη πιστεύετε εύκολα σε σοφιστείες, μύθους και σενάρια συνωμοσίας που μοιάζουν αληθινά μα δεν είναι, γιατί σας οδηγούν σε ένα λάθος δρόμο.</w:t>
      </w:r>
    </w:p>
    <w:p>
      <w:pPr>
        <w:pStyle w:val="Normal"/>
        <w:spacing w:before="0" w:after="120"/>
        <w:rPr/>
      </w:pPr>
      <w:r>
        <w:rPr/>
        <w:t xml:space="preserve">Προχωρήστε μπροστά με αισιοδοξία κι όχι με καχυποψία και μιζέρια. Δέστε τη ζωή και το μέλλον σας θετικά. Είστε νέοι με πολλά εφόδια, μη φοβάστε τίποτε. Ούτε κρίσεις, ούτε χρεοκοπίες. </w:t>
      </w:r>
    </w:p>
    <w:p>
      <w:pPr>
        <w:pStyle w:val="Normal"/>
        <w:spacing w:before="0" w:after="120"/>
        <w:rPr/>
      </w:pPr>
      <w:r>
        <w:rPr/>
        <w:t xml:space="preserve">Είναι τέτοια τα εφόδια και οι δυνατότητές σας, που αν τα αξιοποιήσετε δε θα μπορεί τίποτε να σας εμποδίσει. Κανένας υπουργός και κανένας νόμος. Εσείς λοιπόν με τη στάση σας θα καθορίσετε το αύριο σας, γιαυτό πάρετε τη σωστή θέση απέναντι στη ζωή. </w:t>
      </w:r>
    </w:p>
    <w:p>
      <w:pPr>
        <w:pStyle w:val="Normal"/>
        <w:spacing w:before="0" w:after="120"/>
        <w:rPr/>
      </w:pPr>
      <w:r>
        <w:rPr/>
        <w:t xml:space="preserve">Τελειώνοντας, θεωρώ σημαντικό  να σημειώσω, πως σας μιλάει κάποιος που ολοκλήρωσε τις σπουδές του σε περισσότερα από ν+2 έτη, που ασχολήθηκε έντονα με το συνδικαλισμό στο πανεπιστήμιο (και δεν το μετάνιωσε) και που  δεν παρακολουθούσε τις παραδόσεις, αλλά συμμετείχε μόνο στις εξεταστικές και σε ότι ήταν υποχρεωτικό. </w:t>
      </w:r>
    </w:p>
    <w:p>
      <w:pPr>
        <w:pStyle w:val="Normal"/>
        <w:spacing w:before="0" w:after="120"/>
        <w:rPr/>
      </w:pPr>
      <w:r>
        <w:rPr/>
      </w:r>
    </w:p>
    <w:p>
      <w:pPr>
        <w:pStyle w:val="Normal"/>
        <w:spacing w:before="0" w:after="120"/>
        <w:rPr/>
      </w:pPr>
      <w:r>
        <w:rPr/>
        <w:t>Ευχαριστώ για το χρόνο σας</w:t>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26:00Z</dcterms:created>
  <dc:creator>p</dc:creator>
  <dc:description/>
  <cp:keywords/>
  <dc:language>en-US</dc:language>
  <cp:lastModifiedBy>p</cp:lastModifiedBy>
  <dcterms:modified xsi:type="dcterms:W3CDTF">2011-09-21T19:34:00Z</dcterms:modified>
  <cp:revision>13</cp:revision>
  <dc:subject/>
  <dc:title>Αγαπητοί συνάδελφοι</dc:title>
</cp:coreProperties>
</file>