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/>
      </w:pPr>
      <w:r>
        <w:rPr>
          <w:i/>
        </w:rPr>
        <w:t>Ημερομηνία 14.09.20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2385</wp:posOffset>
                </wp:positionH>
                <wp:positionV relativeFrom="paragraph">
                  <wp:posOffset>12700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ourier New" w:hAnsi="Courier New" w:eastAsia="Times New Roman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.55pt;margin-top:1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ourier New" w:hAnsi="Courier New" w:eastAsia="Times New Roman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p>
      <w:pPr>
        <w:pStyle w:val="Heading4"/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Η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Πρυτανεία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του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Εθνικού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Μετσόβιου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Πολυτεχνείου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από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το</w:t>
      </w:r>
      <w:r>
        <w:rPr>
          <w:rFonts w:cs="Courier New" w:ascii="Courier New" w:hAnsi="Courier New"/>
          <w:szCs w:val="24"/>
        </w:rPr>
        <w:t xml:space="preserve"> Κληροδότημα 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«Υποτροφιών Γεωργίου και Ελευθερίας Τρέκα» χορηγείται οικονομική ενίσχυση 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σε τρεις (3) προπτυχιακούς φοιτητές του Ιδρύματος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ια το ακαδ. έτος 2010-2011 και 2011 -2012 αντίστοιχα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Προϋποθέσεις χορήγησης της παραπάνω οικονομικής ενίσχυσης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φοίτηση, κατά προτίμηση, στη Σχολή Πολιτικών Μηχανικών του Ε.Μ.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ελληνική υπηκοότητα ή καταγωγή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ηλικία μέχρι 36 ετών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αποφοίτηση από Λύκειο της Τρίπολης Αρκαδίας και επικουρικώς από Λύκειο άλλη πόλης του νομού Αρκαδίας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οικονομική αδυναμία του υποψηφίου να αντιμετωπίσει τις ανάγκες του που συνδέονται άμεσα με τις σπουδές του όπως είναι τα έξοδα διαμονής-διατροφής, η αγορά πρόσθετων βιβλίων, η προμήθεια τεχνολογικών βοηθημάτων, η εκμάθηση ξένων γλωσσών, η εκπαίδευση σε υπολογιστές, κλ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διάκριση του υποψηφίου ως προς το χαρακτήρα (καλός και ηθικός χαρακτήρας) και τα πνευματικά του χαρίσματα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Η επιλογή των σπουδαστών στους οποίους θα χορηγηθεί η οικονομική ενίσχυση θα γίνει από το Πρυτανικό Συμβούλιο του Ε.Μ.Π. με την εξής </w:t>
      </w:r>
      <w:r>
        <w:rPr>
          <w:rFonts w:cs="Courier New" w:ascii="Courier New" w:hAnsi="Courier New"/>
          <w:b/>
          <w:sz w:val="22"/>
          <w:szCs w:val="22"/>
        </w:rPr>
        <w:t>σειρά προτεραιότητας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της Τρίπολης που φοιτούν στη Σχολή Πολιτικών Μηχανικών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της Τρίπολης που φοιτούν σε άλλη Σχολή του Ε.Μ.Π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άλλης πόλης του νομού Αρκαδίας που φοιτούν στη Σχολή Πολιτικών Μηχανικών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άλλης πόλης του νομού Αρκαδίας που φοιτούν σε άλλη Σχολή του Ε.Μ.Π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Το ύψος της οικονομικής ενίσχυσης ανέρχεται σε 1.000 ευρώ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στις 14 Δεκεμβρίου 2011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Μετά τη λήξη της προθεσμίας χάνεται το δικαίωμα συμμετοχής στις διαδικασίες ανάδειξης του / της δικαιούχου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22"/>
          <w:szCs w:val="22"/>
          <w:u w:val="single"/>
        </w:rPr>
        <w:t>Όσοι ενδιαφέρονται να λάβουν την οικονομική ενίσχυση πρέπει να καταθέσουν αίτηση στη</w:t>
      </w:r>
      <w:r>
        <w:rPr>
          <w:rFonts w:cs="Courier New" w:ascii="Courier New" w:hAnsi="Courier New"/>
          <w:sz w:val="22"/>
          <w:u w:val="single"/>
        </w:rPr>
        <w:t xml:space="preserve">: </w:t>
      </w:r>
    </w:p>
    <w:p>
      <w:pPr>
        <w:pStyle w:val="Heading4"/>
        <w:spacing w:lineRule="atLeast" w:line="240"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/ΝΣΗ ΜΕΡΙΜΝΑΣ - ΤΜΗΜΑ ΦΟΙΤΗΤΙΚΗΣ ΜΕΡΙΜΝΑΣ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ΘΩΜΑΙΔΕΙΟ ΚΤΙΡΙΟ -ΠΟΛΥΤΕΧΝΕΙΟΥΠΟΛΗ – ΖΩΓΡΑΦΟΥ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κα. Β. Μπαλαμπάνη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Τηλ. 210 772 1927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συνοδευόμενη από τα παρακάτω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πρωτότυπο πιστοποιητικό σπουδών για το τρέχον ακαδ. έτ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φωτοαντίγραφο δελτί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επικυρωμένο απολυτήριο Λυκε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ντίγραφο ποινικού μητρώου τύπου Α’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rPr/>
      </w:pPr>
      <w:r>
        <w:rPr>
          <w:rFonts w:cs="Courier New" w:ascii="Courier New" w:hAnsi="Courier New"/>
          <w:sz w:val="22"/>
          <w:szCs w:val="22"/>
        </w:rPr>
        <w:t>επικυρωμένο αντίγραφο εκκαθαριστικού σημειώματος εφορίας γονέων, οικονομικού έτους 2010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rPr/>
      </w:pPr>
      <w:r>
        <w:rPr>
          <w:rFonts w:cs="Courier New" w:ascii="Courier New" w:hAnsi="Courier New"/>
          <w:sz w:val="22"/>
          <w:szCs w:val="22"/>
        </w:rPr>
        <w:t>επικυρωμένο αντίγραφο εκκαθαριστικού σημειώματος εφορίας προσωπικό, οικονομικού έτους 2010 εάν υπάρχει ή εφόσον δεν υπάρχει Υ.Δ. Νόμου 1599/86 του υποψηφίου ότι "</w:t>
      </w:r>
      <w:r>
        <w:rPr>
          <w:rFonts w:cs="Courier New" w:ascii="Courier New" w:hAnsi="Courier New"/>
          <w:i/>
          <w:sz w:val="22"/>
          <w:szCs w:val="22"/>
        </w:rPr>
        <w:t>δεν έχω προσωπικά εισοδήματα και δεν κάνω δήλωση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εισοδήματος στην εφορία</w:t>
      </w:r>
      <w:r>
        <w:rPr>
          <w:rFonts w:cs="Courier New" w:ascii="Courier New" w:hAnsi="Courier New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δύο (2) τουλάχιστον συστατικές επιστολές από καθηγητές του υποψηφίου στο Λύκειο ή μέλη ΔΕΠ της Σχολής φοίτησης του υποψηφίου στο Πολυτεχνείο.</w:t>
      </w:r>
    </w:p>
    <w:p>
      <w:pPr>
        <w:pStyle w:val="NormalNew"/>
        <w:rPr>
          <w:rFonts w:ascii="Courier New" w:hAnsi="Courier New" w:cs="Courier New"/>
          <w:b/>
          <w:b/>
          <w:sz w:val="22"/>
          <w:szCs w:val="22"/>
          <w:lang w:val="el-GR"/>
        </w:rPr>
      </w:pPr>
      <w:r>
        <w:rPr>
          <w:rFonts w:cs="Courier New" w:ascii="Courier New" w:hAnsi="Courier New"/>
          <w:b/>
          <w:sz w:val="22"/>
          <w:szCs w:val="22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rPr>
          <w:rFonts w:ascii="HellasArial;Times New Roman" w:hAnsi="HellasArial;Times New Roman" w:cs="HellasArial;Times New Roman"/>
          <w:b/>
          <w:b/>
          <w:u w:val="single"/>
          <w:lang w:val="el-GR"/>
        </w:rPr>
      </w:pPr>
      <w:r>
        <w:rPr>
          <w:rFonts w:cs="HellasArial;Times New Roman" w:ascii="HellasArial;Times New Roman" w:hAnsi="HellasArial;Times New Roman"/>
          <w:b/>
          <w:u w:val="single"/>
          <w:lang w:val="el-GR"/>
        </w:rPr>
      </w:r>
    </w:p>
    <w:p>
      <w:pPr>
        <w:pStyle w:val="Normal"/>
        <w:rPr>
          <w:rFonts w:ascii="HellasArial;Times New Roman" w:hAnsi="HellasArial;Times New Roman" w:cs="HellasArial;Times New Roman"/>
          <w:i/>
          <w:i/>
          <w:lang w:val="el-GR"/>
        </w:rPr>
      </w:pPr>
      <w:r>
        <w:rPr>
          <w:rFonts w:cs="HellasArial;Times New Roman" w:ascii="HellasArial;Times New Roman" w:hAnsi="HellasArial;Times New Roman"/>
          <w:i/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7:00Z</dcterms:created>
  <dc:creator>user</dc:creator>
  <dc:description/>
  <cp:keywords/>
  <dc:language>en-US</dc:language>
  <cp:lastModifiedBy>MariaMpa</cp:lastModifiedBy>
  <cp:lastPrinted>2011-07-29T12:58:00Z</cp:lastPrinted>
  <dcterms:modified xsi:type="dcterms:W3CDTF">2011-09-14T09:18:00Z</dcterms:modified>
  <cp:revision>3</cp:revision>
  <dc:subject/>
  <dc:title> </dc:title>
</cp:coreProperties>
</file>