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ΕΠΩΝΥΜΟ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Αιτούμαι όπως συμπεριληφθώ στη διαδικασία ανάδειξης δικαιούχου για τα βραβεία Ιδρύματος «Δ. Χωραφά» για το έτος 201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ΟΝΟΜΑ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ΟΝΟΜΑ ΠΑΤΡΟΣ……………………...</w:t>
            </w:r>
            <w:r>
              <w:rPr>
                <w:lang w:val="en-US"/>
              </w:rPr>
              <w:t>..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ΟΝΟΜΑ ΜΗΤΡΟΣ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ΑΡΙΘΜ. ΤΑΥΤ……………………………</w:t>
            </w:r>
            <w:r>
              <w:rPr>
                <w:lang w:val="en-US"/>
              </w:rPr>
              <w:t>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Δ/ΝΣΗ ΟΙΚΙΑΣ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ΠΕΡΙΟΧΗ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.Κ ……………. ΝΟΜΟΣ……………...</w:t>
            </w:r>
            <w:r>
              <w:rPr>
                <w:lang w:val="en-US"/>
              </w:rPr>
              <w:t>....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  <w:r>
              <w:rPr>
                <w:lang w:val="en-US"/>
              </w:rPr>
              <w:t>...</w:t>
            </w:r>
            <w:r>
              <w:rPr/>
              <w:t>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ιογραφικό σημείωμ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Έκθεση ενδιαφερόντων</w:t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α εργασι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ισήγηση από τον επιβλέποντα καθηγητή</w:t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KIN. TH</w:t>
            </w:r>
            <w:r>
              <w:rPr/>
              <w:t>Λ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.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ΙΔΙΟΤΗΤΑ………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ΗΜΕΡ. ΑΝΑΓΟΡΕΥΣΗΣ ΔΙΔΑΚΤΟΡΑ……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4320" w:firstLine="720"/>
        <w:rPr/>
      </w:pPr>
      <w:r>
        <w:rPr/>
        <w:t>Αθήνα, ………………………</w:t>
      </w:r>
    </w:p>
    <w:p>
      <w:pPr>
        <w:pStyle w:val="TextBodyIndent"/>
        <w:ind w:left="432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Ο/Η ΑΙ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8:00Z</dcterms:created>
  <dc:creator>.</dc:creator>
  <dc:description/>
  <cp:keywords/>
  <dc:language>en-US</dc:language>
  <cp:lastModifiedBy>MariaMpa</cp:lastModifiedBy>
  <cp:lastPrinted>2011-02-18T11:47:00Z</cp:lastPrinted>
  <dcterms:modified xsi:type="dcterms:W3CDTF">2011-09-14T09:49:00Z</dcterms:modified>
  <cp:revision>4</cp:revision>
  <dc:subject/>
  <dc:title>ΑΙΤΗΣΗ</dc:title>
</cp:coreProperties>
</file>