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236345" cy="1129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8.9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429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ΙΔΡΥΜΑ ΕΥΓΕΝΙΔΟ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ΡΥΣΟΥΝ ΜΕΤΑΛΛΙΟΝ ΑΚΑΔΗΜΙΑΣ ΑΘΗ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-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ΙΔΡΥΜΑ ΕΥΓΕΝΙΔΟΥ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ΧΡΥΣΟΥΝ ΜΕΤΑΛΛΙΟΝ ΑΚΑΔΗΜΙΑΣ ΑΘΗ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ind w:first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34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ΚΗΡΥΞΗ ΥΠΟΤΡΟΦΙΩΝ</w:t>
      </w:r>
    </w:p>
    <w:p>
      <w:pPr>
        <w:pStyle w:val="Normal"/>
        <w:numPr>
          <w:ilvl w:val="0"/>
          <w:numId w:val="0"/>
        </w:numPr>
        <w:spacing w:lineRule="exact" w:line="340"/>
        <w:ind w:left="2160" w:firstLine="72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Αθήνα, 23 Μαΐου 2011</w:t>
      </w:r>
    </w:p>
    <w:p>
      <w:pPr>
        <w:pStyle w:val="Normal"/>
        <w:spacing w:lineRule="exact" w:line="3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Το Ίδρυμα Ευγενίδου προκηρύσσει για το Ακαδημαϊκό Έτος 2011-2012 εννέα (9) υποτροφίες για μεταπτυχιακές σπουδές, πέντε (5) στο εξωτερικό και τέσσερις (4) στο εσωτερικό για διπλωματούχους του Ε.Μ.Π. Θα χορηγηθούν μια (1) υποτροφία ανά Σχολή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ετήσιο ύψος των υποτροφιών ορίζεται στο ποσό των 5.500 δολλαρίων ΗΠΑ για το εσωτερικό και 11.000 δολλαρίων ΗΠΑ για το εξωτερικό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Κριτήρια χορηγήσεω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Οι υποψήφιοι πρέπε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4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α) Να μην υπερβαίνουν το 2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έτος της ηλικίας τους.</w:t>
      </w:r>
    </w:p>
    <w:p>
      <w:pPr>
        <w:pStyle w:val="Normal"/>
        <w:spacing w:lineRule="exact" w:line="34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β) Να έχουν γίνει δεκτοί για μεταπτυχιακές σπουδές στο ΕΜΠ ή σε </w:t>
      </w:r>
    </w:p>
    <w:p>
      <w:pPr>
        <w:pStyle w:val="Normal"/>
        <w:spacing w:lineRule="exact" w:line="3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αντίστοιχες Σχολές στο εξωτερικό.</w:t>
      </w:r>
    </w:p>
    <w:p>
      <w:pPr>
        <w:pStyle w:val="Normal"/>
        <w:spacing w:lineRule="exact" w:line="3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Να μην διαθέτουν επαρκή οικονομικά μέσα.</w:t>
      </w:r>
    </w:p>
    <w:p>
      <w:pPr>
        <w:pStyle w:val="Normal"/>
        <w:spacing w:lineRule="exact" w:line="34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δ) Να μην επιχορηγούνται για μεταπτυχιακές σπουδές από άλλες πηγές.</w:t>
      </w:r>
    </w:p>
    <w:p>
      <w:pPr>
        <w:pStyle w:val="Normal"/>
        <w:spacing w:lineRule="exact" w:line="34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ε) Ο βαθμός του διπλώματός τους πρέπει να είναι 7,5-10.</w:t>
      </w:r>
    </w:p>
    <w:p>
      <w:pPr>
        <w:pStyle w:val="Normal"/>
        <w:spacing w:lineRule="exact" w:line="34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) Να έχουν ελληνική ιθαγένεια.</w:t>
      </w:r>
    </w:p>
    <w:p>
      <w:pPr>
        <w:pStyle w:val="Normal"/>
        <w:spacing w:lineRule="exact" w:line="3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3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Τρόπος επιλογής των υποτρόφω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3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) Οι υποψήφιοι θα εξετασθούν στο γνωστικό αντικείμενο μέρους ή όλου </w:t>
      </w:r>
    </w:p>
    <w:p>
      <w:pPr>
        <w:pStyle w:val="Normal"/>
        <w:spacing w:lineRule="exact" w:line="340"/>
        <w:ind w:firstLine="3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των κυρίων κατευθύνσεων της Σχολής για την οποία ενδιαφέρονται.</w:t>
      </w:r>
    </w:p>
    <w:p>
      <w:pPr>
        <w:pStyle w:val="Normal"/>
        <w:spacing w:lineRule="exact" w:line="34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) Για την έκδοση των αποτελεσμάτων θα λαμβάνονται υπ’ όψιν τα εξής:</w:t>
      </w:r>
    </w:p>
    <w:p>
      <w:pPr>
        <w:pStyle w:val="Normal"/>
        <w:tabs>
          <w:tab w:val="clear" w:pos="720"/>
          <w:tab w:val="left" w:pos="3686" w:leader="none"/>
        </w:tabs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Σταθμισμένος βαθμός πτυχίου με βάση τα οικονομικά δεδομένα 40%</w:t>
      </w:r>
    </w:p>
    <w:p>
      <w:pPr>
        <w:pStyle w:val="Normal"/>
        <w:tabs>
          <w:tab w:val="clear" w:pos="720"/>
          <w:tab w:val="left" w:pos="3686" w:leader="none"/>
        </w:tabs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Γραπτή εξέταση</w:t>
        <w:tab/>
        <w:t>40%</w:t>
      </w:r>
    </w:p>
    <w:p>
      <w:pPr>
        <w:pStyle w:val="Normal"/>
        <w:tabs>
          <w:tab w:val="clear" w:pos="720"/>
          <w:tab w:val="left" w:pos="3686" w:leader="none"/>
        </w:tabs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Συνέντευξη </w:t>
        <w:tab/>
        <w:t>20%</w:t>
      </w:r>
    </w:p>
    <w:p>
      <w:pPr>
        <w:pStyle w:val="Normal"/>
        <w:tabs>
          <w:tab w:val="clear" w:pos="720"/>
          <w:tab w:val="left" w:pos="3686" w:leader="none"/>
        </w:tabs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3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u w:val="single"/>
        </w:rPr>
        <w:t>Απαραίτητα δικαιολογητικά</w:t>
      </w:r>
      <w:r>
        <w:rPr>
          <w:rFonts w:cs="Arial" w:ascii="Arial" w:hAnsi="Arial"/>
          <w:b/>
          <w:i/>
          <w:sz w:val="24"/>
          <w:szCs w:val="24"/>
        </w:rPr>
        <w:t xml:space="preserve">: </w:t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α) Αίτηση. </w:t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Β) Αναλυτικό Βιογραφικό σημείωμα. </w:t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Γ) Επίσημο αντίγραφο διπλώματος. </w:t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Δ) Αναλυτική βαθμολογία όλων των εξαμήνων φοιτήσεως στη Σχολή. </w:t>
      </w:r>
    </w:p>
    <w:p>
      <w:pPr>
        <w:pStyle w:val="Normal"/>
        <w:spacing w:lineRule="exact" w:line="3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) Βεβαίωση αποδοχής των υποψηφίων για μεταπτυχιακές σπουδές από </w:t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τα ΑΕΙ εξωτερικού ή του ΕΜΠ για στις υποψηφίους εσωτερικού. </w:t>
      </w:r>
    </w:p>
    <w:p>
      <w:pPr>
        <w:pStyle w:val="Normal"/>
        <w:spacing w:lineRule="exact" w:line="340"/>
        <w:ind w:left="709" w:hanging="169"/>
        <w:jc w:val="both"/>
        <w:rPr/>
      </w:pPr>
      <w:r>
        <w:rPr>
          <w:rFonts w:cs="Arial" w:ascii="Arial" w:hAnsi="Arial"/>
          <w:sz w:val="24"/>
          <w:szCs w:val="24"/>
        </w:rPr>
        <w:t xml:space="preserve">Στ) Επικυρωμένο αντίγραφο εκκαθαριστικού σημειώματος εφορίας οικ. </w:t>
      </w:r>
    </w:p>
    <w:p>
      <w:pPr>
        <w:pStyle w:val="Normal"/>
        <w:spacing w:lineRule="exact" w:line="340"/>
        <w:ind w:left="709" w:hanging="16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Έτους 2010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αιτήσεις των ενδιαφερομένων πρέπει να υποβληθούν απαραιτήτως μέχρι </w:t>
      </w:r>
      <w:r>
        <w:rPr>
          <w:rFonts w:cs="Arial" w:ascii="Arial" w:hAnsi="Arial"/>
          <w:b/>
          <w:sz w:val="24"/>
          <w:szCs w:val="24"/>
        </w:rPr>
        <w:t>12 Ιουλίου 2011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ξετάσεις θα διενεργηθούν </w:t>
      </w:r>
      <w:r>
        <w:rPr>
          <w:rFonts w:cs="Arial" w:ascii="Arial" w:hAnsi="Arial"/>
          <w:b/>
          <w:sz w:val="24"/>
          <w:szCs w:val="24"/>
        </w:rPr>
        <w:t>στις 19 Ιουλίου 201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Η εξεταστέα ύλη θα αναρτηθεί στον ιστότοπο του Ιδρύματος Ευγενίδου (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ugenfound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>)  και στον ιστότοπο του ΕΜΠ</w:t>
      </w:r>
      <w:r>
        <w:rPr>
          <w:rFonts w:cs="Arial" w:ascii="Arial" w:hAnsi="Arial"/>
          <w:b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ntua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Ανακοινώσεις Υποτροφιών) στις 18 Ιουνίου 2011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exact" w:line="340"/>
        <w:ind w:left="709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αιτήσεις και τα δικαιολογητικά των υποψηφίων πρέπει να αποσταλούν στο Ίδρυμα Ευγενίδου, Λεωφ. Συγγρού 387, Παλαιό Φάληρο 175 64, τηλ.: 210-9469600.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exact" w:line="340"/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Ίδρυμα Ευγενίδου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exact" w:line="340"/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. Παππού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ugenfound.edu.gr/" TargetMode="External"/><Relationship Id="rId5" Type="http://schemas.openxmlformats.org/officeDocument/2006/relationships/hyperlink" Target="http://www.ntu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7:00Z</dcterms:created>
  <dc:creator>lvalas</dc:creator>
  <dc:description/>
  <cp:keywords/>
  <dc:language>en-US</dc:language>
  <cp:lastModifiedBy>user</cp:lastModifiedBy>
  <cp:lastPrinted>2011-05-23T10:04:00Z</cp:lastPrinted>
  <dcterms:modified xsi:type="dcterms:W3CDTF">2011-05-25T09:50:00Z</dcterms:modified>
  <cp:revision>11</cp:revision>
  <dc:subject/>
  <dc:title/>
</cp:coreProperties>
</file>