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4"/>
              </w:rPr>
            </w:pPr>
            <w:r>
              <w:rPr>
                <w:b/>
                <w:position w:val="14"/>
                <w:sz w:val="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0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4"/>
                <w:lang w:val="el-GR"/>
              </w:rPr>
            </w:pPr>
            <w:r>
              <w:rPr>
                <w:b/>
                <w:position w:val="14"/>
                <w:sz w:val="4"/>
                <w:lang w:val="el-GR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31" t="-8" r="14831" b="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ΕΘΝΙΚΟ ΜΕΤΣΟΒΙΟ ΠΟΛΥΤΕΧΝΕΙΟ</w:t>
            </w:r>
          </w:p>
          <w:p>
            <w:pPr>
              <w:pStyle w:val="Heading7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ΣΧΟΛΗ ΠΟΛΙΤΙΚΩΝ ΜΗΧΑΝΙΚΩΝ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3649980" cy="10668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1.2pt;width:287.35pt;height:83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519684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Διανομή Βιβλίω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εξαμήν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ab/>
                              <w:t xml:space="preserve">             1 Δεκεμβρίου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9pt;mso-wrap-distance-left:9.05pt;mso-wrap-distance-right:9.05pt;mso-wrap-distance-top:0pt;mso-wrap-distance-bottom:0pt;margin-top:5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Διανομή Βιβλίων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εξαμήν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ab/>
                        <w:tab/>
                        <w:tab/>
                        <w:t xml:space="preserve">             1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Έκαστος σπουδαστής θα παραλαμβάνει μόνον τα δικά του βοηθήματα υπογράφοντας σε καταστάσεις, αφού επιδείξει φοιτητική ή πολιτική ταυτότητα. </w:t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b/>
          <w:bCs/>
          <w:u w:val="single"/>
          <w:lang w:val="el-GR"/>
        </w:rPr>
        <w:t>7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εξάμηνο</w:t>
      </w:r>
    </w:p>
    <w:p>
      <w:pPr>
        <w:pStyle w:val="Normal"/>
        <w:ind w:left="1440" w:hanging="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2"/>
        <w:rPr/>
      </w:pPr>
      <w:r>
        <w:rPr/>
        <w:t>Από 2 Δεκεμβρίου και έως το τέλος του χειμερινού εξαμήνου 2008-200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Σιδηροπαγές Σκυρόδεμα </w:t>
      </w:r>
      <w:r>
        <w:rPr>
          <w:lang w:val="el-GR"/>
        </w:rPr>
        <w:t>(Οπλισμένο Σκυρόδεμα με βάση τον νέο ελληνικό κανονισμό σκυροδέματος)-Θ.Τάσιος, Π. Γιαννόπουλος, Κ. Τρέζος, Σ. Τσουκαντάς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Σιδηροπαγές Σκυρόδεμα </w:t>
      </w:r>
      <w:r>
        <w:rPr>
          <w:lang w:val="el-GR"/>
        </w:rPr>
        <w:t>(Κατασκευές από σκυρόδεμα τόμος Ι)-Α. Μπάκα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Σιδηροπαγές Σκυρόδεμα </w:t>
      </w:r>
      <w:r>
        <w:rPr>
          <w:lang w:val="el-GR"/>
        </w:rPr>
        <w:t>(Κατασκευές από σκυρόδεμα τόμος ΙΙ)-Α. Μπάκα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Σιδηροπαγές Σκυρόδεμα </w:t>
      </w:r>
      <w:r>
        <w:rPr>
          <w:lang w:val="el-GR"/>
        </w:rPr>
        <w:t>(Μέθοδοι υπολογισμού σιδηροπαγούς σκυροδέματος)-Π. Ζαράρης. Εκδόσεις , Αφοι Κυριακίδη,  Πεσματζόγλου 5, Στοά βιβλίου,τηλ:210-3211097                  Ημέρες  και ώρες διανομής: Δευτ.-Παρ. 10.00π.μ.-14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Σιδηρές Κατασκευές Ι </w:t>
      </w:r>
      <w:r>
        <w:rPr>
          <w:lang w:val="el-GR"/>
        </w:rPr>
        <w:t>(Σχεδιασμός δομικών έργων από χάλυβα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οση)-Ι. Βάγιας, Ι. Ερμόπουλος, Γ. Ιωαννίδης. Εκδόσεις Κλειδάριθμος ΕΠΕ. Η διανομή θα γίνει σε συνεννόηση με το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Σιδηρές Κατασκευές Ι </w:t>
      </w:r>
      <w:r>
        <w:rPr>
          <w:lang w:val="el-GR"/>
        </w:rPr>
        <w:t>(Σιδηρές κατασκευές Τόμος Ι 2</w:t>
      </w:r>
      <w:r>
        <w:rPr>
          <w:vertAlign w:val="superscript"/>
          <w:lang w:val="el-GR"/>
        </w:rPr>
        <w:t xml:space="preserve">η </w:t>
      </w:r>
      <w:r>
        <w:rPr>
          <w:lang w:val="el-GR"/>
        </w:rPr>
        <w:t>έκδοση)-Ι.Βάγιας, Ι. Ερμόπουλος, Γ. Ιωαννίδης. Εκδόσεις Κλειδάριθμος ΕΠΕ. Η διανομή θα γίνει σε συνεννόηση με το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Σιδηρές Κατασκευές Ι </w:t>
      </w:r>
      <w:r>
        <w:rPr>
          <w:lang w:val="el-GR"/>
        </w:rPr>
        <w:t>(Στοιχεία σχεδιασμού  μεταλλικών κατασκευών)-Ι.Ερμόπουλος. 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Θαλάσσια Υδραυλική &amp; Λιμενικά Έργα </w:t>
      </w:r>
      <w:r>
        <w:rPr>
          <w:lang w:val="el-GR"/>
        </w:rPr>
        <w:t>(Θαλάσσια Υδραυλική)-Κ. Μουτζούρης. Εκδόσεις ΕΜΠ. Η διανομή θα γίνει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Θαλάσσια Υδραυλική &amp; Λιμενικά Έργα </w:t>
      </w:r>
      <w:r>
        <w:rPr>
          <w:lang w:val="el-GR"/>
        </w:rPr>
        <w:t>(Εισαγωγή στα Λιμενικά Έργα)-Κ. Μέμος. Εκδόσεις Συμμετρία, Ιωάννου Θεολόγου 80, Ζωγράφου, τηλ. 210 7707114, Ημέρες και ώρες διανομής: Δευτ.-Παρ. 8:00π.μ.-14:30μ.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Θαλάσσια Υδραυλική &amp; Λιμενικά Έργα </w:t>
      </w:r>
      <w:r>
        <w:rPr>
          <w:lang w:val="el-GR"/>
        </w:rPr>
        <w:t>(Εισαγωγή στην Παράκτια Τεχνική και τα Λιμενικά Έργα)- Χ. Κουτίτας. Εκδόσεις Ζήτη, Ασκληπιού 60, Αθήνα τηλ. 2103816650 Τρίτη – Πέμπτη 11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Θεμελιώσεις </w:t>
      </w:r>
      <w:r>
        <w:rPr>
          <w:lang w:val="el-GR"/>
        </w:rPr>
        <w:t xml:space="preserve">(Επιφανειακές Θεμελιώσεις) – Α. Αναγνωστόπουλος, Β. Παπαδόπουλος. Εκδόσεις Συμεών, </w:t>
      </w:r>
      <w:r>
        <w:rPr/>
        <w:t xml:space="preserve"> </w:t>
      </w:r>
      <w:r>
        <w:rPr>
          <w:lang w:val="el-GR"/>
        </w:rPr>
        <w:t xml:space="preserve">Ηρώων Πολυτεχνείου 74, Ζωγράφου, τηλ. 210 -777 7438. Ημέρες και ώρες διανομής:  Δευτ.-Παρασκ. </w:t>
      </w:r>
      <w:r>
        <w:rPr/>
        <w:t>10 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el-GR"/>
        </w:rPr>
      </w:pPr>
      <w:r>
        <w:rPr>
          <w:b/>
          <w:bCs/>
          <w:lang w:val="el-GR"/>
        </w:rPr>
        <w:t xml:space="preserve">Θεμελιώσεις </w:t>
      </w:r>
      <w:r>
        <w:rPr>
          <w:lang w:val="el-GR"/>
        </w:rPr>
        <w:t xml:space="preserve">(Θεμελιώσεις σε Πασάλους)- Α. Αναγνωστόπουλος, Β. Παπαδόπουλος. Εκδόσεις Συμεών, Ηρώων Πολυτεχνείου 74,  Ζωγράφου, τηλ. 210 -777 7438. Ημέρες και ώρες διανομής:  Δευτ.-Παρασκ. </w:t>
      </w:r>
      <w:r>
        <w:rPr/>
        <w:t>10 :00 πμ- 14:00 μ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Διαχείριση Τεχνικών Έργων </w:t>
      </w:r>
      <w:r>
        <w:rPr>
          <w:lang w:val="el-GR"/>
        </w:rPr>
        <w:t>(Εισαγωγή στο Χρονικό Προγραμματισμό των Κατασκευών)-Δ. Παναγιωτακόπουλος. Εκδόσεις Συμμετρία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Διαχείριση Τεχνικών Έργων </w:t>
      </w:r>
      <w:r>
        <w:rPr>
          <w:lang w:val="el-GR"/>
        </w:rPr>
        <w:t>(Διαχείριση Έργων)-</w:t>
      </w:r>
      <w:r>
        <w:rPr/>
        <w:t>H</w:t>
      </w:r>
      <w:r>
        <w:rPr>
          <w:lang w:val="el-GR"/>
        </w:rPr>
        <w:t xml:space="preserve">. </w:t>
      </w:r>
      <w:r>
        <w:rPr/>
        <w:t>Maylor</w:t>
      </w:r>
      <w:r>
        <w:rPr>
          <w:lang w:val="el-GR"/>
        </w:rPr>
        <w:t>. Εκδόσεις Κλειδάριθμος ΕΠΕ, Πεσματζόγλου 5, Στοά βιβλίου, Αθήνα, τηλ. 210-3300104. Ημέρες και ώρες διανομής Δευτ.-Παρ. 11.00 π.μ. – 15.00 μ.μ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bCs/>
        </w:rPr>
        <w:t xml:space="preserve">Στατική IV </w:t>
      </w:r>
      <w:r>
        <w:rPr/>
        <w:t>(Δυναμική των Κατασκευών Ι,ΙΙ)- Ι. Κατσικαδέλης. Εκδόσεις Συμμετρία, Ιωάννου Θεολόγου 80, Ζωγράφου, τηλ. 210 7707114, Ημέρες και ώρες διανομής: Δευτ.-Παρ. 8:00π.μ.-14:30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Στατική </w:t>
      </w:r>
      <w:r>
        <w:rPr>
          <w:b/>
          <w:bCs/>
        </w:rPr>
        <w:t>IV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(Δυναμική των Κατασκευών Ι,ΙΙ)-Κ. Αναστασιάδης. Εκδόσεις Ζήτη, Ασκληπιού 60, Αθήνα ,τηλ. 2103816650 Τρίτη – Πέμπτη 11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bCs/>
        </w:rPr>
        <w:t xml:space="preserve">Στατική IV </w:t>
      </w:r>
      <w:r>
        <w:rPr/>
        <w:t>(Δυναμική των Κατασκευών – Θεωρία και Εφαρμογές στη Σεισμική Μηχανική)- A.K. Chopra. Εκδόσεις Μ. Γκιούρδας, Σ. Πατριάρχου 4, Αθήνα τηλ. 210-3624947. Ημέρες και ώρες διανομής Δευτ-Παρ. 10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el-GR"/>
        </w:rPr>
      </w:pPr>
      <w:r>
        <w:rPr>
          <w:b/>
          <w:bCs/>
          <w:lang w:val="el-GR"/>
        </w:rPr>
        <w:t xml:space="preserve">Στατική </w:t>
      </w:r>
      <w:r>
        <w:rPr>
          <w:b/>
          <w:bCs/>
        </w:rPr>
        <w:t>IV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(Δυναμική των Κατασκευών με Εφαρμογές στην Αντισεισμική Μηχανική)-Π.Κολιόπουλος, Γ. Μανώλης. Εκδόσεις Β. Γκιούρδας, επικοινωνία στο τηλέφωνο 210-5158010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  <w:bCs/>
        </w:rPr>
        <w:t xml:space="preserve">Στατική IV </w:t>
      </w:r>
      <w:r>
        <w:rPr/>
        <w:t>(Δυναμική των Κατασκευών)-R-W. Clough, J.Penzien. Εκδόσεις Φούντας, Στουρνάρη 36 4</w:t>
      </w:r>
      <w:r>
        <w:rPr>
          <w:vertAlign w:val="superscript"/>
        </w:rPr>
        <w:t>ος</w:t>
      </w:r>
      <w:r>
        <w:rPr/>
        <w:t xml:space="preserve"> όροφος, Αθήνα, τηλ:210-5238910. Ημέρες και ώρες διανομής:  Δευτ.-Παρασκ.  12:00-17:00 μ.μ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  <w:bCs/>
        </w:rPr>
        <w:t xml:space="preserve">Ειδικά Θέματα Οικοδομικής </w:t>
      </w:r>
      <w:r>
        <w:rPr/>
        <w:t>(Εμβάθυνση στο Σχεδιασμό χώρων ακρόασης)-Α. Σωτηροπούλου. Εκδόσεις ΕΜΠ. Η διανομή θα γίνει σε συνεννόηση με τον διδάσκοντα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  <w:bCs/>
        </w:rPr>
        <w:t xml:space="preserve">Ειδικά Θέματα Οικοδομικής </w:t>
      </w:r>
      <w:r>
        <w:rPr/>
        <w:t>(Οικοδομική)-</w:t>
      </w:r>
      <w:r>
        <w:rPr>
          <w:lang w:val="en-US"/>
        </w:rPr>
        <w:t>Mitchell</w:t>
      </w:r>
      <w:r>
        <w:rPr/>
        <w:t>’</w:t>
      </w:r>
      <w:r>
        <w:rPr>
          <w:lang w:val="en-US"/>
        </w:rPr>
        <w:t>s</w:t>
      </w:r>
      <w:r>
        <w:rPr/>
        <w:t>. Εκδόσεις Ιων, Σόλωνος 85, Αθήνα, τηλ. 210-3387570-1.  Ημέρες και ώρες διανομής: Δευτ.-Τετ. –Παρ. 9.00 π.μ.-16.00 μ.μ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  <w:bCs/>
        </w:rPr>
        <w:t xml:space="preserve">Κτιριολογία </w:t>
      </w:r>
      <w:r>
        <w:rPr/>
        <w:t>(Ενεργειακός σχεδιασμός. Εισαγωγή για Αρχιτέκτονες)-Ε. Τσίγκα. Εκδόσεις Μάλλιαρης Παιδεία  Α.Ε. Η διανομή θα γίνει σε συνεννόηση με τον διδάσκοντα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rPr>
          <w:b/>
          <w:bCs/>
        </w:rPr>
        <w:t xml:space="preserve">Υδραυλική Ανοικτών Αγωγών και Ποταμών </w:t>
      </w:r>
      <w:r>
        <w:rPr/>
        <w:t>(Υδραυλική Ανοικτών Αγωγών)-Γ. Νουτσόπουλος, Γ. Χριστοδούλου, Τ. Παπαθανασιάδης. Εκδόσεις ΕΜΠ. Η διανομή  θα γίνει από το εργαστήριο Εφαρμοσμένης Υδραυλικής σε συνεννόηση με το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Υδραυλική Ανοικτών Αγωγών και Ποταμών </w:t>
      </w:r>
      <w:r>
        <w:rPr>
          <w:lang w:val="el-GR"/>
        </w:rPr>
        <w:t>(Μαθήματα Υδραυλικής - Τόμος 3- Ανοικτοί Αγωγοί)- Γ. Τερζίδης. Εκδόσεις Ζήτη. Η διανομή θα γίνει  από το εργαστήριο Εφαρμοσμένης Υδραυλικής σε συνεννόηση με τον διδάσκον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bCs/>
          <w:lang w:val="el-GR"/>
        </w:rPr>
        <w:t xml:space="preserve">Αντισεισμικές Κατασκευές </w:t>
      </w:r>
      <w:r>
        <w:rPr>
          <w:lang w:val="el-GR"/>
        </w:rPr>
        <w:t>(Δυναμική των Κατασκευών – Θεωρία και Εφαρμογές στη Σεισμική Μηχανική)-</w:t>
      </w:r>
      <w:r>
        <w:rPr/>
        <w:t>A</w:t>
      </w:r>
      <w:r>
        <w:rPr>
          <w:lang w:val="el-GR"/>
        </w:rPr>
        <w:t xml:space="preserve">. </w:t>
      </w:r>
      <w:r>
        <w:rPr/>
        <w:t>Chopra</w:t>
      </w:r>
      <w:r>
        <w:rPr>
          <w:lang w:val="el-GR"/>
        </w:rPr>
        <w:t>. Εκδόσεις  Μ.Γκιούρδας, Σ. Πατριάρχου 4, Αθήνα τηλ. 210-3624947. Ημέρες και ώρες διανομής Δευτ-Παρ. 10.00 π.μ. – 15.00 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val="el-GR"/>
        </w:rPr>
        <w:t xml:space="preserve">Αντισεισμικές Κατασκευές </w:t>
      </w:r>
      <w:r>
        <w:rPr>
          <w:lang w:val="el-GR"/>
        </w:rPr>
        <w:t>(Αντισεισμικές Κατασκευές)-Κ. Αναστασιάδης. Εκδόσεις Ζήτη, Ασκληπιού 60, Αθήνα,  τηλ. 2103816650 Τρίτη–Πέμπτη 11.00π.μ–15.00 μ.μ.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Κυκλοφοριακή Ροή </w:t>
      </w:r>
      <w:r>
        <w:rPr>
          <w:bCs/>
          <w:lang w:val="el-GR"/>
        </w:rPr>
        <w:t xml:space="preserve">(Κυκλοφοριακή Τεχνική)-Ι.Μ. Φραντζεσκάκης, Ι. Γκόλιας, Μ. Πιτσιάβα-Λατινοπούλου. Εκδόσεις  Παπασωτηρίου (εντός Πολυτεχνείου), </w:t>
      </w:r>
      <w:r>
        <w:rPr>
          <w:lang w:val="el-GR"/>
        </w:rPr>
        <w:t>Ημέρες και ώρες διανομής: Δευτ.-Παρ. 9.00π.μ.-14.00 μ.μ.(</w:t>
      </w:r>
      <w:r>
        <w:rPr>
          <w:b/>
          <w:lang w:val="el-GR"/>
        </w:rPr>
        <w:t>Η διανομή θα αρχίσει από 15/1/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Κυκλοφοριακή Ροή </w:t>
      </w:r>
      <w:r>
        <w:rPr>
          <w:bCs/>
          <w:lang w:val="el-GR"/>
        </w:rPr>
        <w:t xml:space="preserve">(Σχεδιασμός των Μεταφορών και Κυκλοφοριακή Τεχνική-Τόμος Ι)- Ι.Μ. Φραντζεσκάκης, Γ. Γιαννόπουλος. Εκδόσεις Επίκεντρο, Κιάφας 5, Αθήνα τηλ. 210-3811077. Ημέρες και ώρες διανομής: Δευτ.-Παρ. 14.00μ.μ.- 17.00 μ.μ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ειραματική Εδαφομηχανική </w:t>
      </w:r>
      <w:r>
        <w:rPr>
          <w:bCs/>
          <w:lang w:val="el-GR"/>
        </w:rPr>
        <w:t>(Ειδικά Θέματα Εδαφομηχανικής)-Β. Γεωργιάννου. Εκδόσεις ΕΜΠ. Η διανομή θα γίνει σε συνεννόηση με την διδάσκ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ειραματική Εδαφομηχανική </w:t>
      </w:r>
      <w:r>
        <w:rPr>
          <w:bCs/>
          <w:lang w:val="el-GR"/>
        </w:rPr>
        <w:t>(Χρήση Γεωτεχνικών Οργάνων – Οργανομετρήσεις)- Β. Γεωργιάννου. Η διανομή θα γίνει σε συνεννόηση με την διδάσκοντ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α βοηθήματα των μαθημάτων που δεν περιλαμβάνονται σε αυτήν την κατάσταση, η διανομή θα γίνεται σε συνεννόηση με τον διδάσκοντα του μαθήματ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040" w:hanging="0"/>
        <w:jc w:val="both"/>
        <w:rPr>
          <w:lang w:val="el-GR"/>
        </w:rPr>
      </w:pPr>
      <w:r>
        <w:rPr>
          <w:lang w:val="el-GR"/>
        </w:rPr>
        <w:t>ΑΠΟ ΤΗΝ ΓΡΑΜΜΑΤΕΙΑ Τ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</w:t>
      </w:r>
      <w:r>
        <w:rPr>
          <w:lang w:val="el-GR"/>
        </w:rPr>
        <w:t>ΣΧΟΛΗΣ ΠΟΛΙΤΙΚΩΝ ΜΗΧΑΝΙΚΩΝ</w:t>
      </w:r>
    </w:p>
    <w:sectPr>
      <w:type w:val="nextPage"/>
      <w:pgSz w:w="12240" w:h="15840"/>
      <w:pgMar w:left="1600" w:right="160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i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7:00Z</dcterms:created>
  <dc:creator>USER</dc:creator>
  <dc:description/>
  <cp:keywords/>
  <dc:language>en-US</dc:language>
  <cp:lastModifiedBy>mbania</cp:lastModifiedBy>
  <cp:lastPrinted>2008-12-01T14:03:00Z</cp:lastPrinted>
  <dcterms:modified xsi:type="dcterms:W3CDTF">2008-12-01T12:27:00Z</dcterms:modified>
  <cp:revision>2</cp:revision>
  <dc:subject/>
  <dc:title/>
</cp:coreProperties>
</file>