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ΠΡΟΓΡΑΜΜΑ ΗΜΕΡΙΔΑΣ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-</w:t>
      </w:r>
      <w:r>
        <w:rPr/>
        <w:t>Αίθουσα Συνεδριάσεων -</w:t>
      </w:r>
    </w:p>
    <w:tbl>
      <w:tblPr>
        <w:tblW w:w="972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39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.00 – 9.30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Προσέλευση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.30 – 10.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iCs/>
              </w:rPr>
              <w:t xml:space="preserve">Χαιρετισμοί  : Καθηγητής κος Βασιλακόπουλος, Αντιπρύτανης Ακαδημαϊκών Υποθέσεων Πανεπιστημίου Πειραιώς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</w:rPr>
              <w:t>Καθηγητής κος Γεωργόπουλος,  Πρόεδρος Τμήματος Οργάνωσης και Διοίκησης Επιχειρήσεων, Επιστημονικός Υπεύθυνος Γραφείου Διασύνδεσης Πανεπιστημίου Πειραιώς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 – 10.1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 «Διδακτική της Τεχνολογίας και Ψηφιακά Συστήματα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5 – 10.3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ν «Τεχνοοικονομική Διοίκηση και Ασφάλεια Ψηφιακών Συστημάτων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0 - 10.4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α «Προηγμένα Συστήματα Πληροφορικής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5 - 11.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ν «Πληροφορική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1.00 – 11.1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ν «Αναλογιστική Επιστήμη και Διοικητική Κινδύνου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1.15 – 11.3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ν «Εφαρμοσμένη Στατιστική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1.30 – 11.4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ΠΜΣ στη «Διοίκηση της Υγείας»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lang w:val="en-US"/>
              </w:rPr>
              <w:t>11.45 – 12.00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«Σημαντικοί  παράγοντες στην επιλογή Προγράμματος Μεταπτυχιακών Σπουδών»</w:t>
            </w:r>
          </w:p>
        </w:tc>
      </w:tr>
      <w:tr>
        <w:trPr>
          <w:trHeight w:val="694" w:hRule="exac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Καθηγητής κος Γεωργόπουλος, Επιστημονικός Υπεύθυνος Γραφείου Διασύνδεσης Πανεπιστημίου Πειραιώς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Αντιγόνη Κατσάρα, Σύμβουλος Επαγγελματικού Προσανατολισμού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.00 – 12.3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Διάλειμμα – Καφές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.30 – 12.4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 «Ναυτιλία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.45 – 13.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ις «Διεθνείς και Ευρωπαϊκές Σπουδές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.00 - 13.1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α «Logistics» (Εφοδιασμός και Διακίνηση Προϊόντων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.15 – 13.3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α «Συστήματα Διαχείρισης Ενέργειας και Προστασίας Περιβάλλοντος»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.30 – 13.4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ΜΣ στη Διοίκηση Επιχειρήσεων (ΜΒΑ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.45 – 14.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Ευρωπαϊκό ΠΜΣ στη Διοίκηση Επιχειρήσεων - Ολική Ποιότητα ( MBA TQM 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.00 – 14.1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ΜΣ στη Διοίκηση Επιχειρήσεων - Μάνατζμεντ Τουρισμού (MBA Tourism Management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.15 – 14.30</w:t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Executive MBA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.30 – 14.45</w:t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ΜΣ στη Χρηματοοικονομική και Τραπεζική Διοικητική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.45 – 15.00</w:t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ΠΜΣ στη Χρηματοοικονομική Ανάλυση για Στελέχη Επιχειρήσεω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FF6600"/>
                <w:sz w:val="28"/>
                <w:szCs w:val="28"/>
              </w:rPr>
              <w:t>- Αίθουσα Τελετών -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.00 – 16.00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Διάθεση έντυπου υλικού προβολής ΠΜΣ – Ενημερωτικές συναντήσεις με υποψήφιους μεταπτυχιακούς φοιτητές</w:t>
            </w:r>
          </w:p>
        </w:tc>
      </w:tr>
    </w:tbl>
    <w:p>
      <w:pPr>
        <w:pStyle w:val="Normal"/>
        <w:spacing w:before="0" w:after="200"/>
        <w:ind w:left="-360" w:firstLine="180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7:00Z</dcterms:created>
  <dc:creator>grdiasyn1</dc:creator>
  <dc:description/>
  <cp:keywords/>
  <dc:language>en-US</dc:language>
  <cp:lastModifiedBy>grdiasyn1</cp:lastModifiedBy>
  <dcterms:modified xsi:type="dcterms:W3CDTF">2011-04-04T14:54:00Z</dcterms:modified>
  <cp:revision>10</cp:revision>
  <dc:subject/>
  <dc:title>ΠΡΟΓΡΑΜΜΑ ΗΜΕΡΙΔΑΣ</dc:title>
</cp:coreProperties>
</file>