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Νίκη των 300 μεταναστώ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624" w:firstLine="1571"/>
        <w:rPr>
          <w:sz w:val="40"/>
          <w:szCs w:val="40"/>
        </w:rPr>
      </w:pPr>
      <w:r>
        <w:rPr>
          <w:sz w:val="40"/>
          <w:szCs w:val="40"/>
        </w:rPr>
        <w:t>Νίκη για όλη την εργατική τάξ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89" w:right="-624" w:firstLine="1571"/>
        <w:rPr>
          <w:sz w:val="40"/>
          <w:szCs w:val="40"/>
        </w:rPr>
      </w:pPr>
      <w:r>
        <w:rPr>
          <w:sz w:val="40"/>
          <w:szCs w:val="40"/>
        </w:rPr>
        <w:t>Ελπίδα για την κοινωνία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33350</wp:posOffset>
            </wp:positionV>
            <wp:extent cx="3248025" cy="21621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Εκδήλωση – Συζήτηση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Κυριακή  20 Μαρτίου, 5 μ.μ στο στέκι της Νεολαίας Συνασπισμού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Θεμιστοκλέους 52, Εξάρχεια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 xml:space="preserve">Παρεμβαίνουν </w:t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Μετανάστες εργάτες που συμμετείχαν στην απεργία πείν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έλη της Πρωτοβουλίας Αλληλεγύης στους 300 μετανάστες απεργούς πείν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έλη της επιτροπής μεταναστευτικού της Νεολαίας Συνασπισμ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401955</wp:posOffset>
            </wp:positionV>
            <wp:extent cx="5876925" cy="11525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0" w:right="-62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right="-624" w:firstLine="142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-851" w:right="-624" w:firstLine="142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ind w:left="-851" w:right="-624" w:firstLine="142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04:00Z</dcterms:created>
  <dc:creator>neolaiasyn</dc:creator>
  <dc:description/>
  <dc:language>en-US</dc:language>
  <cp:lastModifiedBy>neolaiasyn</cp:lastModifiedBy>
  <dcterms:modified xsi:type="dcterms:W3CDTF">2011-03-16T15:28:00Z</dcterms:modified>
  <cp:revision>1</cp:revision>
  <dc:subject/>
  <dc:title/>
</cp:coreProperties>
</file>