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sz w:val="28"/>
          <w:szCs w:val="28"/>
        </w:rPr>
        <w:t xml:space="preserve">Ψήφισμα για την άμεση  επαναλειτουργία του σταθμού της πλατείας Βικτωρίας. </w:t>
      </w:r>
    </w:p>
    <w:p>
      <w:pPr>
        <w:pStyle w:val="Normal"/>
        <w:bidi w:val="0"/>
        <w:spacing w:lineRule="auto" w:line="276"/>
        <w:ind w:left="0" w:right="0" w:hanging="0"/>
        <w:jc w:val="both"/>
        <w:rPr/>
      </w:pPr>
      <w:r>
        <w:rPr/>
        <w:t>Από τον Ιούνιο του 2010 ο σταθμός της  πλατείας Βικτωρίας είναι κλειστός.  Ο  σταθμός  αυτός  είναι πάρα πολύ σημαντικός για το κέντρο της πόλης της Αθήνας, έχει ιδιαίτερη σημασία για την</w:t>
      </w:r>
      <w:r>
        <w:rPr>
          <w:b/>
        </w:rPr>
        <w:t xml:space="preserve">  </w:t>
      </w:r>
      <w:r>
        <w:rPr/>
        <w:t>περιοχή</w:t>
      </w:r>
      <w:r>
        <w:rPr>
          <w:b/>
        </w:rPr>
        <w:t xml:space="preserve"> </w:t>
      </w:r>
      <w:r>
        <w:rPr/>
        <w:t>και  είναι</w:t>
      </w:r>
      <w:r>
        <w:rPr>
          <w:b/>
        </w:rPr>
        <w:t xml:space="preserve"> </w:t>
      </w:r>
      <w:r>
        <w:rPr/>
        <w:t>ολέθριες οι συνέπειες</w:t>
      </w:r>
      <w:r>
        <w:rPr>
          <w:b/>
        </w:rPr>
        <w:t xml:space="preserve">  </w:t>
      </w:r>
      <w:r>
        <w:rPr/>
        <w:t xml:space="preserve">από την </w:t>
      </w:r>
      <w:r>
        <w:rPr>
          <w:b/>
        </w:rPr>
        <w:t xml:space="preserve"> κ</w:t>
      </w:r>
      <w:r>
        <w:rPr/>
        <w:t xml:space="preserve">αθυστέρηση της επαναλειτουργίας του </w:t>
      </w:r>
      <w:r>
        <w:rPr>
          <w:b/>
        </w:rPr>
        <w:t>γιατί</w:t>
      </w:r>
      <w:r>
        <w:rPr/>
        <w:t xml:space="preserve"> : </w:t>
      </w:r>
    </w:p>
    <w:p>
      <w:pPr>
        <w:pStyle w:val="Normal"/>
        <w:bidi w:val="0"/>
        <w:spacing w:lineRule="auto" w:line="276"/>
        <w:ind w:left="0" w:right="0" w:hanging="0"/>
        <w:jc w:val="both"/>
        <w:rPr/>
      </w:pPr>
      <w:r>
        <w:rPr/>
        <w:t>Εξυπηρετεί ένα μεγάλο μέρος  λαϊκών στρωμάτων εργαζομένων και έναν μεγάλο αριθμό φοιτητών (λόγω των πανεπιστημιακών και ανώτερων Σχολών της περιοχής) και το κλείσιμο του επιβαρύνει ιδιαίτερα την ήδη δυσχερή οικονομική  κατάσταση τους, εξ αιτίας της  κρίσης.</w:t>
      </w:r>
    </w:p>
    <w:p>
      <w:pPr>
        <w:pStyle w:val="Normal"/>
        <w:bidi w:val="0"/>
        <w:spacing w:lineRule="auto" w:line="276"/>
        <w:ind w:left="0" w:right="0" w:hanging="0"/>
        <w:jc w:val="both"/>
        <w:rPr/>
      </w:pPr>
      <w:r>
        <w:rPr/>
        <w:t>Τα καταστήματα της  πλατείας και  των κεντρικών εμπορικών δρόμων γύρω, πληρώνουν βαρύ το τίμημα. Παράλληλα με τα ιδιαίτερα προβλήματα της υποβάθμισης, διογκώνεται  η ήδη μεγάλη οικονομική δυσπραγία τους, καθημερινώς καταστήματα κλείνουν, ενώ  άλλα παλεύουν να κρατηθούν.</w:t>
      </w:r>
    </w:p>
    <w:p>
      <w:pPr>
        <w:pStyle w:val="Normal"/>
        <w:bidi w:val="0"/>
        <w:spacing w:lineRule="auto" w:line="276"/>
        <w:ind w:left="0" w:right="0" w:hanging="0"/>
        <w:jc w:val="both"/>
        <w:rPr/>
      </w:pPr>
      <w:r>
        <w:rPr/>
        <w:t xml:space="preserve">Τα θέατρα και οι κινηματογράφοι της περιοχής, με ιστορία πολλών δεκαετιών (όπως τα θέατρα «Αλκυονίς»,  «Βικτώρια», «Μέλι», οι κινηματογράφοι «Τριανόν»,  «Ίλιον», «Αλεξάνδρα»), που επιμένουν  να παράγουν πολιτισμό παρά τις αντίξοες  συνθήκες ,  πλέον μετρούν τις οριακές αντοχές τους. </w:t>
      </w:r>
    </w:p>
    <w:p>
      <w:pPr>
        <w:pStyle w:val="Normal"/>
        <w:bidi w:val="0"/>
        <w:spacing w:lineRule="auto" w:line="276"/>
        <w:ind w:left="0" w:right="0" w:hanging="0"/>
        <w:jc w:val="both"/>
        <w:rPr/>
      </w:pPr>
      <w:r>
        <w:rPr/>
        <w:t xml:space="preserve">Ο κλειστός σταθμός αποκόβει την περιοχή και </w:t>
      </w:r>
      <w:r>
        <w:rPr>
          <w:b/>
        </w:rPr>
        <w:t>αυξάνει τον κίνδυνο γκετοποίησης</w:t>
      </w:r>
      <w:r>
        <w:rPr/>
        <w:t xml:space="preserve">, διώχνοντας τους όλο και λιγότερους  Έλληνες που επιμένουν να ζουν και να εργάζονται στις δύσκολες συνθήκες, οι οποίες ξεκίνησαν με την υποβάθμιση της περιοχής από παλιά (π.χ. ανεξέλεγκτος αριθμός παράνομων οίκων ανοχής, ύποπτων κέντρων διασκέδασης,  παράνομων λεσχών...) και </w:t>
      </w:r>
      <w:r>
        <w:rPr>
          <w:b/>
        </w:rPr>
        <w:t>συνεχίστηκαν</w:t>
      </w:r>
      <w:r>
        <w:rPr/>
        <w:t xml:space="preserve"> </w:t>
      </w:r>
      <w:r>
        <w:rPr>
          <w:b/>
        </w:rPr>
        <w:t>με την μεγάλη  συγκέντρωση μεταναστών, ιδιαίτερα τα τελευταία χρόνια.</w:t>
      </w:r>
    </w:p>
    <w:p>
      <w:pPr>
        <w:pStyle w:val="Normal"/>
        <w:bidi w:val="0"/>
        <w:spacing w:lineRule="auto" w:line="276"/>
        <w:ind w:left="0" w:right="0" w:hanging="0"/>
        <w:jc w:val="both"/>
        <w:rPr/>
      </w:pPr>
      <w:r>
        <w:rPr>
          <w:b/>
        </w:rPr>
        <w:t xml:space="preserve"> </w:t>
      </w:r>
      <w:r>
        <w:rPr>
          <w:b/>
        </w:rPr>
        <w:t xml:space="preserve">Εμείς οι κάτοικοι θεωρούμε, ότι είναι απαράδεκτη η αδιαφορία της  Πολιτείας. Δεν είναι δυνατόν να μην αντιλαμβάνεται , ότι  πλέον η καθυστέρηση οδηγεί ταχύτατα  στην  μη αναστρέψιμη τελειωτική υποβάθμιση της  ζωής μας, με συνέπειες που  θα αφορούν όλη την πόλη. </w:t>
      </w:r>
    </w:p>
    <w:p>
      <w:pPr>
        <w:pStyle w:val="Normal"/>
        <w:bidi w:val="0"/>
        <w:spacing w:lineRule="auto" w:line="276"/>
        <w:ind w:left="0" w:right="0" w:hanging="0"/>
        <w:jc w:val="both"/>
        <w:rPr/>
      </w:pPr>
      <w:r>
        <w:rPr>
          <w:b/>
        </w:rPr>
        <w:t>Γι αυτό απαιτούμε</w:t>
      </w:r>
      <w:r>
        <w:rPr/>
        <w:t xml:space="preserve">: Να αντιληφθεί επιτέλους  </w:t>
      </w:r>
      <w:r>
        <w:rPr>
          <w:b/>
        </w:rPr>
        <w:t>η Πολιτεία</w:t>
      </w:r>
      <w:r>
        <w:rPr/>
        <w:t xml:space="preserve"> το μέγεθος του προβλήματος και οι εμπλεκόμενοι αρμόδιοι άμεσα να ανοίξουν τον σταθμό. Δεν υπάρχει  δικαιολογία, θα χρεωθούν εγκληματική ανευθυνότητα   ή σκοπιμότητα .</w:t>
      </w:r>
    </w:p>
    <w:p>
      <w:pPr>
        <w:pStyle w:val="Normal"/>
        <w:bidi w:val="0"/>
        <w:spacing w:lineRule="auto" w:line="276"/>
        <w:ind w:left="0" w:right="0" w:hanging="0"/>
        <w:jc w:val="both"/>
        <w:rPr/>
      </w:pPr>
      <w:r>
        <w:rPr>
          <w:b/>
        </w:rPr>
        <w:t>Η Δημοτική αρχή</w:t>
      </w:r>
      <w:r>
        <w:rPr/>
        <w:t>, που την αφορά η κατάσταση,  να αναλάβει υπεύθυνα να ασκήσει πίεση προς κάθε σχετική κατεύθυνση.</w:t>
      </w:r>
    </w:p>
    <w:p>
      <w:pPr>
        <w:pStyle w:val="Normal"/>
        <w:bidi w:val="0"/>
        <w:spacing w:lineRule="auto" w:line="276"/>
        <w:ind w:left="0" w:right="0" w:hanging="0"/>
        <w:jc w:val="both"/>
        <w:rPr/>
      </w:pPr>
      <w:r>
        <w:rPr>
          <w:b/>
        </w:rPr>
        <w:t>Η Αρχαιολογική Υπηρεσία</w:t>
      </w:r>
      <w:r>
        <w:rPr/>
        <w:t xml:space="preserve"> να ενημερωθεί  για την κατάσταση και να επιταχύνει τις εργασίες της, γιατί παράλληλα με τον σεβασμό στην αρχαία  κληρονομιά μας απαιτείται και η επιβίωση  των πολιτών της σύγχρονης Αθήνας.</w:t>
      </w:r>
    </w:p>
    <w:p>
      <w:pPr>
        <w:pStyle w:val="Normal"/>
        <w:bidi w:val="0"/>
        <w:spacing w:lineRule="auto" w:line="276" w:before="0" w:after="200"/>
        <w:ind w:left="0" w:right="0" w:hanging="0"/>
        <w:rPr/>
      </w:pPr>
      <w:r>
        <w:rPr>
          <w:b/>
        </w:rPr>
        <w:t>Αθήνα, 20.2.2011                 ΠΡΩΤΟΒΟΥΛΙΑ  ΚΑΤΟΙΚΩΝ ΠΛΑΤΕΙΑΣ ΒΙΚΤΩΡΙΑΣ</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494</Characters>
  <CharactersWithSpaces>210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1:00Z</dcterms:created>
  <dc:creator>ΜΑΡΙΑ</dc:creator>
  <dc:description/>
  <dc:language>en-US</dc:language>
  <cp:lastModifiedBy/>
  <dcterms:modified xsi:type="dcterms:W3CDTF">2011-02-28T16:41:00Z</dcterms:modified>
  <cp:revision>2</cp:revision>
  <dc:subject/>
  <dc:title>Ψήφισμα για την άμεση  επαναλειτουργία του σταθμού της πλατείας Βικτω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ΣΤΑΜΑΤΗΣ</vt:lpwstr>
  </property>
</Properties>
</file>