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" w:hAnsi="Times New Roman" w:cs="Times New Roman"/>
          <w:spacing w:val="70"/>
          <w:sz w:val="21"/>
          <w:lang w:val="el-GR"/>
        </w:rPr>
      </w:pPr>
      <w:r>
        <w:rPr>
          <w:rFonts w:cs="Times New Roman" w:ascii="Times New Roman" w:hAnsi="Times New Roman"/>
          <w:spacing w:val="70"/>
          <w:sz w:val="21"/>
          <w:lang w:val="el-GR"/>
        </w:rPr>
        <w:t>ΠΡΟΓΡΑΜΜΑ</w:t>
      </w:r>
    </w:p>
    <w:p>
      <w:pPr>
        <w:pStyle w:val="Heading2"/>
        <w:widowControl/>
        <w:ind w:left="-142" w:hanging="0"/>
        <w:rPr>
          <w:sz w:val="20"/>
          <w:lang w:val="el-GR"/>
        </w:rPr>
      </w:pPr>
      <w:r>
        <w:rPr>
          <w:sz w:val="20"/>
          <w:lang w:val="el-GR"/>
        </w:rPr>
        <w:t>ΑΣΚΗΣΕΩΝ ΥΠΑΙΘΡΟΥ – ΕΚΠΑΙΔΕΥΤΙΚΗΣ ΕΚΔΡΟΜΗΣ ΤΕΧΝΙΚΗΣ ΓΕΩΛΟΓΙΑΣ</w:t>
      </w:r>
    </w:p>
    <w:p>
      <w:pPr>
        <w:pStyle w:val="Heading1"/>
        <w:widowControl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ΤΩΝ ΦΟΙΤΗΤΩΝ 3ου ΕΤΟΥΣ - ΠΟΛΙΤΙΚΩΝ ΜΗΧΑΝΙΚΩΝ Ε.Μ.Π.</w:t>
      </w:r>
    </w:p>
    <w:p>
      <w:pPr>
        <w:pStyle w:val="Heading2"/>
        <w:widowControl/>
        <w:ind w:left="-142" w:hanging="0"/>
        <w:outlineLvl w:val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ΣΕ ΤΕΧΝΙΚΑ ΕΡΓΑ ΣΤΗΝ ΕΛΛΑΔΑ-ΙΤΑΛΙΑ – ΓΑΛΛΙΑ - ΕΛΒΕΤΙΑ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sz w:val="18"/>
          <w:szCs w:val="18"/>
          <w:lang w:val="el-GR"/>
        </w:rPr>
        <w:t>ΜΕ ΕΜΦΑΣΗ ΣΕ ΠΕΡΙΣΤΑΤΙΚΑ ΚΛΑΣΣΙΚΩΝ ΑΣΤΟΧΙΩΝ</w:t>
      </w:r>
    </w:p>
    <w:p>
      <w:pPr>
        <w:pStyle w:val="Normal"/>
        <w:widowControl/>
        <w:jc w:val="center"/>
        <w:rPr>
          <w:b/>
          <w:b/>
          <w:sz w:val="14"/>
          <w:szCs w:val="14"/>
          <w:lang w:val="el-GR"/>
        </w:rPr>
      </w:pPr>
      <w:r>
        <w:rPr>
          <w:b/>
          <w:sz w:val="14"/>
          <w:szCs w:val="14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widowControl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Σαββάτο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l-GR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/20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>06:3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Συγκέντρωση για αναχώρηση στην Πολυτεχνειούπολη (χώρος πίσω από το κτ. Γεωτεχνικής)- 07:00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Αθήνα –– Ρίο - Πάτρα: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el-GR"/>
              </w:rPr>
              <w:t xml:space="preserve"> 2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Διαδικασία επιβίβασης στο </w:t>
            </w:r>
            <w:r>
              <w:rPr>
                <w:sz w:val="18"/>
                <w:szCs w:val="18"/>
              </w:rPr>
              <w:t>Ferry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Boat</w:t>
            </w:r>
            <w:r>
              <w:rPr>
                <w:sz w:val="18"/>
                <w:szCs w:val="18"/>
                <w:lang w:val="el-GR"/>
              </w:rPr>
              <w:t>. Αναχώρη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4:30</w:t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ΧΝΙΚΑ ΘΕΜΑΤΑ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 ΝΕΟΣ ΑΥΤΟΚΙΝΗΤΟΔΡΟΜΟΣ, Ο ΝΕΟΣ ΣΙΔΗΡΟΔΡΟΜΟΣ ΑΘΗΝΩΝ-ΚΟΡΙΝΘΟΥ-ΠΑΤΡΩΝ. ΤΟ 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ΜΑ ΤΗΣ ΚΑΚΙΑΣ ΣΚΑΛΑΣ ΚΑΙ ΟΙ ΠΑΡΑΛΛΑΓΕΣ. ΓΕΩΤΕΧΝΙΚΑ ΘΕΜΑΤΑ.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 ΚΟΡΙΝΘΙΑΚΟΣ ΚΟΛΠΟΣ ΚΑΙ Η ΤΕΚΤΟΝΙΚΗ (ΣΕΙΣΜΙΚΗ) ΕΝΕΡΓΟΤΗΤΑ ΤΟΥ. ΤΟ ΡΗΓΜΑ ΚΑΙ Ο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ΕΙΣΜΟΣ ΤΟΥ ΑΙΓΙΟΥ, Η ΧΑΜΕΝΗ ΕΛΙΚ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ΗΡΑΓΓΑ ΠΛΑΤΑΝΟΥ (ή ΤΡΑΠΕΖΑΣ) ΣΙΔ. ΓΡΑΜΜΗΣ ΜΕΓΑΛΩΝ ΤΑΧΥΤΗΤΩΝ ΑΘΗΝΩΝ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ΙΝΘΟΥ-ΠΑΤΡ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Η ΜΕΓΑΛΗ ΚΑΤΟΛΙΣΘΗΣΗ ΤΗΣ ΠΑΝΑΓΟΠΟΥΛΑΣ ΤΟΥ 1971 ΣΤΗΝ ΕΘΝΙΚΗ ΟΔΟ ΚΟΡΙΝΘΟΥ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ΡΩΝ. ΣΗΜΕΡΙΝΗ ΕΝΕΡΓΟΤΗΤΑ ΤΗΣ. ΤΟ ΠΕΡΑΣΜΑ ΤΟΥ ΝΕΟΥ ΑΥΤΟΚΙΝΗΤΟΔΡΟΜΟΥ ΚΑΙ ΣΙΔΗΡΟΔΡΟΜΟΥ ΑΠΟ ΤΗΝ ΠΕΡΙΟΧΗ ΑΥΤ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ΖΕΥΞΗ ΡΙΟΥ – ΑΝΤΙΡΡΙΟΥ</w:t>
            </w:r>
          </w:p>
        </w:tc>
      </w:tr>
    </w:tbl>
    <w:p>
      <w:pPr>
        <w:pStyle w:val="Normal"/>
        <w:widowControl/>
        <w:ind w:left="2160" w:hanging="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Κυριακή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l-GR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l-GR"/>
              </w:rPr>
              <w:t>/201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Άφιξη </w:t>
            </w:r>
            <w:r>
              <w:rPr>
                <w:sz w:val="18"/>
                <w:szCs w:val="18"/>
              </w:rPr>
              <w:t>Ancona</w:t>
            </w:r>
            <w:r>
              <w:rPr>
                <w:sz w:val="18"/>
                <w:szCs w:val="18"/>
                <w:lang w:val="el-GR"/>
              </w:rPr>
              <w:t xml:space="preserve"> (περί της 10:30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ncona- Rimini- Bologna- Padova- </w:t>
            </w:r>
            <w:r>
              <w:rPr>
                <w:sz w:val="18"/>
                <w:szCs w:val="18"/>
                <w:lang w:val="el-GR"/>
              </w:rPr>
              <w:t>Βενετία</w:t>
            </w:r>
            <w:r>
              <w:rPr>
                <w:sz w:val="18"/>
                <w:szCs w:val="18"/>
                <w:lang w:val="it-IT"/>
              </w:rPr>
              <w:t>: Km 390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l-GR"/>
              </w:rPr>
              <w:t>Βενετία</w:t>
            </w:r>
            <w:r>
              <w:rPr>
                <w:sz w:val="18"/>
                <w:szCs w:val="18"/>
                <w:lang w:val="it-IT"/>
              </w:rPr>
              <w:t xml:space="preserve">: </w:t>
            </w:r>
          </w:p>
        </w:tc>
      </w:tr>
    </w:tbl>
    <w:p>
      <w:pPr>
        <w:pStyle w:val="Caption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Caption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ΦΥΣΙΚΟΓΕΩΓΡΑΦΙΑ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18"/>
          <w:szCs w:val="18"/>
          <w:lang w:val="el-GR"/>
        </w:rPr>
        <w:t>*</w:t>
        <w:tab/>
        <w:t>Αδριατική Ριβιέρα - λοφώδης ενδοχώρα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18"/>
          <w:szCs w:val="18"/>
          <w:lang w:val="it-IT"/>
        </w:rPr>
        <w:t>*</w:t>
        <w:tab/>
        <w:t xml:space="preserve">Rimini, </w:t>
      </w:r>
      <w:r>
        <w:rPr>
          <w:sz w:val="18"/>
          <w:szCs w:val="18"/>
          <w:lang w:val="el-GR"/>
        </w:rPr>
        <w:t>Ιερός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el-GR"/>
        </w:rPr>
        <w:t>λόχος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el-GR"/>
        </w:rPr>
        <w:t>και</w:t>
      </w:r>
      <w:r>
        <w:rPr>
          <w:sz w:val="18"/>
          <w:szCs w:val="18"/>
          <w:lang w:val="it-IT"/>
        </w:rPr>
        <w:t xml:space="preserve"> Frederico Fellini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*</w:t>
        <w:tab/>
        <w:t>Πεδινό τμήμα λεκάνης Πάδου (Ρο)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*</w:t>
        <w:tab/>
        <w:t xml:space="preserve">Ο κόλπος της Βενετίας, η λιμνοθάλασσα και τα </w:t>
      </w:r>
      <w:r>
        <w:rPr>
          <w:sz w:val="18"/>
          <w:szCs w:val="18"/>
        </w:rPr>
        <w:t>lido</w:t>
      </w:r>
    </w:p>
    <w:p>
      <w:pPr>
        <w:pStyle w:val="Normal"/>
        <w:widowControl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ΧΝΙΚΑ ΘΕΜΑΤΑ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Η ΜΕΓΑΛΗ ΚΑΤΟΛΙΣΘΗΣΗ ΤΗΣ </w:t>
            </w:r>
            <w:r>
              <w:rPr>
                <w:sz w:val="18"/>
                <w:szCs w:val="18"/>
              </w:rPr>
              <w:t>ANCONA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TOY</w:t>
            </w:r>
            <w:r>
              <w:rPr>
                <w:sz w:val="18"/>
                <w:szCs w:val="18"/>
                <w:lang w:val="el-GR"/>
              </w:rPr>
              <w:t xml:space="preserve"> 1982.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ANTIMET</w:t>
            </w:r>
            <w:r>
              <w:rPr>
                <w:sz w:val="18"/>
                <w:szCs w:val="18"/>
                <w:lang w:val="el-GR"/>
              </w:rPr>
              <w:t>ΩΠΙΣΗ ΤΗ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ΥΘΙΣΗ ΒΕΝΕΤΙΑΣ. ΜΕΤΑΒΟΛΕΣ ΤΗΣ ΣΤΑΘΜΗΣ ΤΗΣ ΘΑΛΑΣΣΑΣ. ΕΡΓΑ ΠΡΟΣΤΑΣΙΑ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ΜΕΛΙΩΣΕΙΣ ΚΑΙ ΥΠΟΘΕΜΕΛΙΩΣΕΙΣ ΣΤΗΝ ΒΕΝΕΤΙΑ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ΑΛΛΑ ΘΕΜΑΤΑ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Βενετία η Γαληνότατη: Μνημειακός Πλούτος - Ιστορία - Το πάντρεμα της γης και θάλασσας και ο τρόπος ζωής 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sz w:val="18"/>
          <w:szCs w:val="18"/>
          <w:lang w:val="el-GR"/>
        </w:rPr>
        <w:tab/>
        <w:t xml:space="preserve">στην Βενετία. </w:t>
      </w:r>
    </w:p>
    <w:p>
      <w:pPr>
        <w:pStyle w:val="Normal"/>
        <w:widowControl/>
        <w:ind w:left="2160" w:hanging="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818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3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έρα 11/4/2011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: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l-GR"/>
              </w:rPr>
              <w:t>Βενετία</w:t>
            </w:r>
            <w:r>
              <w:rPr>
                <w:sz w:val="18"/>
                <w:szCs w:val="18"/>
                <w:lang w:val="es-ES"/>
              </w:rPr>
              <w:t xml:space="preserve">- </w:t>
            </w:r>
            <w:r>
              <w:rPr>
                <w:sz w:val="18"/>
                <w:szCs w:val="18"/>
              </w:rPr>
              <w:t xml:space="preserve">Treviso- </w:t>
            </w:r>
            <w:r>
              <w:rPr>
                <w:sz w:val="18"/>
                <w:szCs w:val="18"/>
                <w:lang w:val="es-ES"/>
              </w:rPr>
              <w:t xml:space="preserve">Longarone- </w:t>
            </w:r>
            <w:r>
              <w:rPr>
                <w:sz w:val="18"/>
                <w:szCs w:val="18"/>
                <w:lang w:val="el-GR"/>
              </w:rPr>
              <w:t>Βενετία</w:t>
            </w:r>
            <w:r>
              <w:rPr>
                <w:sz w:val="18"/>
                <w:szCs w:val="18"/>
                <w:lang w:val="es-ES"/>
              </w:rPr>
              <w:t>: Km 260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l-GR"/>
              </w:rPr>
              <w:t>Βενετία</w:t>
            </w:r>
            <w:r>
              <w:rPr>
                <w:sz w:val="18"/>
                <w:szCs w:val="18"/>
                <w:lang w:val="it-IT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ΦΥΣΙΚΟΓΕΩΓΡΑΦΙΑ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*</w:t>
        <w:tab/>
        <w:t>Δολομιτικές Άλπεις</w:t>
      </w:r>
    </w:p>
    <w:p>
      <w:pPr>
        <w:pStyle w:val="Normal"/>
        <w:widowControl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ΧΝΙΚΑ ΘΕΜΑΤΑ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>ΤΕΧΝΙΚΑ ΕΡΓΑ ΑΥΤΟΚΙΝΗΤΟΔΡΟΜΟΥ ΣΕ ΟΡΕΙΝΟ ΑΝΑΓΛΥΦΟ (ΓΕΦΥΡΕΣ ΠΡΑΝΟΥΣ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ΙΣΤΗΡΙΞΕΙΣ-ΑΠΟΦΥΓΗ ΚΑΤΟΛΙΣΘΗΣΕΩ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Η ΤΕΡΑΣΤΙΑ ΚΑΤΟΛΙΣΘΗΣΗ ΚΑΙ Η ΤΡΑΓΩΔΙΑ ΤΟΥ </w:t>
            </w:r>
            <w:r>
              <w:rPr>
                <w:sz w:val="18"/>
                <w:szCs w:val="18"/>
              </w:rPr>
              <w:t>LONGARONE</w:t>
            </w:r>
            <w:r>
              <w:rPr>
                <w:sz w:val="18"/>
                <w:szCs w:val="18"/>
                <w:lang w:val="el-GR"/>
              </w:rPr>
              <w:t xml:space="preserve"> (Η ΔΡΑΜΑΤΙΚΗ ΚΑΤΑΣΤΡΟΦ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ΤΟΥ ΤΑΜΙΕΥΤΗΡΑ ΤΟΥ ΦΡΑΓΜΑΤΟΣ </w:t>
            </w:r>
            <w:r>
              <w:rPr>
                <w:sz w:val="18"/>
                <w:szCs w:val="18"/>
              </w:rPr>
              <w:t>VAJONT</w:t>
            </w:r>
            <w:r>
              <w:rPr>
                <w:sz w:val="18"/>
                <w:szCs w:val="18"/>
                <w:lang w:val="el-GR"/>
              </w:rPr>
              <w:t>, 1963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ΑΛΛΑ ΘΕΜΑΤΑ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18"/>
          <w:szCs w:val="18"/>
          <w:lang w:val="el-GR"/>
        </w:rPr>
        <w:t>Και πάλι Βενετία (πιθανότατα)</w:t>
      </w:r>
    </w:p>
    <w:p>
      <w:pPr>
        <w:pStyle w:val="Normal"/>
        <w:widowControl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ρίτη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el-GR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l-GR"/>
              </w:rPr>
              <w:t>/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l-GR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Βενετία- </w:t>
            </w:r>
            <w:r>
              <w:rPr>
                <w:sz w:val="18"/>
                <w:szCs w:val="18"/>
              </w:rPr>
              <w:t>Verona</w:t>
            </w:r>
            <w:r>
              <w:rPr>
                <w:sz w:val="18"/>
                <w:szCs w:val="18"/>
                <w:lang w:val="el-GR"/>
              </w:rPr>
              <w:t xml:space="preserve"> (πιθανώς)- Μπολώνια- Φλωρεντία: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el-GR"/>
              </w:rPr>
              <w:t xml:space="preserve"> 34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οχή Φλωρεντίας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widowControl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ΦΥΣΙΚΟΓΕΩΓΡΑΦΙΑ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18"/>
          <w:szCs w:val="18"/>
          <w:lang w:val="el-GR"/>
        </w:rPr>
        <w:t>*</w:t>
        <w:tab/>
        <w:t xml:space="preserve">Λεκάνη απορροής ποταμού </w:t>
      </w:r>
      <w:r>
        <w:rPr>
          <w:sz w:val="18"/>
          <w:szCs w:val="18"/>
        </w:rPr>
        <w:t>Reno</w:t>
      </w:r>
      <w:r>
        <w:rPr>
          <w:sz w:val="18"/>
          <w:szCs w:val="18"/>
          <w:lang w:val="el-GR"/>
        </w:rPr>
        <w:t xml:space="preserve"> - είσοδος στα Απέννινα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18"/>
          <w:szCs w:val="18"/>
          <w:lang w:val="el-GR"/>
        </w:rPr>
        <w:t>*</w:t>
        <w:tab/>
        <w:t xml:space="preserve">Λεκάνη απορροής ποταμού </w:t>
      </w:r>
      <w:r>
        <w:rPr>
          <w:sz w:val="18"/>
          <w:szCs w:val="18"/>
        </w:rPr>
        <w:t>Arno</w:t>
      </w:r>
      <w:r>
        <w:rPr>
          <w:sz w:val="18"/>
          <w:szCs w:val="18"/>
          <w:lang w:val="el-GR"/>
        </w:rPr>
        <w:t xml:space="preserve"> - έξοδος από Απέννινα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ΧΝΙΚΑ ΘΕΜΑΤ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 ΣΗΡΑΓΓΕΣ ΤΟΥ ΝΕΟΥ ΣΙΔΗΡΟΔΡΟΜΟΥ ΥΨΗΛΩΝ ΤΑΧΥΤΗΤΩΝ </w:t>
            </w:r>
            <w:r>
              <w:rPr>
                <w:sz w:val="18"/>
                <w:szCs w:val="18"/>
              </w:rPr>
              <w:t>BOLOGNA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FIRENZE</w:t>
            </w:r>
            <w:r>
              <w:rPr>
                <w:sz w:val="18"/>
                <w:szCs w:val="18"/>
                <w:lang w:val="el-GR"/>
              </w:rPr>
              <w:t xml:space="preserve">. 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ΒΑΘΜΙΣΗ ΤΟΥ ΑΥΤΟΚΙΝΗΤΟΔΡΟΜΟΥ ΤΟΥ ΗΛΙΟΥ (ΑΠΟ τους ΠΡΩΤΟΥΣ ΤΗΣ ΕΥΡΩΠΗ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KATA</w:t>
            </w:r>
            <w:r>
              <w:rPr>
                <w:sz w:val="18"/>
                <w:szCs w:val="18"/>
                <w:lang w:val="el-GR"/>
              </w:rPr>
              <w:t xml:space="preserve">ΣΤΡΟΦΙΚΗ ΠΛΗΜΜΥΡΑ ΤΟΥ 1966 ΤΟΥ </w:t>
            </w:r>
            <w:r>
              <w:rPr>
                <w:sz w:val="18"/>
                <w:szCs w:val="18"/>
              </w:rPr>
              <w:t>ARNO</w:t>
            </w:r>
            <w:r>
              <w:rPr>
                <w:sz w:val="18"/>
                <w:szCs w:val="18"/>
                <w:lang w:val="el-GR"/>
              </w:rPr>
              <w:t xml:space="preserve"> ΣΤΗΝ ΦΛΩΡΕΝΤΙΑ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ΑΛΛΑ ΘΕΜΑΤΑ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</w:rPr>
        <w:t>Verona</w:t>
      </w:r>
      <w:r>
        <w:rPr>
          <w:sz w:val="18"/>
          <w:szCs w:val="18"/>
          <w:lang w:val="el-GR"/>
        </w:rPr>
        <w:t>: Οι αρένες, ο Ρωμαίος και η Ιουλιέττα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18"/>
          <w:szCs w:val="18"/>
          <w:lang w:val="el-GR"/>
        </w:rPr>
        <w:t>Μνημιακός Πλούτος Φλωρεντίας. (Η καλλιτεχνική επανάσταση του 15</w:t>
      </w:r>
      <w:r>
        <w:rPr>
          <w:sz w:val="18"/>
          <w:szCs w:val="18"/>
          <w:vertAlign w:val="superscript"/>
          <w:lang w:val="el-GR"/>
        </w:rPr>
        <w:t>ου</w:t>
      </w:r>
      <w:r>
        <w:rPr>
          <w:sz w:val="18"/>
          <w:szCs w:val="18"/>
          <w:lang w:val="el-GR"/>
        </w:rPr>
        <w:t xml:space="preserve"> - 16</w:t>
      </w:r>
      <w:r>
        <w:rPr>
          <w:sz w:val="18"/>
          <w:szCs w:val="18"/>
          <w:vertAlign w:val="superscript"/>
          <w:lang w:val="el-GR"/>
        </w:rPr>
        <w:t>ου</w:t>
      </w:r>
      <w:r>
        <w:rPr>
          <w:sz w:val="18"/>
          <w:szCs w:val="18"/>
          <w:lang w:val="el-GR"/>
        </w:rPr>
        <w:t xml:space="preserve"> αιώνα. Η Αναγέννηση)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άρτη</w:t>
            </w:r>
            <w:r>
              <w:rPr>
                <w:b/>
                <w:sz w:val="18"/>
                <w:szCs w:val="18"/>
              </w:rPr>
              <w:t xml:space="preserve"> 13/4/20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Φλωρεντία- Πίζα- Γένοβα- Νίκαια-: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el-GR"/>
              </w:rPr>
              <w:t xml:space="preserve"> 49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l-GR"/>
              </w:rPr>
              <w:t>Νίκαια</w:t>
            </w:r>
            <w:r>
              <w:rPr>
                <w:sz w:val="18"/>
                <w:szCs w:val="18"/>
                <w:lang w:val="fr-FR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ΧΝΙΚΑ ΘΕΜΑΤΑ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ΓΕΩΤΕΧΝΙΚΑ ΘΕΜΑΤΑ ΚΑΙ ΠΡΟΣΤΑΣΙΑ ΤΟΥ ΠΥΡΓΟΥ ΤΗΣ ΠΙΖΑΣ. ΤΟ «ΚΑΤΟΡΘΩΜΑ» ΤΗΣ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ΗΜΕΡΙΝΗΣ ΤΟΥ «ΑΝΟΡΘΩΣΗΣ» ΣΕ ΑΣΦΑΛΗ ΚΛΙΣ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</w:p>
        </w:tc>
        <w:tc>
          <w:tcPr>
            <w:tcW w:w="9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Α ΕΡΓΑ ΑΥΤΟΚΙΝΗΤΟΔΡΟΜΩΝ Α12, Α10, Α8 (ΧΑΡΑΞΗ ΣΕ ΚΛΙΤΕΙΣ ΟΡΕΙΝΟΥ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>ΑΝΑΓΛΥΦΟΥ: ΣΗΡΑΓΓΕΣ - ΚΟΙΛΑΔΟΓΕΦΥΡΕΣ) ΚΑΙ ΕΡΓΑ ΠΡΟΣΤΑΣΙΑΣ ΠΡΑΝΩΝ</w:t>
            </w:r>
          </w:p>
        </w:tc>
      </w:tr>
    </w:tbl>
    <w:p>
      <w:pPr>
        <w:pStyle w:val="Heading3"/>
        <w:widowControl/>
        <w:tabs>
          <w:tab w:val="clear" w:pos="8254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tabs>
          <w:tab w:val="clear" w:pos="8254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ΑΛΛΑ ΘΕΜΑΤ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Η πλατεία των Θαυμάτων και ο μνημειακός πλούτος της Πίζα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Βραχώδεις απόκρημνες καταλήξεις Προ-Αλπεων στον κόλπο Λιγουρίας (Γένοβας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Το λιμάνι της Γένοβας και τα </w:t>
      </w:r>
      <w:r>
        <w:rPr>
          <w:sz w:val="18"/>
          <w:szCs w:val="18"/>
        </w:rPr>
        <w:t>blue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jeans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Πέμπτη 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l-GR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l-GR"/>
              </w:rPr>
              <w:t>/2011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ρομή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Νίκαια</w:t>
            </w:r>
            <w:r>
              <w:rPr>
                <w:sz w:val="18"/>
                <w:szCs w:val="18"/>
                <w:lang w:val="fr-FR"/>
              </w:rPr>
              <w:t xml:space="preserve">- Alpes maritimes-St Etienne de Tinée- </w:t>
            </w:r>
            <w:r>
              <w:rPr>
                <w:sz w:val="18"/>
                <w:szCs w:val="18"/>
                <w:lang w:val="el-GR"/>
              </w:rPr>
              <w:t>Νίκαια</w:t>
            </w:r>
            <w:r>
              <w:rPr>
                <w:sz w:val="18"/>
                <w:szCs w:val="18"/>
                <w:lang w:val="fr-FR"/>
              </w:rPr>
              <w:t xml:space="preserve">- Monte Carlo- </w:t>
            </w:r>
            <w:r>
              <w:rPr>
                <w:sz w:val="18"/>
                <w:szCs w:val="18"/>
              </w:rPr>
              <w:t>Νίκαια</w:t>
            </w:r>
            <w:r>
              <w:rPr>
                <w:sz w:val="18"/>
                <w:szCs w:val="18"/>
                <w:lang w:val="fr-FR"/>
              </w:rPr>
              <w:t>: Km 220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νυκτέρευση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Νίκαια</w:t>
            </w:r>
            <w:r>
              <w:rPr>
                <w:sz w:val="18"/>
                <w:szCs w:val="18"/>
                <w:lang w:val="fr-FR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ΦΥΣΙΚΟΓΕΩΓΡΑΦΙΑ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*</w:t>
        <w:tab/>
        <w:t>Κυανή Ακτή</w:t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ΧΝΙΚΑ ΘΕΜΑΤΑ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9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ΟΛΙΣΘΗΣΗ «</w:t>
            </w: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CLAPIERE</w:t>
            </w:r>
            <w:r>
              <w:rPr>
                <w:sz w:val="18"/>
                <w:szCs w:val="18"/>
                <w:lang w:val="el-GR"/>
              </w:rPr>
              <w:t>» ΚΑΙ ΕΡΓΑ ΟΡΕΙΝΗΣ ΟΔΟΠΟΙΙΑΣ</w:t>
            </w:r>
          </w:p>
        </w:tc>
      </w:tr>
    </w:tbl>
    <w:p>
      <w:pPr>
        <w:pStyle w:val="Heading3"/>
        <w:widowControl/>
        <w:tabs>
          <w:tab w:val="clear" w:pos="8254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tabs>
          <w:tab w:val="clear" w:pos="8254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ΑΛΛΑ ΘΕΜΑΤ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Το πριγκιπάτο του Μονακό, </w:t>
      </w:r>
      <w:r>
        <w:rPr>
          <w:sz w:val="18"/>
          <w:szCs w:val="18"/>
        </w:rPr>
        <w:t>Monaco</w:t>
      </w:r>
      <w:r>
        <w:rPr>
          <w:sz w:val="18"/>
          <w:szCs w:val="18"/>
          <w:lang w:val="el-GR"/>
        </w:rPr>
        <w:t xml:space="preserve"> και </w:t>
      </w:r>
      <w:r>
        <w:rPr>
          <w:sz w:val="18"/>
          <w:szCs w:val="18"/>
        </w:rPr>
        <w:t>Monte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Carlo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Νίκαια και το Ελληνικό της παρελθόν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Παρασκευή 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l-GR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l-GR"/>
              </w:rPr>
              <w:t>/2011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>Νίκαια</w:t>
            </w:r>
            <w:r>
              <w:rPr>
                <w:sz w:val="18"/>
                <w:szCs w:val="18"/>
                <w:lang w:val="fr-FR"/>
              </w:rPr>
              <w:t xml:space="preserve"> - Malpasset- Aix-En-Provence- Gap: Km 260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νυκτέρευση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ap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ΦΥΣΙΚΟΓΕΩΓΡΑΦΙΑ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18"/>
          <w:szCs w:val="18"/>
          <w:lang w:val="el-GR"/>
        </w:rPr>
        <w:t>*</w:t>
        <w:tab/>
        <w:t>Προβηγκία (</w:t>
      </w:r>
      <w:r>
        <w:rPr>
          <w:sz w:val="18"/>
          <w:szCs w:val="18"/>
        </w:rPr>
        <w:t>Provence</w:t>
      </w:r>
      <w:r>
        <w:rPr>
          <w:sz w:val="18"/>
          <w:szCs w:val="18"/>
          <w:lang w:val="el-GR"/>
        </w:rPr>
        <w:t>)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*</w:t>
        <w:tab/>
        <w:t>Προάλπεις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18"/>
          <w:szCs w:val="18"/>
          <w:lang w:val="el-GR"/>
        </w:rPr>
        <w:t>*</w:t>
        <w:tab/>
        <w:t xml:space="preserve">Λεκάνη απορροής </w:t>
      </w:r>
      <w:r>
        <w:rPr>
          <w:sz w:val="18"/>
          <w:szCs w:val="18"/>
        </w:rPr>
        <w:t>Durance</w:t>
      </w:r>
      <w:r>
        <w:rPr>
          <w:sz w:val="18"/>
          <w:szCs w:val="18"/>
          <w:lang w:val="el-GR"/>
        </w:rPr>
        <w:t xml:space="preserve"> (παραπόταμος Ροδανού) και </w:t>
      </w:r>
      <w:r>
        <w:rPr>
          <w:sz w:val="18"/>
          <w:szCs w:val="18"/>
        </w:rPr>
        <w:t>Verdon</w:t>
      </w:r>
      <w:r>
        <w:rPr>
          <w:sz w:val="18"/>
          <w:szCs w:val="18"/>
          <w:lang w:val="el-GR"/>
        </w:rPr>
        <w:t xml:space="preserve"> (παραπόταμος </w:t>
      </w:r>
      <w:r>
        <w:rPr>
          <w:sz w:val="18"/>
          <w:szCs w:val="18"/>
        </w:rPr>
        <w:t>Durance</w:t>
      </w:r>
      <w:r>
        <w:rPr>
          <w:sz w:val="18"/>
          <w:szCs w:val="18"/>
          <w:lang w:val="el-GR"/>
        </w:rPr>
        <w:t>)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*</w:t>
        <w:tab/>
        <w:t>Άλπεις</w:t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ΧΝΙΚΑ ΘΕΜΑΤΑ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6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ΚΑΤΕΣΤΡΑΜΜΕΝΟ ΦΡΑΓΜΑ </w:t>
            </w:r>
            <w:r>
              <w:rPr>
                <w:sz w:val="18"/>
                <w:szCs w:val="18"/>
              </w:rPr>
              <w:t>MALPASSET</w:t>
            </w:r>
            <w:r>
              <w:rPr>
                <w:sz w:val="18"/>
                <w:szCs w:val="18"/>
                <w:lang w:val="el-GR"/>
              </w:rPr>
              <w:t xml:space="preserve"> (1959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ΩΜΑΤΙΝΟ ΦΡΑΓΜΑ </w:t>
            </w:r>
            <w:r>
              <w:rPr>
                <w:sz w:val="18"/>
                <w:szCs w:val="18"/>
              </w:rPr>
              <w:t>GREOUX</w:t>
            </w:r>
            <w:r>
              <w:rPr>
                <w:sz w:val="18"/>
                <w:szCs w:val="18"/>
                <w:lang w:val="el-GR"/>
              </w:rPr>
              <w:t xml:space="preserve"> (αν ο χρόνος το επιτρέψει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ΑΛΛΑ ΘΕΜΑΤ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υανή Ακτή- Γαλλική Ριβιέρ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Κοιλάδα </w:t>
      </w:r>
      <w:r>
        <w:rPr>
          <w:sz w:val="18"/>
          <w:szCs w:val="18"/>
        </w:rPr>
        <w:t>Duranc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Ν85 Δρόμος Ναπολέοντ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ίσοδος στις Άλπεις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Σαββάτο 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l-GR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l-GR"/>
              </w:rPr>
              <w:t>/201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>07: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Gap- Corps- Séchilienne- Crenoble- </w:t>
            </w:r>
            <w:r>
              <w:rPr>
                <w:sz w:val="18"/>
                <w:szCs w:val="18"/>
                <w:u w:val="single"/>
              </w:rPr>
              <w:t xml:space="preserve">Γενεύη: </w:t>
            </w:r>
            <w:r>
              <w:rPr>
                <w:sz w:val="18"/>
                <w:szCs w:val="18"/>
              </w:rPr>
              <w:t>Km 260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νυκτέρευση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Γενεύη</w:t>
            </w:r>
            <w:r>
              <w:rPr>
                <w:sz w:val="18"/>
                <w:szCs w:val="18"/>
                <w:lang w:val="fr-FR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ΦΥΣΙΚΟΓΕΩΓΡΑΦΙΑ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18"/>
          <w:szCs w:val="18"/>
          <w:lang w:val="el-GR"/>
        </w:rPr>
        <w:t>*</w:t>
        <w:tab/>
        <w:t xml:space="preserve">Λεκάνη </w:t>
      </w:r>
      <w:r>
        <w:rPr>
          <w:sz w:val="18"/>
          <w:szCs w:val="18"/>
        </w:rPr>
        <w:t>Isère</w:t>
      </w:r>
      <w:r>
        <w:rPr>
          <w:sz w:val="18"/>
          <w:szCs w:val="18"/>
          <w:lang w:val="el-GR"/>
        </w:rPr>
        <w:t xml:space="preserve"> - Παγετώδης μορφολογία λεκανών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*</w:t>
        <w:tab/>
        <w:t>Ανάγλυφο Αλπεων - Υψηλές κορυφές - Παγετώνες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18"/>
          <w:szCs w:val="18"/>
          <w:lang w:val="el-GR"/>
        </w:rPr>
        <w:t>*</w:t>
        <w:tab/>
        <w:t xml:space="preserve">Λίμνη </w:t>
      </w:r>
      <w:r>
        <w:rPr>
          <w:sz w:val="18"/>
          <w:szCs w:val="18"/>
        </w:rPr>
        <w:t>Leman</w:t>
      </w:r>
      <w:r>
        <w:rPr>
          <w:sz w:val="18"/>
          <w:szCs w:val="18"/>
          <w:lang w:val="el-GR"/>
        </w:rPr>
        <w:t xml:space="preserve"> και Άνω Ροδανός</w:t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ΧΝΙΚΑ ΘΕΜΑΤΑ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ΦΡΑΓΜΑ </w:t>
            </w:r>
            <w:r>
              <w:rPr>
                <w:sz w:val="18"/>
                <w:szCs w:val="18"/>
              </w:rPr>
              <w:t>LE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AUTET</w:t>
            </w:r>
            <w:r>
              <w:rPr>
                <w:sz w:val="18"/>
                <w:szCs w:val="18"/>
                <w:lang w:val="el-GR"/>
              </w:rPr>
              <w:t xml:space="preserve"> (ΤΟΞΩΤΟ) - ΔΙΑΦΥΓΕΣ ΑΠΟ ΠΑΛΙΑ ΚΟΙΤ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>ΜΕΓΑΛΗ (ΙΣΤΟΡΙΚΗ) ΚΑΤΑΠΤΩΣΗ ΒΡΑΧΩΝ (</w:t>
            </w:r>
            <w:r>
              <w:rPr>
                <w:sz w:val="18"/>
                <w:szCs w:val="18"/>
              </w:rPr>
              <w:t>Mt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Granier</w:t>
            </w:r>
            <w:r>
              <w:rPr>
                <w:sz w:val="18"/>
                <w:szCs w:val="18"/>
                <w:lang w:val="el-GR"/>
              </w:rPr>
              <w:t xml:space="preserve"> - 1248 μ.Χ.)</w:t>
            </w:r>
          </w:p>
        </w:tc>
      </w:tr>
    </w:tbl>
    <w:p>
      <w:pPr>
        <w:pStyle w:val="Heading3"/>
        <w:widowControl/>
        <w:tabs>
          <w:tab w:val="clear" w:pos="8254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tabs>
          <w:tab w:val="clear" w:pos="8254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ΑΛΛΑ ΘΕΜΑΤΑ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</w:rPr>
        <w:t>Grenoble</w:t>
      </w:r>
      <w:r>
        <w:rPr>
          <w:sz w:val="18"/>
          <w:szCs w:val="18"/>
          <w:lang w:val="el-GR"/>
        </w:rPr>
        <w:t>. Τα Πανεπιστήμια και οι Σχολές Μηχανικών στη Γαλλία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Γενεύη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Κυριακή 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lang w:val="el-GR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l-GR"/>
              </w:rPr>
              <w:t>/2011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νεύη. </w:t>
            </w:r>
            <w:r>
              <w:rPr>
                <w:b/>
                <w:sz w:val="18"/>
                <w:szCs w:val="18"/>
                <w:lang w:val="el-GR"/>
              </w:rPr>
              <w:t>Ελεύθερη μέρα (</w:t>
            </w:r>
            <w:r>
              <w:rPr>
                <w:sz w:val="18"/>
                <w:szCs w:val="18"/>
                <w:lang w:val="el-GR"/>
              </w:rPr>
              <w:t>Γενεύη- Γενεύη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νυκτέρευση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Γενεύη</w:t>
            </w:r>
            <w:r>
              <w:rPr>
                <w:sz w:val="18"/>
                <w:szCs w:val="18"/>
                <w:lang w:val="fr-FR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ΦΥΣΙΚΟΓΕΩΓΡΑΦΙΑ</w:t>
      </w:r>
    </w:p>
    <w:p>
      <w:pPr>
        <w:pStyle w:val="Normal"/>
        <w:widowControl/>
        <w:rPr/>
      </w:pPr>
      <w:r>
        <w:rPr>
          <w:sz w:val="18"/>
          <w:szCs w:val="18"/>
          <w:lang w:val="el-GR"/>
        </w:rPr>
        <w:t xml:space="preserve">*   Λίμνη </w:t>
      </w:r>
      <w:r>
        <w:rPr>
          <w:sz w:val="18"/>
          <w:szCs w:val="18"/>
        </w:rPr>
        <w:t>Leman</w:t>
      </w:r>
      <w:r>
        <w:rPr>
          <w:sz w:val="18"/>
          <w:szCs w:val="18"/>
          <w:lang w:val="el-GR"/>
        </w:rPr>
        <w:t xml:space="preserve"> και Ροδανός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Μεγάλη Δευτέρα 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lang w:val="el-GR"/>
              </w:rPr>
              <w:t>/4/201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: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Γενεύη- </w:t>
            </w:r>
            <w:r>
              <w:rPr>
                <w:sz w:val="18"/>
                <w:szCs w:val="18"/>
              </w:rPr>
              <w:t>Chamonix</w:t>
            </w:r>
            <w:r>
              <w:rPr>
                <w:sz w:val="18"/>
                <w:szCs w:val="18"/>
                <w:lang w:val="el-GR"/>
              </w:rPr>
              <w:t xml:space="preserve">- </w:t>
            </w:r>
            <w:r>
              <w:rPr>
                <w:sz w:val="18"/>
                <w:szCs w:val="18"/>
              </w:rPr>
              <w:t>Mont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Blanc</w:t>
            </w:r>
            <w:r>
              <w:rPr>
                <w:sz w:val="18"/>
                <w:szCs w:val="18"/>
                <w:lang w:val="el-GR"/>
              </w:rPr>
              <w:t xml:space="preserve"> (Σήραγγα)- </w:t>
            </w:r>
            <w:r>
              <w:rPr>
                <w:sz w:val="18"/>
                <w:szCs w:val="18"/>
              </w:rPr>
              <w:t>Aosta</w:t>
            </w:r>
            <w:r>
              <w:rPr>
                <w:sz w:val="18"/>
                <w:szCs w:val="18"/>
                <w:lang w:val="el-GR"/>
              </w:rPr>
              <w:t xml:space="preserve">- Μιλάνο: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el-GR"/>
              </w:rPr>
              <w:t xml:space="preserve"> 300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l-GR"/>
              </w:rPr>
              <w:t>Μιλάνο</w:t>
            </w:r>
            <w:r>
              <w:rPr>
                <w:sz w:val="18"/>
                <w:szCs w:val="18"/>
                <w:lang w:val="it-IT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ΦΥΣΙΚΟΓΕΩΓΡΑΦΙΑ</w:t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*    Άλπεις. Οι υψηλές κορυφές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18"/>
          <w:szCs w:val="18"/>
          <w:lang w:val="el-GR"/>
        </w:rPr>
        <w:t>*</w:t>
        <w:tab/>
        <w:t>Ιταλικά κράσπεδα Αλπεων - Πεδεμόντιο (</w:t>
      </w:r>
      <w:r>
        <w:rPr>
          <w:sz w:val="18"/>
          <w:szCs w:val="18"/>
        </w:rPr>
        <w:t>Piedmont</w:t>
      </w:r>
      <w:r>
        <w:rPr>
          <w:sz w:val="18"/>
          <w:szCs w:val="18"/>
          <w:lang w:val="el-GR"/>
        </w:rPr>
        <w:t>)</w:t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ΧΝΙΚΑ ΘΕΜΑΤ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 xml:space="preserve">CERN - </w:t>
            </w:r>
            <w:r>
              <w:rPr>
                <w:sz w:val="18"/>
                <w:szCs w:val="18"/>
                <w:lang w:val="el-GR"/>
              </w:rPr>
              <w:t xml:space="preserve">ΓΕΩΛΟΓΙΑ ΚΑΙ </w:t>
            </w:r>
            <w:r>
              <w:rPr>
                <w:sz w:val="18"/>
                <w:szCs w:val="18"/>
              </w:rPr>
              <w:t>BING BANG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1</w:t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ΣΗΡΑΓΓΑ ΛΕΥΚΟΥ ΟΡΟΥΣ - ΤΕΧΝΙΚΗ ΟΡΥΞΗΣ ΜΕ ΥΨΗΛΑ ΥΠΕΡΚΕΙΜΕΝΑ. ΤΟ ΤΡΑΓΙΚΟ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ΥΣΤΥΧΗΜΑ ΤΟΥ 1999 (ΠΥΡΚΑΪΑ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2</w:t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CHAMONIX</w:t>
            </w:r>
            <w:r>
              <w:rPr>
                <w:sz w:val="18"/>
                <w:szCs w:val="18"/>
                <w:lang w:val="el-GR"/>
              </w:rPr>
              <w:t xml:space="preserve"> ΚΑΙ ΒΕΛΟΝΕΣ ΤΗΣ ΜΕΣΗΒΡΙΑΣ (ΕΠΙΣΚΕΨΗ ΣΤΟ +3845)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ΟΝΟΣΤΙΒΑΔΕΣ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ΕΤΩΝΕΣ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 ΜΕΓΑΛΕΣ ΚΑΙ ΒΑΘΕΙΕΣ ΣΗΡΑΓΓΕΣ (ΒΑΣΕΩΣ) ΠΟΥ ΚΑΤΑΣΚΕΥΑΖΟΝΤΑΙ ΣΗΜΕΡΑ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ΑΛΛΑ ΘΕΜΑΤΑ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Χειμερινό κέντρο τουρισμού </w:t>
      </w:r>
      <w:r>
        <w:rPr>
          <w:sz w:val="18"/>
          <w:szCs w:val="18"/>
        </w:rPr>
        <w:t>Chamonix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Μιλάνο, η οικονομική πρωτεύουσα της Ιταλίας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Μεγάλη Τρίτη 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l-GR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l-GR"/>
              </w:rPr>
              <w:t xml:space="preserve">/2011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>08: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για </w:t>
            </w:r>
            <w:r>
              <w:rPr>
                <w:sz w:val="18"/>
                <w:szCs w:val="18"/>
              </w:rPr>
              <w:t>Ancona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ιλάνο</w:t>
            </w:r>
            <w:r>
              <w:rPr>
                <w:sz w:val="18"/>
                <w:szCs w:val="18"/>
              </w:rPr>
              <w:t>- Ancona</w:t>
            </w:r>
            <w:r>
              <w:rPr>
                <w:sz w:val="18"/>
                <w:szCs w:val="18"/>
                <w:lang w:val="el-GR"/>
              </w:rPr>
              <w:t>: Km 470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βίβαση στο </w:t>
            </w:r>
            <w:r>
              <w:rPr>
                <w:sz w:val="18"/>
                <w:szCs w:val="18"/>
              </w:rPr>
              <w:t>Ferry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Boat</w:t>
            </w:r>
            <w:r>
              <w:rPr>
                <w:sz w:val="18"/>
                <w:szCs w:val="18"/>
                <w:lang w:val="el-GR"/>
              </w:rPr>
              <w:t xml:space="preserve"> στην </w:t>
            </w:r>
            <w:r>
              <w:rPr>
                <w:sz w:val="18"/>
                <w:szCs w:val="18"/>
              </w:rPr>
              <w:t>Ancona</w:t>
            </w:r>
            <w:r>
              <w:rPr>
                <w:sz w:val="18"/>
                <w:szCs w:val="18"/>
                <w:lang w:val="el-GR"/>
              </w:rPr>
              <w:t xml:space="preserve">. Αναχώρηση για Πάτρα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ΑΛΛΑ ΘΕΜΑΤΑ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Ravenna</w:t>
      </w:r>
      <w:r>
        <w:rPr>
          <w:sz w:val="18"/>
          <w:szCs w:val="18"/>
          <w:lang w:val="el-GR"/>
        </w:rPr>
        <w:t>: Το Βυζάντιο στη Δύση (μόνο αν μείνει χρόνος)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Μεγάλη Τετάρτη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l-GR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l-GR"/>
              </w:rPr>
              <w:t>/201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Άφιξη στην Πάτρα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>Αργά το βράδυ στην Αθήνα.</w:t>
            </w:r>
          </w:p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Η ΣΥΝΕΧΕΙΑ ΣΤΟ ΕΞΑΜΗΝΟ ΚΑΙ ΚΑΛΗ ΕΠΙΤΥΧΙΑ!</w:t>
            </w:r>
          </w:p>
        </w:tc>
      </w:tr>
    </w:tbl>
    <w:p>
      <w:pPr>
        <w:pStyle w:val="Normal"/>
        <w:widowControl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widowControl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E0E0E0" w:val="clear"/>
        <w:spacing w:lineRule="auto" w:line="360"/>
        <w:jc w:val="center"/>
        <w:rPr/>
      </w:pPr>
      <w:r>
        <w:rPr>
          <w:sz w:val="18"/>
          <w:szCs w:val="18"/>
          <w:lang w:val="el-GR"/>
        </w:rPr>
        <w:t>Με την επιστροφή στην Αθήνα, οι φοιτητές χωρισμένοι σε ομάδες των 4 έως 6 ατόμων θα παραδώσουν έκθεση σε ένα κατά περίπτωση επιλεγμένο αντικείμενο της εκδρομής, την οποία θα παρουσιάσουν και προφορικά στους συναδέλφους τους σε ημερομηνίες που θα ορισθούν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5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WW8NumSt15z0">
    <w:name w:val="WW8NumSt15z0"/>
    <w:qFormat/>
    <w:rPr>
      <w:rFonts w:ascii="Arial" w:hAnsi="Arial" w:cs="Arial"/>
      <w:sz w:val="20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piccolo1">
    <w:name w:val="testopiccolo1"/>
    <w:basedOn w:val="DefaultParagraphFont"/>
    <w:qFormat/>
    <w:rPr>
      <w:rFonts w:ascii="Arial" w:hAnsi="Arial" w:cs="Arial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b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5">
    <w:name w:val="WW-Heading 5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BlockText">
    <w:name w:val="Block Text"/>
    <w:basedOn w:val="Normal"/>
    <w:qFormat/>
    <w:pPr>
      <w:ind w:left="-284" w:right="-284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5:00Z</dcterms:created>
  <dc:creator>xxxxxxxxxxxxxxxxxxxxxx</dc:creator>
  <dc:description/>
  <cp:keywords/>
  <dc:language>en-US</dc:language>
  <cp:lastModifiedBy>NTUA</cp:lastModifiedBy>
  <cp:lastPrinted>2010-03-18T18:56:00Z</cp:lastPrinted>
  <dcterms:modified xsi:type="dcterms:W3CDTF">2011-01-17T09:05:00Z</dcterms:modified>
  <cp:revision>2</cp:revision>
  <dc:subject/>
  <dc:title>ΠΡΟΓΡΑΜ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146763</vt:r8>
  </property>
  <property fmtid="{D5CDD505-2E9C-101B-9397-08002B2CF9AE}" pid="3" name="_AuthorEmail">
    <vt:lpwstr>marinos@central.ntua.gr</vt:lpwstr>
  </property>
  <property fmtid="{D5CDD505-2E9C-101B-9397-08002B2CF9AE}" pid="4" name="_AuthorEmailDisplayName">
    <vt:lpwstr>Paul Marinos</vt:lpwstr>
  </property>
  <property fmtid="{D5CDD505-2E9C-101B-9397-08002B2CF9AE}" pid="5" name="_EmailSubject">
    <vt:lpwstr>fhjdgkjlhf</vt:lpwstr>
  </property>
  <property fmtid="{D5CDD505-2E9C-101B-9397-08002B2CF9AE}" pid="6" name="_ReviewingToolsShownOnce">
    <vt:lpwstr/>
  </property>
</Properties>
</file>