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l-GR"/>
        </w:rPr>
      </w:pPr>
      <w:r>
        <w:rPr>
          <w:color w:val="FFFFFF"/>
        </w:rPr>
        <w:object w:dxaOrig="4995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75.9pt" filled="f" o:ole="">
            <v:imagedata r:id="rId3" o:title=""/>
          </v:shape>
          <o:OLEObject Type="Embed" ProgID="" ShapeID="ole_rId2" DrawAspect="Content" ObjectID="_1591201749" r:id="rId2"/>
        </w:object>
      </w:r>
      <w:r>
        <w:rPr>
          <w:color w:val="FFFFFF"/>
          <w:lang w:val="el-GR"/>
        </w:rPr>
        <w:t xml:space="preserve">   </w:t>
      </w:r>
    </w:p>
    <w:p>
      <w:pPr>
        <w:pStyle w:val="Header"/>
        <w:jc w:val="center"/>
        <w:rPr/>
      </w:pPr>
      <w:r>
        <w:rPr>
          <w:rFonts w:eastAsia="Arial Unicode MS" w:cs="Arial" w:ascii="Arial" w:hAnsi="Arial"/>
          <w:b/>
          <w:sz w:val="28"/>
          <w:lang w:val="el-GR"/>
        </w:rPr>
        <w:t>Ε Θ Ν Ι Κ Ο   Μ Ε Τ Σ Ο Β Ι Ο   Π Ο Λ Υ Τ Ε Χ Ν Ε Ι Ο</w:t>
      </w:r>
    </w:p>
    <w:p>
      <w:pPr>
        <w:pStyle w:val="Header"/>
        <w:jc w:val="center"/>
        <w:rPr>
          <w:rFonts w:ascii="Arial" w:hAnsi="Arial" w:eastAsia="Arial Unicode MS" w:cs="Arial"/>
          <w:b/>
          <w:b/>
          <w:sz w:val="26"/>
          <w:lang w:val="el-GR"/>
        </w:rPr>
      </w:pPr>
      <w:r>
        <w:rPr>
          <w:rFonts w:eastAsia="Arial Unicode MS" w:cs="Arial" w:ascii="Arial" w:hAnsi="Arial"/>
          <w:b/>
          <w:sz w:val="26"/>
          <w:lang w:val="el-GR"/>
        </w:rPr>
        <w:t>ΣΧΟΛΗ ΠΟΛΙΤΙΚΩΝ ΜΗΧΑΝΙΚΩΝ</w:t>
      </w:r>
    </w:p>
    <w:p>
      <w:pPr>
        <w:pStyle w:val="Heading"/>
        <w:jc w:val="left"/>
        <w:rPr>
          <w:rFonts w:ascii="Arial" w:hAnsi="Arial" w:eastAsia="Arial Unicode MS" w:cs="Arial"/>
          <w:b w:val="false"/>
          <w:b w:val="false"/>
          <w:sz w:val="26"/>
          <w:u w:val="none"/>
          <w:lang w:val="el-GR"/>
        </w:rPr>
      </w:pPr>
      <w:r>
        <w:rPr>
          <w:rFonts w:eastAsia="Arial Unicode MS" w:cs="Arial" w:ascii="Arial" w:hAnsi="Arial"/>
          <w:b w:val="false"/>
          <w:sz w:val="26"/>
          <w:u w:val="none"/>
          <w:lang w:val="el-GR"/>
        </w:rPr>
      </w:r>
    </w:p>
    <w:p>
      <w:pPr>
        <w:pStyle w:val="Subtitle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 xml:space="preserve">     Αθήνα </w:t>
      </w:r>
      <w:r>
        <w:rPr>
          <w:lang w:val="en-US"/>
        </w:rPr>
        <w:t>30</w:t>
      </w:r>
      <w:r>
        <w:rPr/>
        <w:t>-1</w:t>
      </w:r>
      <w:r>
        <w:rPr>
          <w:lang w:val="en-US"/>
        </w:rPr>
        <w:t>1</w:t>
      </w:r>
      <w:r>
        <w:rPr/>
        <w:t>-20</w:t>
      </w:r>
      <w:r>
        <w:rPr>
          <w:lang w:val="en-US"/>
        </w:rPr>
        <w:t>10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7"/>
        <w:rPr/>
      </w:pPr>
      <w:r>
        <w:rPr/>
        <w:t>Α Ν Α Κ Ο Ι Ν Ω Σ Η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Ανακοινώνεται στους υποψηφίους για μετεγγραφή ακαδημαϊκού έτους 2010-2011 ότι η Γενική Συνέλευση της Σχολής (Συνεδρίαση 30-11-2010) ενέκρινε την εισήγηση της Επιτροπής Μετεγγραφών σύμφωνα με την οποία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l-GR"/>
        </w:rPr>
        <w:t xml:space="preserve">Α) Εγκρίνεται </w:t>
      </w:r>
      <w:r>
        <w:rPr>
          <w:bCs/>
          <w:lang w:val="el-GR"/>
        </w:rPr>
        <w:t xml:space="preserve">η </w:t>
      </w:r>
      <w:r>
        <w:rPr>
          <w:lang w:val="el-GR"/>
        </w:rPr>
        <w:t>μετεγγραφή των κάτωθι τριάντα ένα υποψηφίων στην κατηγορία «</w:t>
      </w:r>
      <w:r>
        <w:rPr>
          <w:b/>
          <w:lang w:val="el-GR"/>
        </w:rPr>
        <w:t>Πολύτεκνοι ή τέκνα πολύτεκνης οικογένειας»: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5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8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/Α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ατηγορία: Πολύτεκνοι ή τέκνα πολύτεκνης οικογένεια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τεπώνυμ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Πατρώνυμ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λεξόπουλος Χριστόφορ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0" w:hanging="0"/>
              <w:jc w:val="left"/>
              <w:rPr/>
            </w:pPr>
            <w:r>
              <w:rPr/>
              <w:t>Παντελή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λευράς Γεώργι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0" w:hanging="0"/>
              <w:jc w:val="left"/>
              <w:rPr/>
            </w:pPr>
            <w:r>
              <w:rPr/>
              <w:t>Δημήτρι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ντωνίου Γεώργιος – Φίλιππ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0" w:hanging="0"/>
              <w:jc w:val="left"/>
              <w:rPr/>
            </w:pPr>
            <w:r>
              <w:rPr/>
              <w:t>Γεώργι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Βαρυτιμίδης Νίκανδρ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0" w:hanging="0"/>
              <w:jc w:val="left"/>
              <w:rPr/>
            </w:pPr>
            <w:r>
              <w:rPr/>
              <w:t>Αναστάσι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Βέργου Θεοδότ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0" w:hanging="0"/>
              <w:jc w:val="left"/>
              <w:rPr/>
            </w:pPr>
            <w:r>
              <w:rPr/>
              <w:t>Ιωάννη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Βυρίνη Αλεξάνδρ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0" w:hanging="0"/>
              <w:jc w:val="left"/>
              <w:rPr/>
            </w:pPr>
            <w:r>
              <w:rPr/>
              <w:t>Πέτρ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Γαβράς Νικόλα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0" w:hanging="0"/>
              <w:jc w:val="left"/>
              <w:rPr/>
            </w:pPr>
            <w:r>
              <w:rPr/>
              <w:t>Φώτι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Δαριβέρης ΄Αγγελ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0" w:hanging="0"/>
              <w:jc w:val="left"/>
              <w:rPr/>
            </w:pPr>
            <w:r>
              <w:rPr/>
              <w:t>Σπυρίδω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Δελιαλή Αικατερίν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0" w:hanging="0"/>
              <w:jc w:val="left"/>
              <w:rPr/>
            </w:pPr>
            <w:r>
              <w:rPr/>
              <w:t>Πάϊκ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Δήμος Σωτήρι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0" w:hanging="0"/>
              <w:jc w:val="left"/>
              <w:rPr/>
            </w:pPr>
            <w:r>
              <w:rPr/>
              <w:t>Νικόλα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Δρακονταειδή Ελευθερί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0" w:hanging="0"/>
              <w:jc w:val="left"/>
              <w:rPr/>
            </w:pPr>
            <w:r>
              <w:rPr/>
              <w:t>Δημήτρι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Ευθυμίου Σαββούλα-Μαρί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Γεώργι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Θάνου Ευανθί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0" w:hanging="0"/>
              <w:jc w:val="left"/>
              <w:rPr/>
            </w:pPr>
            <w:r>
              <w:rPr/>
              <w:t>Δημήτρι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Θεοφιλάτος Γεράσιμ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0" w:hanging="0"/>
              <w:jc w:val="left"/>
              <w:rPr/>
            </w:pPr>
            <w:r>
              <w:rPr/>
              <w:t>Ερωτόκριτ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αραγιάννης Ευάγγελ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0" w:hanging="0"/>
              <w:jc w:val="left"/>
              <w:rPr/>
            </w:pPr>
            <w:r>
              <w:rPr/>
              <w:t>Φώτι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ορκάρης Νικόλα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0" w:hanging="0"/>
              <w:jc w:val="left"/>
              <w:rPr/>
            </w:pPr>
            <w:r>
              <w:rPr/>
              <w:t>Κωνσταντίν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ωστόπουλος Νικόλα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0" w:hanging="0"/>
              <w:jc w:val="left"/>
              <w:rPr/>
            </w:pPr>
            <w:r>
              <w:rPr/>
              <w:t>Λυκούργ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Λίζα Ουρανί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0" w:hanging="0"/>
              <w:jc w:val="left"/>
              <w:rPr/>
            </w:pPr>
            <w:r>
              <w:rPr/>
              <w:t>Δαυί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Μπινιάρη Αναστασί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0" w:hanging="0"/>
              <w:jc w:val="left"/>
              <w:rPr/>
            </w:pPr>
            <w:r>
              <w:rPr/>
              <w:t>Γεώργι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Μποντόζης Δημήτρι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0" w:hanging="0"/>
              <w:jc w:val="left"/>
              <w:rPr/>
            </w:pPr>
            <w:r>
              <w:rPr/>
              <w:t>Γεώργι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αλιάκη Στυλιαν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0" w:hanging="0"/>
              <w:jc w:val="left"/>
              <w:rPr/>
            </w:pPr>
            <w:r>
              <w:rPr/>
              <w:t>Στρατή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αναγοπούλου ΄Ολγ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0" w:hanging="0"/>
              <w:jc w:val="left"/>
              <w:rPr/>
            </w:pPr>
            <w:r>
              <w:rPr/>
              <w:t>Εμμανουή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απαδαντωνάκης Εμμανουή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0" w:hanging="0"/>
              <w:jc w:val="left"/>
              <w:rPr/>
            </w:pPr>
            <w:r>
              <w:rPr/>
              <w:t>Ελευθέρι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Σπυροπούλου Θεοδώρ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Παναγιώτη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Τσάγκαλος Ιωάννη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Βασίλει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Τσοκανάς Χαρίλα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Ευστάθι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Τσουκαλάς Ανδρέα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Γεώργι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Τσουκαλάς Φώτι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Γεώργι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Φεγγούλη Χριστίν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Ευάγγελ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Φωτόπουλος Πορφύρι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Ιωάννη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Χαλδαίος Παναγιώτη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Φρατζέσκος</w:t>
            </w:r>
          </w:p>
        </w:tc>
      </w:tr>
    </w:tbl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>Β)</w:t>
      </w:r>
      <w:r>
        <w:rPr>
          <w:lang w:val="el-GR"/>
        </w:rPr>
        <w:t xml:space="preserve"> </w:t>
      </w:r>
      <w:r>
        <w:rPr>
          <w:b/>
          <w:lang w:val="el-GR"/>
        </w:rPr>
        <w:t xml:space="preserve">Εγκρίνεται </w:t>
      </w:r>
      <w:r>
        <w:rPr>
          <w:lang w:val="el-GR"/>
        </w:rPr>
        <w:t xml:space="preserve">η μετεγγραφή των κάτωθι  πεντήντα δύο υποψηφίων στην κατηγορία </w:t>
      </w:r>
      <w:r>
        <w:rPr>
          <w:b/>
          <w:lang w:val="el-GR"/>
        </w:rPr>
        <w:t>«Γονείς και Τέκνα</w:t>
      </w:r>
      <w:r>
        <w:rPr>
          <w:lang w:val="el-GR"/>
        </w:rPr>
        <w:t xml:space="preserve"> </w:t>
      </w:r>
      <w:r>
        <w:rPr>
          <w:b/>
          <w:lang w:val="el-GR"/>
        </w:rPr>
        <w:t>Πολυμελών Οικογενειών»:</w:t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75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8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/Α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ατηγορία: Γονείς και Τέκνα Πολυμελών Οικογενειών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τεπώνυμ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Πατρώνυμο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θανασόπουλος Φώτι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Λάμπρ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ναγνωστόπουλος  Γεώργι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Αθανάσ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ντωνακόπουλος Γεώργι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Νικόλα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ρβανίτη Είρην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Χρήστ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ργυρίου Μαρί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ργυροπούλου Κυριακ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Ευάγγελ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Γιαννακόπουλος  ΄Αγγελ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Λεωνίδα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Γιαλίδη Δήμητρ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Στέφαν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Δάβος Γεώργι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Αναστάσ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Δαγκλής –Παγκότο Αλέξι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Ζαν Λουΐ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Δανιήλ Βασιλικ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Μιχαή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Δέσκος Παναγιώτη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Χρήστ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lang w:val="el-GR"/>
              </w:rPr>
              <w:t>Θεοδόσης –Κοντός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Κωνσταντίν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Ιωάννης-Διονύσ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Θεοδωροπούλου ΄Ανν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Χρήστ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ακριδώνη Ελισάβε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Ανδρέα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αλομοίρης Ιωάννη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Αντών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lang w:val="el-GR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αραγιάννης Αποστόλη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Νικόλα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αραγκούνη Δέσποινα-Δανά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Ευθύμ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ατσίμπαλης Εμμανουή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οκαράκη Νικολέτ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Χαρίλα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οντίνη ΄Ανν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Λεωνίδα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ουρέλης Ιωάννη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Κωνσταντίν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ωτσαλάς Βασίλη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Ιωάννη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Λαλά Παναγιώτ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0" w:hanging="0"/>
              <w:jc w:val="left"/>
              <w:rPr/>
            </w:pPr>
            <w:r>
              <w:rPr/>
              <w:t>Παναγιώτη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Λαμπαούνας Αλέξανδρ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0" w:hanging="0"/>
              <w:jc w:val="left"/>
              <w:rPr/>
            </w:pPr>
            <w:r>
              <w:rPr/>
              <w:t>Αναστάσ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lang w:val="el-GR"/>
              </w:rPr>
              <w:t>Λουβερδή –Φοιτή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Στέλλ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Χαράλαμπ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Λύκος Παναγιώτη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Ευάγγελ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Μανουσέλης Εμμανουή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Μελιγκουνάκης Χαράλαμπ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Ευάγγελ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Μερκούρης Κωνσταντίν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Πύρρ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Μπαρδής Επαμεινώνδα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Θεόδωρ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3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Μπαχάς Κωνσταντίν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Κωνσταντίν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3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Μυλωνάκου Ευγενί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Λεωνίδα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3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Νικολούδη Ειρήν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Διονύσ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3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άλλα Αγγελικ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Αντών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3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απαδάκης Αντώνη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Εμμανουή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3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απαδημάτος Σπυρίδω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Παναγιώτη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3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απαδόπουλος Γεώργι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Δημήτρ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3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απαθανάση Αργυρ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Νικόλα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αππουτσάκης Μιχαή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4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αυλάκου Κωνσταντίν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Ανδρέα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4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ετροπούλου Δήμητρ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Ιωάννη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4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ιπίνη Μαγδαληνή-Ι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Δημήτρ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4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Σαμπάνης Μιχαή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Εμμανουή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Σκούτα Μαρί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Βησσαρίων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4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Σουρέλλη ΄Αννα-Μαρί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Σταύρ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4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Σπανός Κωνσταντίν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lang w:val="el-GR"/>
              </w:rPr>
              <w:t>4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Στεφανιώτου Μαρί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Αθανάσ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4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Τσαλουχίδης Κωνσταντίνος-Θεόδωρ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Νικόλα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Τσιβερδή Αναστασί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Κωνσταντίν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Τσιούμα Μαρί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Δημήτρ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5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Φανουράκης Δημήτρι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Ιωάνν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>Γ)</w:t>
      </w:r>
      <w:r>
        <w:rPr>
          <w:lang w:val="el-GR"/>
        </w:rPr>
        <w:t xml:space="preserve"> </w:t>
      </w:r>
      <w:r>
        <w:rPr>
          <w:b/>
          <w:lang w:val="el-GR"/>
        </w:rPr>
        <w:t>Εγκρίνεται</w:t>
      </w:r>
      <w:r>
        <w:rPr>
          <w:lang w:val="el-GR"/>
        </w:rPr>
        <w:t xml:space="preserve"> η μετεγγραφή των κάτωθι τεσσάρων υποψηφίων στην κατηγορία </w:t>
      </w:r>
      <w:r>
        <w:rPr>
          <w:b/>
          <w:lang w:val="el-GR"/>
        </w:rPr>
        <w:t>«Ορφανοί»: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ΤΕΠΩΝΥΜ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ΤΡΩΝΥΜ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Γιαννάκου Άννα- Μαρ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Ηλία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Ελμέζογλου Γεώργ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>Πρόδρομος – Ιωάνν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Κουκουλιάντα Στυλιαν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Ιωάνν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Κυτίνου Βιολέτ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Κωνσταντίνος</w:t>
            </w:r>
          </w:p>
        </w:tc>
      </w:tr>
    </w:tbl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>Δ)</w:t>
      </w:r>
      <w:r>
        <w:rPr>
          <w:lang w:val="el-GR"/>
        </w:rPr>
        <w:t xml:space="preserve"> </w:t>
      </w:r>
      <w:r>
        <w:rPr>
          <w:b/>
          <w:lang w:val="el-GR"/>
        </w:rPr>
        <w:t>Εγκρίνεται</w:t>
      </w:r>
      <w:r>
        <w:rPr>
          <w:lang w:val="el-GR"/>
        </w:rPr>
        <w:t xml:space="preserve"> η μετεγγραφή των κάτωθι υποψηφίων στην κατηγορία «</w:t>
      </w:r>
      <w:r>
        <w:rPr>
          <w:b/>
          <w:lang w:val="el-GR"/>
        </w:rPr>
        <w:t>Οικονομικοί λόγοι»: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 xml:space="preserve">Δ1)  Κατηγορία Μετεγγραφομένων στο Α΄ εξάμηνο για οικονομικούς λόγους μόνον 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      </w:t>
      </w:r>
      <w:r>
        <w:rPr>
          <w:b/>
          <w:lang w:val="el-GR"/>
        </w:rPr>
        <w:t>(4% = 5 άτομα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ΤΕΠΩΝΥΜ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ΤΡΩΝΥΜ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Βαλίνος Παναγιώτ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Κωνσταντίν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Πρεβενιός Μιχαή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Ιωάνν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Μπλέτσας  Υφαντής-Γεώργ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Θεοχάρ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Κωνσταντινίδης Κωνσταντίν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Αριστοτέλ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Μαντούκα Ελέ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Γεώργιο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  <w:t>Επιλαχόντε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Σαριγιαννίδης  Ιωάν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Κωνσταντίν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Μώρου Σοφ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Μανουή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Δ2) Κατηγορία Μετεγγραφομένων στο Γ΄ εξάμηνο για οικονομικούς λόγους μόνον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      </w:t>
      </w:r>
      <w:r>
        <w:rPr>
          <w:b/>
          <w:lang w:val="el-GR"/>
        </w:rPr>
        <w:t>(5% = 7 άτομα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Πάσχος Απόστολ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Κωνσταντίν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Νταϊφώτη Αικατερί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Ηλία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 xml:space="preserve">Δ3)  Κατηγορία Μετεγγραφομένων στο Α΄ εξάμηνο για οικονομικούς λόγους και αδελφό 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      </w:t>
      </w:r>
      <w:r>
        <w:rPr>
          <w:b/>
          <w:lang w:val="el-GR"/>
        </w:rPr>
        <w:t>φοιτητή (2% = 3 άτομα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Κότσιαλος Βασίλε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Αλέξανδρ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Χατζής Αντώ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Θωμά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 xml:space="preserve">Δ4) Κατηγορία Μετεγγραφομένων στο Ε΄ εξάμηνο  για οικονομικούς λόγους και αδελφό 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      </w:t>
      </w:r>
      <w:r>
        <w:rPr>
          <w:b/>
          <w:lang w:val="el-GR"/>
        </w:rPr>
        <w:t>φοιτητή (1% = 1 άτομο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Αδαμοπούλου Γεωργ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Αναστάσιο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>Ε)</w:t>
      </w:r>
      <w:r>
        <w:rPr>
          <w:lang w:val="el-GR"/>
        </w:rPr>
        <w:t xml:space="preserve">  Α</w:t>
      </w:r>
      <w:r>
        <w:rPr>
          <w:b/>
          <w:lang w:val="el-GR"/>
        </w:rPr>
        <w:t>πορρίπτονται οι αιτήσεις των κάτωθι υποψηφίων για οικονομικούς λόγους: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ΤΕΠΩΝΥΜ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ΤΡΩΝΥΜ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Νταβέλα Χριστί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Γιάνν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Καπελλές Γεώργ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Αθανάσι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Αντωνοπούλου Ιωάν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Βασίλει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Τζεμπετζής Ιωάν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Σωτήρι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Αστήθα ΄Αν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Ιωάνν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Νικολακόπουλος Ηλί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Βασίλει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Βρεττού Μαρ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Νικόλα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Καπογιάννη Ελέ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Αγγελή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>ΣΤ)  Απορρίπτεται η αίτηση για Λόγους Υγείας Γονέα του Θεοδωρίδη Φανούριου του Κωνσταντίνου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Με βάση τα ανωτέρω εντέλλεται η Διοικητική Υπηρεσία της Σχολής Πολιτικών Μηχανικών να ζητήσει τα αποφοιτήρια από τις αντίστοιχες σχολές προέλευσης των φοιτητών των κατηγοριών που εγκρίθηκαν στην παρούσα Γ.Σ.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lang w:val="el-GR"/>
        </w:rPr>
        <w:t xml:space="preserve">Οι παραπάνω που ανήκουν στην κατηγορία «Ορφανοί» και  «Οικονομικοί λόγοι» πρέπει να προσκομίσουν με την εγγραφή τους από τις </w:t>
      </w:r>
      <w:r>
        <w:rPr>
          <w:b/>
          <w:bCs/>
          <w:lang w:val="el-GR"/>
        </w:rPr>
        <w:t>1.12.2010</w:t>
      </w:r>
      <w:r>
        <w:rPr>
          <w:lang w:val="el-GR"/>
        </w:rPr>
        <w:t xml:space="preserve"> μέχρι </w:t>
      </w:r>
      <w:r>
        <w:rPr>
          <w:b/>
          <w:bCs/>
          <w:lang w:val="el-GR"/>
        </w:rPr>
        <w:t>17.12.2010</w:t>
      </w:r>
      <w:r>
        <w:rPr>
          <w:lang w:val="el-GR"/>
        </w:rPr>
        <w:t xml:space="preserve"> τα εξής δικαιολογητικά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l-GR"/>
        </w:rPr>
      </w:pPr>
      <w:r>
        <w:rPr>
          <w:lang w:val="el-GR"/>
        </w:rPr>
        <w:t>Απολυτήριο Λυκείου επικυρωμένο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l-GR"/>
        </w:rPr>
        <w:t>Τέσσερις (4) φωτογραφίες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l-GR"/>
        </w:rPr>
      </w:pPr>
      <w:r>
        <w:rPr>
          <w:lang w:val="el-GR"/>
        </w:rPr>
        <w:t>Πιστοποιητικό γέννησης</w:t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3"/>
        <w:spacing w:lineRule="auto" w:line="360"/>
        <w:rPr/>
      </w:pPr>
      <w:r>
        <w:rPr/>
        <w:t>Σημειώνεται ότι με βάση τη σχετική εγκύκλιο του ΥΠΕΠΘ Φ.1/92434/Β3 οι παραπάνω κατάλογοι μετεγγραφών αποστέλλονται στο Υπουργείο για έλεγχο νομιμότητας μετά από  κοινοποίηση στο Πρυτανικό Συμβούλιο του ΕΜΠ.</w:t>
      </w:r>
    </w:p>
    <w:p>
      <w:pPr>
        <w:pStyle w:val="Normal"/>
        <w:spacing w:lineRule="auto" w:line="3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3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Η τεκμηρίωση των ανωτέρω αποφάσεων περιλαμβάνεται στο έγγραφο με αρ. πρωτ.                                           13589/29.11.2010 το οποίο δεν ανακοινώνεται για την προστασία των προσωπικών δεδομένων των κρινόμενων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Οι αιτήσεις μετεγγραφών για λόγους υγείας ιδίων και γονέων θα συζητηθούν σε προσεχή Γ.Σ. της Σχολής.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Αιτήσεις θεραπείας (ενστάσεις) μπορούν να υποβληθούν στην Γραμματεία της Σχολής από 1.12.2010 έως 17.12.2010. Επισημαίνεται ότι πρόσθετα στοιχεία που θα υποβληθούν με τις αιτήσεις θεραπείας (ενστάσεις) δεν θα ληφθούν υπόψη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                                                           </w:t>
      </w:r>
      <w:r>
        <w:rPr>
          <w:lang w:val="el-GR"/>
        </w:rPr>
        <w:t>ΑΠΟ ΤΗ ΣΧΟΛΗ ΠΟΛΙΤΙΚΩΝ ΜΗΧΑΝΙΚΩΝ</w:t>
      </w:r>
    </w:p>
    <w:p>
      <w:pPr>
        <w:pStyle w:val="Normal"/>
        <w:jc w:val="both"/>
        <w:rPr>
          <w:lang w:val="el-GR"/>
        </w:rPr>
      </w:pPr>
      <w:r>
        <w:rPr>
          <w:sz w:val="16"/>
          <w:lang w:val="en-US"/>
        </w:rPr>
        <w:t>Anak telikou pinaka 10 1</w:t>
      </w:r>
      <w:r>
        <w:rPr>
          <w:sz w:val="16"/>
          <w:lang w:val="el-GR"/>
        </w:rPr>
        <w:t>1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4"/>
      <w:type w:val="nextPage"/>
      <w:pgSz w:w="11906" w:h="16838"/>
      <w:pgMar w:left="1134" w:right="1418" w:gutter="0" w:header="0" w:top="1474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86" w:leader="none"/>
      </w:tabs>
      <w:spacing w:lineRule="auto" w:line="360"/>
      <w:ind w:right="776" w:hanging="0"/>
      <w:jc w:val="both"/>
      <w:outlineLvl w:val="2"/>
    </w:pPr>
    <w:rPr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626" w:hanging="0"/>
      <w:jc w:val="both"/>
      <w:outlineLvl w:val="3"/>
    </w:pPr>
    <w:rPr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0"/>
      <w:szCs w:val="20"/>
      <w:lang w:val="el-GR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/>
      <w:bCs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00:00Z</dcterms:created>
  <dc:creator>lia</dc:creator>
  <dc:description/>
  <cp:keywords/>
  <dc:language>en-US</dc:language>
  <cp:lastModifiedBy>lia</cp:lastModifiedBy>
  <cp:lastPrinted>2010-11-29T10:24:00Z</cp:lastPrinted>
  <dcterms:modified xsi:type="dcterms:W3CDTF">2010-11-29T08:36:00Z</dcterms:modified>
  <cp:revision>5</cp:revision>
  <dc:subject/>
  <dc:title>    </dc:title>
</cp:coreProperties>
</file>