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Διαδικασία των γενικών συνελεύσεων</w:t>
      </w:r>
    </w:p>
    <w:p>
      <w:pPr>
        <w:pStyle w:val="Normal"/>
        <w:rPr/>
      </w:pPr>
      <w:r>
        <w:rPr/>
        <w:t>α) να γίνει συνέλευση για ψήφιση καταστατικού ή εναλλακτικά να γίνει συνέλευση μόνο για τα προβλήματα των συνελεύσεων και να κατέβουν ψηφίσματα για τη βελτίωση της.</w:t>
      </w:r>
    </w:p>
    <w:p>
      <w:pPr>
        <w:pStyle w:val="Normal"/>
        <w:rPr/>
      </w:pPr>
      <w:r>
        <w:rPr/>
        <w:t>β) Να μην διακόπτονται μαθήματα πριν τις 14.30 λόγω συνέλευσης.</w:t>
      </w:r>
    </w:p>
    <w:p>
      <w:pPr>
        <w:pStyle w:val="Normal"/>
        <w:rPr/>
      </w:pPr>
      <w:r>
        <w:rPr/>
        <w:t>γ) Να εφαρμοστούν τα ψηφίσματα για απαγόρευση του καπνίσματος και συγκεκριμένων χρονικών ορίων ομιλίας (11/12/07)</w:t>
      </w:r>
    </w:p>
    <w:p>
      <w:pPr>
        <w:pStyle w:val="Normal"/>
        <w:rPr/>
      </w:pPr>
      <w:r>
        <w:rPr/>
        <w:t>δ) Μείωση των ατόμων που κάνουν την καταμέτρηση (ένας για κάθε πλαίσιο) για να μειωθεί η φασαρία κι η πίεση στους φηφοφόρους+ Κατάτμηση όλων των πτερύγων (να μην ξαναυπάρξουν φαινόμενα όπου να ζητούν 50 λόγου χάρη άτομα να καταμετρηθούν μαζί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Κομματικές Παρατάξεις/ Σχήματα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Μείωση των αφισών--&gt; αφαίρεση αφισών από τον 2ο όροφο των νέων κτιρίων και ισομοίρασμα των χώρων του 1ο ορόφου ανεξαρτήτως ποσοστών.</w:t>
      </w:r>
    </w:p>
    <w:p>
      <w:pPr>
        <w:pStyle w:val="Normal"/>
        <w:rPr>
          <w:b/>
          <w:b/>
        </w:rPr>
      </w:pPr>
      <w:r>
        <w:rPr>
          <w:b/>
        </w:rPr>
        <w:t>3. Σχολή-Μαθήματα</w:t>
      </w:r>
    </w:p>
    <w:p>
      <w:pPr>
        <w:pStyle w:val="Normal"/>
        <w:rPr/>
      </w:pPr>
      <w:r>
        <w:rPr/>
        <w:t>α) άμεσος ορισμός αναπληρώσεων για όσα μαθήματα χάνονται για οποιοδήποτε λόγο.</w:t>
      </w:r>
    </w:p>
    <w:p>
      <w:pPr>
        <w:pStyle w:val="Normal"/>
        <w:rPr/>
      </w:pPr>
      <w:r>
        <w:rPr/>
        <w:t>β) εκτύπωση σημειώσεων που υπάρχουν στο ιντερνετ από το θωμαίδιο δωρεάν ή με κάποιο αντίτιμο (2 λεπτά/ ανά σελίδα) αν οι σημειώσεις αυτές δεν θεωρούνται υποχρεωτικές για την εξέταση.</w:t>
      </w:r>
    </w:p>
    <w:p>
      <w:pPr>
        <w:pStyle w:val="Normal"/>
        <w:rPr/>
      </w:pPr>
      <w:r>
        <w:rPr/>
        <w:t>γ) διόρθωση όλων των γραπτών εντός 3 εβδομάδων όπως ορίζει ο κανονισμός</w:t>
      </w:r>
    </w:p>
    <w:p>
      <w:pPr>
        <w:pStyle w:val="Normal"/>
        <w:rPr/>
      </w:pPr>
      <w:r>
        <w:rPr/>
        <w:t>δ) υποχρέωση των καθηγητών για επίδειξη γραπτού σε όλους τους φοιτητές που επιθυμούν ακόμα κι αν χάσουν την μέρα/ώρα προβολής γραπτών που έχει οριστει.</w:t>
      </w:r>
    </w:p>
    <w:p>
      <w:pPr>
        <w:pStyle w:val="Normal"/>
        <w:rPr/>
      </w:pPr>
      <w:r>
        <w:rPr/>
        <w:t>ε) άμεση ενημέρωση των φοιτητών σε περιπτώσεις ακύρωσης ή ακόμα και κανονικής πραγματοποίησης μαθημάτων / εξετάσεων σε περιπτώσεις απεργιών μέσω των ιστοσελίδων τους ή της γραμματείας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  <w:t>ζ) Οι βαθμοί των προόδων/ θεμάτων / εργαστηρίων να μετράνε τουλάχιστον για 2 ακαδημαικά έτ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????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Style17">
    <w:name w:val="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?????????"/>
    <w:basedOn w:val="Normal"/>
    <w:qFormat/>
    <w:pPr>
      <w:suppressLineNumbers/>
    </w:pPr>
    <w:rPr/>
  </w:style>
  <w:style w:type="paragraph" w:styleId="WW">
    <w:name w:val="WW-??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WW1">
    <w:name w:val="WW-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11">
    <w:name w:val="WW-???????????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WW12">
    <w:name w:val="WW-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3">
    <w:name w:val="WW-?????????1"/>
    <w:basedOn w:val="Normal"/>
    <w:qFormat/>
    <w:pPr>
      <w:suppressLineNumbers/>
    </w:pPr>
    <w:rPr/>
  </w:style>
  <w:style w:type="paragraph" w:styleId="WW111">
    <w:name w:val="WW-???????????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WW112">
    <w:name w:val="WW-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3">
    <w:name w:val="WW-?????????1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7:00Z</dcterms:created>
  <dc:creator>ariadni</dc:creator>
  <dc:description/>
  <dc:language>en-US</dc:language>
  <cp:lastModifiedBy>ariadni</cp:lastModifiedBy>
  <dcterms:modified xsi:type="dcterms:W3CDTF">2010-11-01T18:57:00Z</dcterms:modified>
  <cp:revision>2</cp:revision>
  <dc:subject/>
  <dc:title/>
</cp:coreProperties>
</file>