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4 Εφαρμογές κρίσιμης ροής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4.1  Ανύψωση πυθμένα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u w:val="single"/>
          <w:lang w:val="el-GR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, σταθερού πλάτου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>, με πρακτικώς οριζόντιο πυθμένα, ανυψώνεται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 έτσι που να αποφεύγεται η αποκόλληση της ροής </w:t>
      </w:r>
      <w:r>
        <w:rPr>
          <w:rFonts w:eastAsia="Webdings" w:cs="Webdings" w:ascii="Webdings" w:hAnsi="Webdings"/>
        </w:rPr>
        <w:t></w:t>
      </w:r>
      <w:r>
        <w:rPr>
          <w:rFonts w:cs="Arial" w:ascii="Verdana" w:hAnsi="Verdana"/>
          <w:b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Βασικές παραδοχές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i/>
          <w:i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ροή σε όλο το μήκος θεωρείται παράλληλη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υδροστατική κατανομή πιέσεω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Απώλειες ενέργειας αμελητέες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  <w:lang w:val="el-GR"/>
        </w:rPr>
      </w:pPr>
      <w:r>
        <w:rPr>
          <w:rFonts w:cs="Arial" w:ascii="Verdana" w:hAnsi="Verdana"/>
          <w:i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λετάμε το διάγραμμα Ειδικής Ενέργειας για </w:t>
      </w:r>
      <w:r>
        <w:rPr>
          <w:rFonts w:cs="Arial" w:ascii="Verdana" w:hAnsi="Verdana"/>
          <w:sz w:val="22"/>
          <w:szCs w:val="22"/>
          <w:u w:val="single"/>
          <w:lang w:val="el-GR"/>
        </w:rPr>
        <w:t>δεδομένη</w:t>
      </w:r>
      <w:r>
        <w:rPr>
          <w:rFonts w:cs="Arial" w:ascii="Verdana" w:hAnsi="Verdana"/>
          <w:sz w:val="22"/>
          <w:szCs w:val="22"/>
          <w:lang w:val="el-GR"/>
        </w:rPr>
        <w:t xml:space="preserve">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 και τη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γκεκριμένη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Για μια δοσμένη τιμή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Ε1 </w:t>
      </w:r>
      <w:r>
        <w:rPr>
          <w:rFonts w:cs="Arial" w:ascii="Verdana" w:hAnsi="Verdana"/>
          <w:sz w:val="22"/>
          <w:szCs w:val="22"/>
          <w:lang w:val="el-GR"/>
        </w:rPr>
        <w:t xml:space="preserve">η μορφή της ελεύθερης επιφάνειας εξαρτάται από τη σχέση των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ε υποκρίσιμη ροή το βάθος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ς μειώνεται κατάντη: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2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ε υπερκρίσιμη ροή το βάθος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ς αυξάνει κατάντη: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μείωση της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που συνεπάγεται η ανύψωση του πυθμένα ΔΕΝ μπορεί να είναι απεριόριστη: υπάρχει τιμή {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b/>
          <w:sz w:val="22"/>
          <w:szCs w:val="22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m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χ 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}, η οποία συνιστά φυσικό όριο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b/>
          <w:sz w:val="22"/>
          <w:szCs w:val="22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m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χ  </w:t>
      </w:r>
      <w:r>
        <w:rPr>
          <w:rFonts w:cs="Arial" w:ascii="Verdana" w:hAnsi="Verdana"/>
          <w:i/>
          <w:sz w:val="22"/>
          <w:szCs w:val="22"/>
          <w:lang w:val="el-GR"/>
        </w:rPr>
        <w:t>αντιστοιχεί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 </w:t>
      </w:r>
      <w:r>
        <w:rPr>
          <w:rFonts w:cs="Arial" w:ascii="Verdana" w:hAnsi="Verdana"/>
          <w:b/>
          <w:sz w:val="22"/>
          <w:szCs w:val="22"/>
          <w:lang w:val="el-GR"/>
        </w:rPr>
        <w:t>!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bscript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41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45.75pt" filled="f" o:ole="">
            <v:imagedata r:id="rId3" o:title=""/>
          </v:shape>
          <o:OLEObject Type="Embed" ProgID="" ShapeID="ole_rId2" DrawAspect="Content" ObjectID="_1683995656" r:id="rId2"/>
        </w:objec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6 &amp; 7) και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75pt;height:19.75pt" filled="f" o:ole="">
            <v:imagedata r:id="rId5" o:title=""/>
          </v:shape>
          <o:OLEObject Type="Embed" ProgID="" ShapeID="ole_rId4" DrawAspect="Content" ObjectID="_1539010781" r:id="rId4"/>
        </w:object>
      </w:r>
      <w:r>
        <w:rPr>
          <w:rFonts w:cs="Arial" w:ascii="Verdana" w:hAnsi="Verdana"/>
          <w:sz w:val="22"/>
          <w:szCs w:val="22"/>
          <w:lang w:val="el-GR"/>
        </w:rPr>
        <w:t xml:space="preserve"> (24)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vertAlign w:val="subscript"/>
          <w:lang w:val="el-GR"/>
        </w:rPr>
      </w:pPr>
      <w:r>
        <w:rPr>
          <w:rFonts w:cs="Arial" w:ascii="Verdana" w:hAnsi="Verdana"/>
          <w:b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406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62240"/>
                          <a:chOff x="0" y="0"/>
                          <a:chExt cx="5943600" cy="40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0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14480"/>
                            <a:ext cx="2561760" cy="343440"/>
                          </a:xfrm>
                          <a:prstGeom prst="wedgeRoundRectCallout">
                            <a:avLst>
                              <a:gd name="adj1" fmla="val -46231"/>
                              <a:gd name="adj2" fmla="val 118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ο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320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50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1257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485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36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1143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627840"/>
                            <a:ext cx="457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46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371600"/>
                            <a:ext cx="2628360" cy="341640"/>
                          </a:xfrm>
                          <a:prstGeom prst="wedgeRoundRectCallout">
                            <a:avLst>
                              <a:gd name="adj1" fmla="val -36203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ρο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υπερ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1620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14860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085560"/>
                            <a:ext cx="109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5040"/>
                            <a:ext cx="1257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8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840"/>
                            <a:ext cx="11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1143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570400"/>
                            <a:ext cx="458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17116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3656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688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20040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040" y="34275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5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743200"/>
                            <a:ext cx="110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290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732240"/>
                            <a:ext cx="3848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00440"/>
                            <a:ext cx="384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17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1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804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57176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36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351468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14288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2621880"/>
                            <a:ext cx="2268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9.85pt" coordorigin="0,0" coordsize="9360,6397">
                <v:rect id="shape_0" stroked="f" o:allowincell="f" style="position:absolute;left:0;top:0;width:9359;height:6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41" to="2699,1441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966;top:180;width:4033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υπο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60,2340" to="2698,23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800" to="647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769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720" to="2699,72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1079" to="6479,107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720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499,1259" to="6479,1260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60,1980" to="2698,1981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line id="shape_0" from="4501,1439" to="6479,1439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1439;width:1800;height:540;mso-wrap-style:none;v-text-anchor:middle;mso-position-horizontal-relative:char">
                  <v:fill o:detectmouseclick="t" on="false"/>
                  <v:stroke color="#333333" weight="1260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4;top:989;width:72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60" to="2700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1,360" to="4501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70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70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1;top:2160;width:4138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ρο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υπερ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3601;top:1830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2340" to="4499,234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1800" to="4320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4859" to="6404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4827;width:1980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3781" to="2699,3781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781;width:1800;height:53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60,5040" to="2698,5040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4320;width:1800;height:719;mso-wrap-style:none;v-text-anchor:middle;mso-position-horizontal-relative:char">
                  <v:fill o:detectmouseclick="t" on="false"/>
                  <v:stroke color="#333333" weight="12600" dashstyle="longdash" joinstyle="round" endcap="flat"/>
                  <w10:wrap type="none"/>
                </v:shape>
                <v:shape id="shape_0" fillcolor="white" stroked="f" o:allowincell="f" style="position:absolute;left:6152;top:4048;width:72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419" to="2701,57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2,3419" to="4503,57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2;top:57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75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5040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2,5398" to="4501,53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4859" to="4321,53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4320" to="6239,432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60,5400" to="2699,54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;top:1153;width:60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80" to="2699,46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4410;width:60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54" to="721,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4" to="1078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1078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0" to="72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1078,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72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860" to="1078,4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270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47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01;top:576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553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1;top:2356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71;top:2250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4336;top:4129;width:356;height:359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Η παραπάνω ανάλυση είναι ικανοποιητικά </w:t>
      </w:r>
      <w:r>
        <w:rPr>
          <w:rFonts w:cs="Tahoma" w:ascii="Verdana" w:hAnsi="Verdana"/>
          <w:sz w:val="22"/>
          <w:szCs w:val="22"/>
          <w:u w:val="single"/>
          <w:lang w:val="el-GR"/>
        </w:rPr>
        <w:t>ακριβής</w:t>
      </w:r>
      <w:r>
        <w:rPr>
          <w:rFonts w:cs="Tahoma" w:ascii="Verdana" w:hAnsi="Verdana"/>
          <w:sz w:val="22"/>
          <w:szCs w:val="22"/>
          <w:lang w:val="el-GR"/>
        </w:rPr>
        <w:t xml:space="preserve"> μόνο γι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Tahoma" w:ascii="Verdana" w:hAnsi="Verdana"/>
          <w:sz w:val="22"/>
          <w:szCs w:val="22"/>
          <w:lang w:val="el-GR"/>
        </w:rPr>
        <w:t xml:space="preserve"> ροή και πολύ προσεγγιστική για υπερκρίσιμη, όπου υπάρχει μεγάλος κίνδυνος αποκόλλησης.</w:t>
      </w:r>
    </w:p>
    <w:p>
      <w:pPr>
        <w:pStyle w:val="Normal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Εάν ισχύει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≤ 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και είναι </w:t>
      </w:r>
      <w:r>
        <w:rPr>
          <w:rFonts w:cs="Tahoma" w:ascii="Verdana" w:hAnsi="Verdana"/>
          <w:sz w:val="22"/>
          <w:szCs w:val="22"/>
          <w:u w:val="single"/>
          <w:lang w:val="el-GR"/>
        </w:rPr>
        <w:t>γνωστά</w:t>
      </w:r>
      <w:r>
        <w:rPr>
          <w:rFonts w:cs="Tahoma" w:ascii="Verdana" w:hAnsi="Verdana"/>
          <w:sz w:val="22"/>
          <w:szCs w:val="22"/>
          <w:lang w:val="el-GR"/>
        </w:rPr>
        <w:t xml:space="preserve"> τ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Tahoma" w:ascii="Verdana" w:hAnsi="Verdana"/>
          <w:sz w:val="22"/>
          <w:szCs w:val="22"/>
          <w:lang w:val="el-GR"/>
        </w:rPr>
        <w:t xml:space="preserve">στη διατομή (1) και η χάραξη του πυθμένα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 xml:space="preserve">), είναι δυνατό να υπολογίσουμε </w:t>
      </w:r>
      <w:r>
        <w:rPr>
          <w:rFonts w:cs="Tahoma" w:ascii="Verdana" w:hAnsi="Verdana"/>
          <w:i/>
          <w:sz w:val="22"/>
          <w:szCs w:val="22"/>
          <w:lang w:val="el-GR"/>
        </w:rPr>
        <w:t>σημείο προς σημείο</w:t>
      </w:r>
      <w:r>
        <w:rPr>
          <w:rFonts w:cs="Tahoma" w:ascii="Verdana" w:hAnsi="Verdana"/>
          <w:sz w:val="22"/>
          <w:szCs w:val="22"/>
          <w:lang w:val="el-GR"/>
        </w:rPr>
        <w:t xml:space="preserve"> τα βάθη ροής κατά μήκος της συναρμογής – αναβαθμού, δηλαδή ν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χαράξουμε τη μορφή της ελεύθερης επιφάνειας</w:t>
      </w:r>
      <w:r>
        <w:rPr>
          <w:rFonts w:cs="Tahoma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 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(3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Tahom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63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40.75pt" filled="f" o:ole="">
            <v:imagedata r:id="rId7" o:title=""/>
          </v:shape>
          <o:OLEObject Type="Embed" ProgID="" ShapeID="ole_rId6" DrawAspect="Content" ObjectID="_715452169" r:id="rId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25)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σχέση είναι τριτοβάθμια ως προς 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και λύνεται με διαδοχικές προσεγγίσεις.          Η διαδικασία εξασφαλίζει </w:t>
      </w:r>
      <w:r>
        <w:rPr>
          <w:rFonts w:cs="Arial" w:ascii="Verdana" w:hAnsi="Verdana"/>
          <w:sz w:val="22"/>
          <w:szCs w:val="22"/>
          <w:u w:val="single"/>
          <w:lang w:val="el-GR"/>
        </w:rPr>
        <w:t>ταχύτητα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εποπτεία</w:t>
      </w:r>
      <w:r>
        <w:rPr>
          <w:rFonts w:cs="Arial" w:ascii="Verdana" w:hAnsi="Verdana"/>
          <w:sz w:val="22"/>
          <w:szCs w:val="22"/>
          <w:lang w:val="el-GR"/>
        </w:rPr>
        <w:t xml:space="preserve"> του υπολογισμού,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γκλίνει</w:t>
      </w:r>
      <w:r>
        <w:rPr>
          <w:rFonts w:cs="Arial" w:ascii="Verdana" w:hAnsi="Verdana"/>
          <w:sz w:val="22"/>
          <w:szCs w:val="22"/>
          <w:lang w:val="el-GR"/>
        </w:rPr>
        <w:t xml:space="preserve"> εκ κατασκευής στη μοναδ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ζητούμενη ρίζα</w:t>
      </w:r>
      <w:r>
        <w:rPr>
          <w:rFonts w:cs="Arial" w:ascii="Verdana" w:hAnsi="Verdana"/>
          <w:sz w:val="22"/>
          <w:szCs w:val="22"/>
          <w:lang w:val="el-GR"/>
        </w:rPr>
        <w:t xml:space="preserve">! Είναι δε βεβαίως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τιστικώς ασφαλέστερη</w:t>
      </w:r>
      <w:r>
        <w:rPr>
          <w:rFonts w:cs="Arial" w:ascii="Verdana" w:hAnsi="Verdana"/>
          <w:sz w:val="22"/>
          <w:szCs w:val="22"/>
          <w:lang w:val="el-GR"/>
        </w:rPr>
        <w:t xml:space="preserve"> από τη χρήση προγραμματιζόμενων υπολογιστών χειρός!</w: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ξετά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ρχικώς εάν η ροή είναι υποκρίσιμη </w:t>
      </w:r>
    </w:p>
    <w:p>
      <w:pPr>
        <w:pStyle w:val="Normal"/>
        <w:ind w:left="432" w:hanging="0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40.75pt" filled="f" o:ole="">
            <v:imagedata r:id="rId9" o:title=""/>
          </v:shape>
          <o:OLEObject Type="Embed" ProgID="" ShapeID="ole_rId8" DrawAspect="Content" ObjectID="_1621823400" r:id="rId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9.75pt" filled="f" o:ole="">
            <v:imagedata r:id="rId11" o:title=""/>
          </v:shape>
          <o:OLEObject Type="Embed" ProgID="" ShapeID="ole_rId10" DrawAspect="Content" ObjectID="_1831646796" r:id="rId10"/>
        </w:object>
      </w:r>
    </w:p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25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9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7.7pt" filled="f" o:ole="">
            <v:imagedata r:id="rId13" o:title=""/>
          </v:shape>
          <o:OLEObject Type="Embed" ProgID="" ShapeID="ole_rId12" DrawAspect="Content" ObjectID="_1832191984" r:id="rId1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6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 σε κάθε θέσ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6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37.7pt" filled="f" o:ole="">
            <v:imagedata r:id="rId15" o:title=""/>
          </v:shape>
          <o:OLEObject Type="Embed" ProgID="" ShapeID="ole_rId14" DrawAspect="Content" ObjectID="_2091284472" r:id="rId1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7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Απλή γραμμική παρεμβολή με σταθερό b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Σε διατομές πλησίον του πέρατος η καμπύλωση της επιφάνειας είναι έντονη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βλ. Κεφάλαιο </w:t>
      </w:r>
      <w:r>
        <w:rPr>
          <w:rFonts w:cs="Arial" w:ascii="Verdana" w:hAnsi="Verdana"/>
          <w:b/>
          <w:lang w:val="el-GR"/>
        </w:rPr>
        <w:t>4</w:t>
      </w:r>
      <w:r>
        <w:rPr>
          <w:rFonts w:cs="Arial" w:ascii="Verdana" w:hAnsi="Verdana"/>
          <w:sz w:val="22"/>
          <w:szCs w:val="22"/>
          <w:lang w:val="el-GR"/>
        </w:rPr>
        <w:t>), αλλά η προσέγγιση είναι ικανοποιητική ως τιμή εκκίνησης.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8.75pt" filled="f" o:ole="">
            <v:imagedata r:id="rId17" o:title=""/>
          </v:shape>
          <o:OLEObject Type="Embed" ProgID="" ShapeID="ole_rId16" DrawAspect="Content" ObjectID="_529681640" r:id="rId16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2</w:t>
      </w:r>
      <w:r>
        <w:rPr>
          <w:rFonts w:cs="Arial" w:ascii="Verdana" w:hAnsi="Verdana"/>
          <w:bCs/>
          <w:sz w:val="22"/>
          <w:szCs w:val="22"/>
          <w:lang w:val="el-GR"/>
        </w:rPr>
        <w:t>6</w:t>
      </w:r>
      <w:r>
        <w:rPr>
          <w:rFonts w:cs="Arial" w:ascii="Verdana" w:hAnsi="Verdana"/>
          <w:bCs/>
          <w:sz w:val="22"/>
          <w:szCs w:val="22"/>
        </w:rPr>
        <w:t>)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8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7pt;height:38pt" filled="f" o:ole="">
            <v:imagedata r:id="rId19" o:title=""/>
          </v:shape>
          <o:OLEObject Type="Embed" ProgID="" ShapeID="ole_rId18" DrawAspect="Content" ObjectID="_481510586" r:id="rId1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Cs/>
          <w:sz w:val="22"/>
          <w:szCs w:val="22"/>
        </w:rPr>
        <w:t>2</w:t>
      </w:r>
      <w:r>
        <w:rPr>
          <w:rFonts w:cs="Arial" w:ascii="Verdana" w:hAnsi="Verdana"/>
          <w:bCs/>
          <w:sz w:val="22"/>
          <w:szCs w:val="22"/>
          <w:lang w:val="el-GR"/>
        </w:rPr>
        <w:t>8)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ενδεχομένως)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1.25pt" filled="f" o:ole="">
            <v:imagedata r:id="rId21" o:title=""/>
          </v:shape>
          <o:OLEObject Type="Embed" ProgID="" ShapeID="ole_rId20" DrawAspect="Content" ObjectID="_790467098" r:id="rId2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9)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8.75pt" filled="f" o:ole="">
            <v:imagedata r:id="rId23" o:title=""/>
          </v:shape>
          <o:OLEObject Type="Embed" ProgID="" ShapeID="ole_rId22" DrawAspect="Content" ObjectID="_125838633" r:id="rId22"/>
        </w:object>
      </w:r>
      <w:r>
        <w:rPr>
          <w:rFonts w:cs="Arial" w:ascii="Verdana" w:hAnsi="Verdana"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pt;height:38pt" filled="f" o:ole="">
            <v:imagedata r:id="rId25" o:title=""/>
          </v:shape>
          <o:OLEObject Type="Embed" ProgID="" ShapeID="ole_rId24" DrawAspect="Content" ObjectID="_206399257" r:id="rId24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ελικώς εάν με το υπολογισθέν βάθος η ροή είναι υποκρίσιμη</w:t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 (γι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εκάστοτε</w:t>
      </w:r>
      <w:r>
        <w:rPr>
          <w:rFonts w:cs="Arial" w:ascii="Verdana" w:hAnsi="Verdana"/>
          <w:sz w:val="22"/>
          <w:szCs w:val="22"/>
          <w:lang w:val="el-GR"/>
        </w:rPr>
        <w:t xml:space="preserve"> θέση </w:t>
      </w:r>
      <w:r>
        <w:rPr>
          <w:rFonts w:cs="Arial" w:ascii="Verdana" w:hAnsi="Verdana"/>
          <w:b/>
          <w:sz w:val="22"/>
          <w:szCs w:val="22"/>
        </w:rPr>
        <w:t>x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1"/>
        <w:gridCol w:w="933"/>
        <w:gridCol w:w="1328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  <w:lang w:val="el-GR"/>
              </w:rPr>
              <w:t>Δ</w:t>
            </w:r>
            <w:r>
              <w:rPr>
                <w:rFonts w:cs="Tahoma" w:ascii="Verdana" w:hAnsi="Verdana"/>
                <w:b/>
                <w:vertAlign w:val="subscript"/>
              </w:rPr>
              <w:t>z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7"/>
        <w:gridCol w:w="1008"/>
        <w:gridCol w:w="11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A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A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ιάγραμμα ροής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6188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88040"/>
                          <a:chOff x="0" y="0"/>
                          <a:chExt cx="6286680" cy="618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61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507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9200"/>
                            <a:ext cx="2172240" cy="61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νύψωση πυθμέ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6280"/>
                            <a:ext cx="695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70884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1120" y="2550960"/>
                            <a:ext cx="1808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3840" y="3906360"/>
                            <a:ext cx="1016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1560" y="956160"/>
                            <a:ext cx="148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0480" y="957600"/>
                            <a:ext cx="25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957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45240"/>
                            <a:ext cx="434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827000"/>
                            <a:ext cx="899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972440"/>
                            <a:ext cx="6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383920"/>
                            <a:ext cx="73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108880"/>
                            <a:ext cx="1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8240" y="2988360"/>
                            <a:ext cx="114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000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7782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3680" y="4374000"/>
                            <a:ext cx="19569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39480" y="4841280"/>
                            <a:ext cx="255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0" y="4051800"/>
                            <a:ext cx="1440" cy="79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360" y="197244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972440"/>
                            <a:ext cx="11880" cy="28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5302800"/>
                            <a:ext cx="68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1391400"/>
                            <a:ext cx="3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1389960"/>
                            <a:ext cx="144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3760560"/>
                            <a:ext cx="87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390636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160" y="1390680"/>
                            <a:ext cx="1800" cy="25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0" y="3760560"/>
                            <a:ext cx="733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 xml:space="preserve">6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6070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24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537200"/>
                            <a:ext cx="612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920" y="252936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2109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040" y="1391760"/>
                            <a:ext cx="79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3778200"/>
                            <a:ext cx="646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Verdana" w:hAnsi="Verdana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7.25pt" coordorigin="0,0" coordsize="9900,9745">
                <v:rect id="shape_0" stroked="f" o:allowincell="f" style="position:absolute;left:0;top:0;width:9899;height:9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800" to="3060,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45;top:125;width:3420;height:97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νύψωση πυθμέ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b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76;width:109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6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1116" to="2970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4017;width:2847;height:137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746,6152" to="4346,6182" stroked="t" o:allowincell="f" style="position:absolute;flip:y;mso-position-horizontal-relative:char">
                  <v:stroke color="#333333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98;top:1506;width:233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96,1508" to="1799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508" to="4146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961;width:68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877;width:141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5,3106" to="3413,3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1;top:3754;width:11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3321" to="1799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4;top:4706;width:1805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1800,5386" to="1800,5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595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;top:6888;width:3081;height:147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3369;top:7624;width:4020;height:1;mso-position-horizontal-relative:char" type="_x0000_t32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6381;width:1;height:1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974;height:1;flip:x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18;height:4534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6;top:8351;width:10;height:469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2191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4;top:2189;width:1;height:2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5922;width:138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9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0;top:6152;width:1081;height:2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2190;width:2;height:3969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9;top:5922;width:11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 xml:space="preserve">6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;top:883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40;top:1961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2421;width:9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3983;width:30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3,3323" to="4133,3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1;top:2192;width:1245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70;top:5950;width:10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Verdana" w:hAnsi="Verdana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2  Στένωση διατομής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πρακτικώς οριζόντιο πυθμένα, συστέλλεται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 έτσι που να αποφεύγεται η αποκόλληση της ροής. Το αρχικό πλάτος είναι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 και το τελικό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 (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eastAsia="Webdings" w:cs="Webdings" w:ascii="Webdings" w:hAnsi="Webdings"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μείωση της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που συνεπάγεται η συστολή του πυθμένα ΔΕΝ μπορεί να είναι απεριόριστη: υπάρχει τιμή {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}, η οποία συνιστά φυσικό όριο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 </w:t>
      </w:r>
      <w:r>
        <w:rPr>
          <w:rFonts w:cs="Arial" w:ascii="Verdana" w:hAnsi="Verdana"/>
          <w:i/>
          <w:sz w:val="22"/>
          <w:szCs w:val="22"/>
          <w:lang w:val="el-GR"/>
        </w:rPr>
        <w:t>αντιστοιχεί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!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η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), διότ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συνάρτηση του </w:t>
      </w:r>
      <w:r>
        <w:rPr>
          <w:rFonts w:cs="Arial" w:ascii="Verdana" w:hAnsi="Verdana"/>
          <w:sz w:val="22"/>
          <w:szCs w:val="22"/>
          <w:u w:val="single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! </w:t>
      </w:r>
      <w:r>
        <w:rPr>
          <w:rFonts w:eastAsia="Wingdings" w:cs="Wingdings" w:ascii="Wingdings" w:hAnsi="Wingdings"/>
          <w:lang w:val="de-DE"/>
        </w:rPr>
        <w:t>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(6 &amp; 7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82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pt;height:45.75pt" filled="f" o:ole="">
            <v:imagedata r:id="rId31" o:title=""/>
          </v:shape>
          <o:OLEObject Type="Embed" ProgID="" ShapeID="ole_rId30" DrawAspect="Content" ObjectID="_179692912" r:id="rId30"/>
        </w:objec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(30)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818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18000"/>
                          <a:chOff x="0" y="0"/>
                          <a:chExt cx="5943600" cy="181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36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3680"/>
                            <a:ext cx="1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74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74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17800"/>
                            <a:ext cx="5257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160"/>
                              <a:ext cx="1485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85080"/>
                              <a:ext cx="1257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788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227880"/>
                              <a:ext cx="1143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κάτοψ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342360"/>
                              <a:ext cx="343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236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7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156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4360"/>
                              <a:ext cx="114156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13240" y="1437120"/>
                            <a:ext cx="1145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29420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2520" y="20880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9468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15pt" coordorigin="0,0" coordsize="9360,2863">
                <v:rect id="shape_0" stroked="f" o:allowincell="f" style="position:absolute;left:0;top:0;width:9359;height:2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63" to="2701,23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3" to="4501,23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22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22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43;width:8279;height:1619">
                  <v:line id="shape_0" from="360,1962" to="2698,196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9,1422" to="6478,142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343" to="2699,34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702" to="6478,7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9;top:702;width:179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κάτοψ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8;top:882;width:540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882;width:53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9,343" to="2519,196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702" to="4860,142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0,343" to="4497,70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1421" to="4497,195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98;top:2263;width:1802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0;top:2038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97;top:329;width:902;height:2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69;top:149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Η παραπάνω ανάλυση είναι ικανοποιητικά </w:t>
      </w:r>
      <w:r>
        <w:rPr>
          <w:rFonts w:cs="Tahoma" w:ascii="Verdana" w:hAnsi="Verdana"/>
          <w:sz w:val="22"/>
          <w:szCs w:val="22"/>
          <w:u w:val="single"/>
          <w:lang w:val="el-GR"/>
        </w:rPr>
        <w:t>ακριβής</w:t>
      </w:r>
      <w:r>
        <w:rPr>
          <w:rFonts w:cs="Tahoma" w:ascii="Verdana" w:hAnsi="Verdana"/>
          <w:sz w:val="22"/>
          <w:szCs w:val="22"/>
          <w:lang w:val="el-GR"/>
        </w:rPr>
        <w:t xml:space="preserve"> μόνο γι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Tahoma" w:ascii="Verdana" w:hAnsi="Verdana"/>
          <w:sz w:val="22"/>
          <w:szCs w:val="22"/>
          <w:lang w:val="el-GR"/>
        </w:rPr>
        <w:t xml:space="preserve"> ροή αλλά αποτυγχάνει εντελώς να δώσει έστω και προσεγγιστική λύση για υπερκρίσιμη, όπου η ροή παίρνει τρισδιάστατο χαρακτήρα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Εάν ισχύει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≥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b/>
          <w:sz w:val="22"/>
          <w:szCs w:val="22"/>
          <w:vertAlign w:val="subscript"/>
        </w:rPr>
        <w:t>min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και είναι </w:t>
      </w:r>
      <w:r>
        <w:rPr>
          <w:rFonts w:cs="Tahoma" w:ascii="Verdana" w:hAnsi="Verdana"/>
          <w:sz w:val="22"/>
          <w:szCs w:val="22"/>
          <w:u w:val="single"/>
          <w:lang w:val="el-GR"/>
        </w:rPr>
        <w:t>γνωστά</w:t>
      </w:r>
      <w:r>
        <w:rPr>
          <w:rFonts w:cs="Tahoma" w:ascii="Verdana" w:hAnsi="Verdana"/>
          <w:sz w:val="22"/>
          <w:szCs w:val="22"/>
          <w:lang w:val="el-GR"/>
        </w:rPr>
        <w:t xml:space="preserve"> τ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Tahoma" w:ascii="Verdana" w:hAnsi="Verdana"/>
          <w:sz w:val="22"/>
          <w:szCs w:val="22"/>
          <w:lang w:val="el-GR"/>
        </w:rPr>
        <w:t xml:space="preserve">στη διατομή (1) και η χάραξη του πυθμένα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 xml:space="preserve">), είναι δυνατό να υπολογίσουμε και εδώ </w:t>
      </w:r>
      <w:r>
        <w:rPr>
          <w:rFonts w:cs="Tahoma" w:ascii="Verdana" w:hAnsi="Verdana"/>
          <w:i/>
          <w:sz w:val="22"/>
          <w:szCs w:val="22"/>
          <w:lang w:val="el-GR"/>
        </w:rPr>
        <w:t>σημείο προς σημείο</w:t>
      </w:r>
      <w:r>
        <w:rPr>
          <w:rFonts w:cs="Tahoma" w:ascii="Verdana" w:hAnsi="Verdana"/>
          <w:sz w:val="22"/>
          <w:szCs w:val="22"/>
          <w:lang w:val="el-GR"/>
        </w:rPr>
        <w:t xml:space="preserve"> τα βάθη ροής κατά μήκος της συναρμογής – στένωσης, δηλαδή ν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χαράξουμε τη μορφή της ελεύθερης επιφάνειας</w:t>
      </w:r>
      <w:r>
        <w:rPr>
          <w:rFonts w:cs="Tahoma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3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l-GR"/>
        </w:rPr>
        <w:t xml:space="preserve">(3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Tahom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58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40.75pt" filled="f" o:ole="">
            <v:imagedata r:id="rId33" o:title=""/>
          </v:shape>
          <o:OLEObject Type="Embed" ProgID="" ShapeID="ole_rId32" DrawAspect="Content" ObjectID="_237534602" r:id="rId3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31)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σχέση είναι και εδώ τριτοβάθμια ως προς 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και λύνεται με παρόμοια διαδικασία διαδοχικών προσεγγίσεων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ξετά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ρχικώς εάν η ροή είναι 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         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519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40.75pt" filled="f" o:ole="">
            <v:imagedata r:id="rId35" o:title=""/>
          </v:shape>
          <o:OLEObject Type="Embed" ProgID="" ShapeID="ole_rId34" DrawAspect="Content" ObjectID="_581150715" r:id="rId34"/>
        </w:objec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1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9.75pt" filled="f" o:ole="">
            <v:imagedata r:id="rId37" o:title=""/>
          </v:shape>
          <o:OLEObject Type="Embed" ProgID="" ShapeID="ole_rId36" DrawAspect="Content" ObjectID="_1588637312" r:id="rId36"/>
        </w:objec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32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1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37.7pt" filled="f" o:ole="">
            <v:imagedata r:id="rId39" o:title=""/>
          </v:shape>
          <o:OLEObject Type="Embed" ProgID="" ShapeID="ole_rId38" DrawAspect="Content" ObjectID="_1414597451" r:id="rId3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2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 σε κάθε θέσ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42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42.6pt" filled="f" o:ole="">
            <v:imagedata r:id="rId41" o:title=""/>
          </v:shape>
          <o:OLEObject Type="Embed" ProgID="" ShapeID="ole_rId40" DrawAspect="Content" ObjectID="_784768004" r:id="rId40"/>
        </w:objec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3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>Απλή γραμμική παρεμβολή με σταθερό Δ</w:t>
      </w:r>
      <w:r>
        <w:rPr>
          <w:rFonts w:cs="Arial" w:ascii="Verdana" w:hAnsi="Verdana"/>
          <w:sz w:val="22"/>
          <w:szCs w:val="22"/>
        </w:rPr>
        <w:t>z</w:t>
      </w:r>
    </w:p>
    <w:p>
      <w:pPr>
        <w:pStyle w:val="Normal"/>
        <w:jc w:val="both"/>
        <w:rPr>
          <w:rFonts w:ascii="Verdana" w:hAnsi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 xml:space="preserve">Σε διατομές πλησίον του πέρατος η καμπύλωση της επιφάνειας είναι έντο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 xml:space="preserve">(βλ. Κεφάλαιο </w:t>
      </w:r>
      <w:r>
        <w:rPr>
          <w:rFonts w:cs="Arial" w:ascii="Verdana" w:hAnsi="Verdana"/>
          <w:b/>
          <w:lang w:val="el-GR"/>
        </w:rPr>
        <w:t>4</w:t>
      </w:r>
      <w:r>
        <w:rPr>
          <w:rFonts w:cs="Arial" w:ascii="Verdana" w:hAnsi="Verdana"/>
          <w:sz w:val="22"/>
          <w:szCs w:val="22"/>
          <w:lang w:val="el-GR"/>
        </w:rPr>
        <w:t>), αλλά η προσέγγιση είναι ικανοποιητική ως τιμή εκκίνησης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3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38.75pt" filled="f" o:ole="">
            <v:imagedata r:id="rId43" o:title=""/>
          </v:shape>
          <o:OLEObject Type="Embed" ProgID="" ShapeID="ole_rId42" DrawAspect="Content" ObjectID="_1733442960" r:id="rId42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</w:t>
      </w:r>
      <w:r>
        <w:rPr>
          <w:rFonts w:cs="Arial" w:ascii="Verdana" w:hAnsi="Verdana"/>
          <w:bCs/>
          <w:sz w:val="22"/>
          <w:szCs w:val="22"/>
          <w:lang w:val="el-GR"/>
        </w:rPr>
        <w:t>32</w:t>
      </w:r>
      <w:r>
        <w:rPr>
          <w:rFonts w:cs="Arial" w:ascii="Verdana" w:hAnsi="Verdana"/>
          <w:bCs/>
          <w:sz w:val="22"/>
          <w:szCs w:val="22"/>
        </w:rPr>
        <w:t>)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7pt;height:38pt" filled="f" o:ole="">
            <v:imagedata r:id="rId45" o:title=""/>
          </v:shape>
          <o:OLEObject Type="Embed" ProgID="" ShapeID="ole_rId44" DrawAspect="Content" ObjectID="_1655664517" r:id="rId4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4)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ενδεχομένως)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21.25pt" filled="f" o:ole="">
            <v:imagedata r:id="rId47" o:title=""/>
          </v:shape>
          <o:OLEObject Type="Embed" ProgID="" ShapeID="ole_rId46" DrawAspect="Content" ObjectID="_1361890396" r:id="rId4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5)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4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38.75pt" filled="f" o:ole="">
            <v:imagedata r:id="rId49" o:title=""/>
          </v:shape>
          <o:OLEObject Type="Embed" ProgID="" ShapeID="ole_rId48" DrawAspect="Content" ObjectID="_1560354443" r:id="rId48"/>
        </w:objec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7pt;height:38pt" filled="f" o:ole="">
            <v:imagedata r:id="rId51" o:title=""/>
          </v:shape>
          <o:OLEObject Type="Embed" ProgID="" ShapeID="ole_rId50" DrawAspect="Content" ObjectID="_1908054194" r:id="rId50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ελικώς εάν με το υπολογισθέν βάθος η ροή είναι υποκρίσιμη</w:t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 (γι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εκάστοτε</w:t>
      </w:r>
      <w:r>
        <w:rPr>
          <w:rFonts w:cs="Arial" w:ascii="Verdana" w:hAnsi="Verdana"/>
          <w:sz w:val="22"/>
          <w:szCs w:val="22"/>
          <w:lang w:val="el-GR"/>
        </w:rPr>
        <w:t xml:space="preserve"> θέση </w:t>
      </w:r>
      <w:r>
        <w:rPr>
          <w:rFonts w:cs="Arial" w:ascii="Verdana" w:hAnsi="Verdana"/>
          <w:b/>
          <w:sz w:val="22"/>
          <w:szCs w:val="22"/>
        </w:rPr>
        <w:t>x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094"/>
        <w:gridCol w:w="828"/>
        <w:gridCol w:w="89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7"/>
        <w:gridCol w:w="1008"/>
        <w:gridCol w:w="11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lang w:val="el-GR"/>
              </w:rPr>
              <w:t>Β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</w:t>
            </w:r>
            <w:r>
              <w:rPr>
                <w:rFonts w:cs="Arial" w:ascii="Verdana" w:hAnsi="Verdana"/>
                <w:bCs/>
                <w:lang w:val="el-GR"/>
              </w:rPr>
              <w:t xml:space="preserve">Β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ιάγραμμα ροής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6188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88040"/>
                          <a:chOff x="0" y="0"/>
                          <a:chExt cx="6286680" cy="618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6680" cy="61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507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9200"/>
                            <a:ext cx="2172240" cy="61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νύψωση πυθμέ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628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70884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8760" y="2550960"/>
                            <a:ext cx="17388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3840" y="3906360"/>
                            <a:ext cx="1016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1560" y="956160"/>
                            <a:ext cx="148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0480" y="957600"/>
                            <a:ext cx="25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957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45240"/>
                            <a:ext cx="434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827000"/>
                            <a:ext cx="899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9724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383920"/>
                            <a:ext cx="73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 xml:space="preserve">3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10888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6760" y="2988360"/>
                            <a:ext cx="121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342000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7782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2760" y="4374000"/>
                            <a:ext cx="188352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85480" y="4841280"/>
                            <a:ext cx="26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0" y="4051800"/>
                            <a:ext cx="1440" cy="79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160" y="1972440"/>
                            <a:ext cx="72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972440"/>
                            <a:ext cx="11880" cy="28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5302800"/>
                            <a:ext cx="540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1391400"/>
                            <a:ext cx="3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1389960"/>
                            <a:ext cx="144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3760560"/>
                            <a:ext cx="87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390636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160" y="1390680"/>
                            <a:ext cx="1800" cy="25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0" y="3760560"/>
                            <a:ext cx="733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 xml:space="preserve">3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56070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24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153720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920" y="252936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2109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040" y="1391760"/>
                            <a:ext cx="79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3778200"/>
                            <a:ext cx="631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Verdana" w:hAnsi="Verdana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7.25pt" coordorigin="0,0" coordsize="9900,9745">
                <v:rect id="shape_0" stroked="f" o:allowincell="f" style="position:absolute;left:0;top:0;width:9899;height:9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800" to="3060,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125;width:3420;height:97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νύψωση πυθμέ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76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1116" to="2970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;top:4017;width:2737;height:1376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746,6152" to="4346,6182" stroked="t" o:allowincell="f" style="position:absolute;flip:y;mso-position-horizontal-relative:char">
                  <v:stroke color="#333333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98;top:1506;width:233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96,1508" to="1799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508" to="4146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961;width:68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877;width:141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106" to="3413,3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1;top:3754;width:11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 xml:space="preserve">3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3321" to="1798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13;top:4706;width:1912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1785,5386" to="1785,5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595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;top:6888;width:2965;height:147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3284;top:7624;width:4104;height:1;mso-position-horizontal-relative:char" type="_x0000_t32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6381;width:1;height:1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01;top:3106;width:1137;height:1;flip:x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18;height:4534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8;top:8351;width:8;height:469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2191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4;top:2189;width:1;height:2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5922;width:138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0;top:6152;width:1081;height:2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2190;width:2;height:3969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9;top:5922;width:11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 xml:space="preserve">3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883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40;top:1961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9;top:2421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3983;width:30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3,3323" to="4133,3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1;top:2192;width:1245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1;top:5950;width:9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Verdana" w:hAnsi="Verdana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4.3  Συναρμογές σε υποκρίσιμη ροή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εισαγωγικά στοιχεία – αναλυτικώς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 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&lt;Υδραυλική Ανοικτών Αγωγών και Ποταμών&gt;). Σας αναμένω!.. </w:t>
      </w:r>
    </w:p>
    <w:p>
      <w:pPr>
        <w:pStyle w:val="Normal"/>
        <w:ind w:left="432" w:hanging="43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ξετάσαμε παραπάνω σε υποκρίσιμη ροή δύο περιπτώσεις μεταβολών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ης κατά μήκος κλίσης ανύψωσης του πυθμένα με σταθερή διατομή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ης στένωσης του πλάτους του αγωγού με σταθερή κλίση πυθμένα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Πολλές φορές είναι απαιτητή η μετάβαση από έναν πρισματικό αγωγό μιας ορισμένης γεωμετρίας, σε έναν άλλο πρισματικό αγωγό με την ίδια ή διαφορετική γεωμετρία. Η μετάβαση αυτή γίνεται με σχετικώς βαθμιαία προσαρμογή του πυθμένα ή / και των πρανών, η οποία καλείται συναρμογή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προφανές ότι γενικώς, ο πυθμένας είναι δυνατό να ανυψώνεται ή να ταπεινώνεται, το πλάτος του να μειώνεται ή να αυξάνει, να μεταβάλλεται επίσης η κλίση πρανών… κ.λπ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την περίπτωση συναρμογής σε υποκρίσιμη ροή ο σχεδιασμός των συναρμογών διέπεται από τα ακόλουθα βασικά κριτήρια - απαιτήσεις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λαχιστοποίηση των απωλειών ενέργειας στη συναρμογή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Μη διατάραξη της ροής ανάντη και κατάντη της συναρμογή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λαχιστοποίηση του κόστους κατασκευής της συναρμογή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Ουσιαστικώς επιλέγεται μια γεωμετρία της συναρμογής, ελέγχεται η υδραυλική συμπεριφορά της και στην περίπτωση που δεν είναι ικανοποιητική - με βάση τα παραπάνω κριτήρια - μεταβάλλεται η γεωμετρία και επαναλέγχεται έως ότου επιτευχθεί ικανοποιητική λειτουργία </w:t>
      </w:r>
      <w:r>
        <w:rPr>
          <w:rFonts w:cs="Arial" w:ascii="Verdana" w:hAnsi="Verdana"/>
          <w:i/>
          <w:sz w:val="22"/>
          <w:szCs w:val="22"/>
          <w:lang w:val="el-GR"/>
        </w:rPr>
        <w:t>(κάτι σε γλυπτική τέχνη…)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Κατά κανόνα οι απαιτούμενες - δεδομένες πληροφορίες είναι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 γεωμετρία των διατομών ανάντη και κατάντη της συναρμογής (αρχή / πέρας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 παροχή σχεδιασμού και τα βάθη ροής στην αρχή και το πέρας της συναρμογή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Από τα παραπάνω προκύπτει το υψόμετρο της γραμμής ενέργειας και η ειδική ενέργεια στην αρχή της συναρμογής. Οι πραγματοποιούμενες σε (καλοσχεδιασμένη) συναρμογή απώλειες ενέργειας είναι μικρές και σε πρώτη προσέγγιση είναι δυνατό να θεωρηθούν αμελητέες ή να εκτιμηθούν εμπειρικώ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Επιπλέον θεωρείται δεδομένη (στην πράξη επιλέγεται, στην εκπαιδευτική διαδικασία δίδεται ή </w:t>
      </w:r>
      <w:r>
        <w:rPr>
          <w:rFonts w:cs="Arial" w:ascii="Verdana" w:hAnsi="Verdana"/>
          <w:i/>
          <w:sz w:val="22"/>
          <w:szCs w:val="22"/>
          <w:lang w:val="el-GR"/>
        </w:rPr>
        <w:t>προτείνεται</w:t>
      </w:r>
      <w:r>
        <w:rPr>
          <w:rFonts w:cs="Arial" w:ascii="Verdana" w:hAnsi="Verdana"/>
          <w:sz w:val="22"/>
          <w:szCs w:val="22"/>
          <w:lang w:val="el-GR"/>
        </w:rPr>
        <w:t>) η γεωμετρία της συναρμογής, δηλαδή η γεωμετρία διατομών σε καθορισμένες κατά μήκος θέσει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ράφοντας γενικότερα τις σχέσεις των προηγουμένων εδαφίων έχουμε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75pt;height:21.75pt" filled="f" o:ole="">
            <v:imagedata r:id="rId57" o:title=""/>
          </v:shape>
          <o:OLEObject Type="Embed" ProgID="" ShapeID="ole_rId56" DrawAspect="Content" ObjectID="_227241152" r:id="rId56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εξίσωση ενέργειας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80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0.15pt;height:39.5pt" filled="f" o:ole="">
            <v:imagedata r:id="rId59" o:title=""/>
          </v:shape>
          <o:OLEObject Type="Embed" ProgID="" ShapeID="ole_rId58" DrawAspect="Content" ObjectID="_373043940" r:id="rId58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6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5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.45pt;height:17.7pt" filled="f" o:ole="">
            <v:imagedata r:id="rId61" o:title=""/>
          </v:shape>
          <o:OLEObject Type="Embed" ProgID="" ShapeID="ole_rId60" DrawAspect="Content" ObjectID="_715694774" r:id="rId60"/>
        </w:objec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Οι απώλειες ενέργειας οφείλονται σε αντιστάσεις τριβής και αντιστάσεις σχήματος, χωρίς ο διαχωρισμός τους να είναι πρακτικώς δυνατός. Οι ολικές απώλειες εκφράζονται συνήθως ως ποσοστό της διαφοράς κινητικής ενέργειας μεταξύ των δύο υπόψη διατομών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.</w:t>
      </w:r>
      <w:r>
        <w:rPr>
          <w:rFonts w:cs="Arial" w:ascii="Verdana" w:hAnsi="Verdana"/>
          <w:sz w:val="22"/>
          <w:szCs w:val="22"/>
          <w:lang w:val="el-GR"/>
        </w:rPr>
        <w:t xml:space="preserve"> Κάντε τη </w:t>
      </w:r>
      <w:r>
        <w:rPr>
          <w:rFonts w:cs="Arial" w:ascii="Verdana" w:hAnsi="Verdana"/>
          <w:i/>
          <w:sz w:val="22"/>
          <w:szCs w:val="22"/>
          <w:lang w:val="el-GR"/>
        </w:rPr>
        <w:t>σύνδεση</w:t>
      </w:r>
      <w:r>
        <w:rPr>
          <w:rFonts w:cs="Arial" w:ascii="Verdana" w:hAnsi="Verdana"/>
          <w:sz w:val="22"/>
          <w:szCs w:val="22"/>
          <w:lang w:val="el-GR"/>
        </w:rPr>
        <w:t xml:space="preserve"> με τις αντίστοιχες </w:t>
      </w:r>
      <w:r>
        <w:rPr>
          <w:rFonts w:cs="Arial" w:ascii="Verdana" w:hAnsi="Verdana"/>
          <w:i/>
          <w:sz w:val="22"/>
          <w:szCs w:val="22"/>
          <w:lang w:val="el-GR"/>
        </w:rPr>
        <w:t>τοπικές</w:t>
      </w:r>
      <w:r>
        <w:rPr>
          <w:rFonts w:cs="Arial" w:ascii="Verdana" w:hAnsi="Verdana"/>
          <w:sz w:val="22"/>
          <w:szCs w:val="22"/>
          <w:lang w:val="el-GR"/>
        </w:rPr>
        <w:t xml:space="preserve"> απώλειες στη ροή υπό πίεση)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Verdana" w:cs="Verdana" w:ascii="Verdana" w:hAnsi="Verdana"/>
          <w:bCs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6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7pt;height:39.5pt" filled="f" o:ole="">
            <v:imagedata r:id="rId63" o:title=""/>
          </v:shape>
          <o:OLEObject Type="Embed" ProgID="" ShapeID="ole_rId62" DrawAspect="Content" ObjectID="_1417637458" r:id="rId62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7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Ο συντελεστής Κ εξαρτάται κυρίως από το γεωμετρικό σχεδιασμό της συναρμογή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πό τις σχέσεις (36) και (37) προκύπτει τ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ένα βασικό στοιχείο της συναρμογή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υψομετρική διαφορ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ρχής – πέρατο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Δ</w:t>
      </w:r>
      <w:r>
        <w:rPr>
          <w:rFonts w:cs="Arial" w:ascii="Verdana" w:hAnsi="Verdana"/>
          <w:b/>
          <w:bCs/>
          <w:sz w:val="22"/>
          <w:szCs w:val="22"/>
        </w:rPr>
        <w:t>z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eastAsia="Verdana" w:cs="Verdana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943600" cy="3674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4160"/>
                          <a:chOff x="0" y="0"/>
                          <a:chExt cx="5943600" cy="367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0" cy="36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2516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824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264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452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64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6804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37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537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09656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326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9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55304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4108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577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08720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824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0248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63864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5772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35180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5245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911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0600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27360"/>
                            <a:ext cx="14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827360"/>
                            <a:ext cx="8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3279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279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5172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0900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2320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5180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33676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36484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36484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2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5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2320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70900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2600" y="3242160"/>
                            <a:ext cx="1145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309960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213408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34396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2240" y="201600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186372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305424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77200">
                            <a:off x="2207160" y="2917080"/>
                            <a:ext cx="145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8353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9.3pt" coordorigin="0,0" coordsize="9360,5786">
                <v:rect id="shape_0" stroked="f" o:allowincell="f" style="position:absolute;left:0;top:0;width:9359;height:5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087" to="2698,2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547" to="6479,15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516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467" to="2699,467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826" to="6479,82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467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700,107" to="2700,24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07" to="4500,154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44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44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1;top:1727;width:10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089" to="4498,208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0,1727" to="3390,20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01" to="721,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1" to="1078,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2446;width:1801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222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1036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70;top:1712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547" to="4501,21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6,634" to="3376,170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9;top:1006;width:7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1036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129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826" to="4651,15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931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482" to="2550,208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2878" to="2716,51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6,2878" to="4528,51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5;top:5165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5165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806" to="2698,48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4266" to="6479,42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186" to="2700,31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1,3546" to="6479,35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680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3724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3724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186" to="2520,480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546" to="4860,426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3186" to="4498,35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4266" to="4498,48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3;top:5106;width:1803;height:3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75;top:4881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4,3361" to="3404,459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5;top:3691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2;top:3175;width:902;height:2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84;top:293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7;top:4810;width:902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75;top:4594;width:228;height:211;mso-wrap-style:none;v-text-anchor:middle;rotation: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99;top:446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perscript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Με βάση την εμπειρία  η οποία αποκτήθηκε σε καλοσχεδιασμένες διατομές προκύπτει τ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εύτερο βασικό στοιχείο της συναρμογής: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i/>
          <w:sz w:val="22"/>
          <w:szCs w:val="22"/>
          <w:lang w:val="el-GR"/>
        </w:rPr>
        <w:t>συνιστώμεν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μήκο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, το οποίο ορίζεται από τη </w:t>
      </w:r>
      <w:r>
        <w:rPr>
          <w:rFonts w:cs="Arial" w:ascii="Verdana" w:hAnsi="Verdana"/>
          <w:i/>
          <w:sz w:val="22"/>
          <w:szCs w:val="22"/>
          <w:lang w:val="el-GR"/>
        </w:rPr>
        <w:t>μέγιστη βέλτιστη γωνία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θ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2,5</w:t>
      </w:r>
      <w:r>
        <w:rPr>
          <w:rFonts w:cs="Arial" w:ascii="Verdana" w:hAnsi="Verdana"/>
          <w:b/>
          <w:sz w:val="22"/>
          <w:szCs w:val="22"/>
          <w:vertAlign w:val="superscript"/>
          <w:lang w:val="el-GR"/>
        </w:rPr>
        <w:t>ο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  <w:lang w:val="el-GR"/>
        </w:rPr>
      </w:pPr>
      <w:r>
        <w:rPr>
          <w:rFonts w:cs="Arial" w:ascii="Verdana" w:hAnsi="Verdana"/>
          <w:b/>
          <w:sz w:val="16"/>
          <w:szCs w:val="16"/>
          <w:vertAlign w:val="superscript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8.75pt" filled="f" o:ole="">
            <v:imagedata r:id="rId65" o:title=""/>
          </v:shape>
          <o:OLEObject Type="Embed" ProgID="" ShapeID="ole_rId64" DrawAspect="Content" ObjectID="_549251574" r:id="rId64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8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Η γωνία θ είναι δυνατό να αναφέρεται σε συναρμογή πυθμένων διαφορετικού πλάτους, όπως στο ως άνω σχήμα. 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φαρμόζεται όμως γενικώ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πχ. σε συναρμογή μεταξύ διατομών με τ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αυτό πλάτος πυθμέ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αλλά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φορετικό πλάτος ελεύθερης επιφάνει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!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επίλυση απλών προβλημάτων συναρμογών βασίζεται σε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ημιουργική 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ων διαδικασιών επίλυσης των </w:t>
      </w:r>
      <w:r>
        <w:rPr>
          <w:rFonts w:cs="Arial" w:ascii="Verdana" w:hAnsi="Verdana"/>
          <w:i/>
          <w:sz w:val="22"/>
          <w:szCs w:val="22"/>
          <w:lang w:val="el-GR"/>
        </w:rPr>
        <w:t>τυπικών</w:t>
      </w:r>
      <w:r>
        <w:rPr>
          <w:rFonts w:cs="Arial" w:ascii="Verdana" w:hAnsi="Verdana"/>
          <w:sz w:val="22"/>
          <w:szCs w:val="22"/>
          <w:lang w:val="el-GR"/>
        </w:rPr>
        <w:t xml:space="preserve"> Προβλημάτων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Μία περίπτωση εξετάζεται ως εφαρμογή στη συνέχεια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6.4</w:t>
      </w:r>
      <w:r>
        <w:rPr>
          <w:rFonts w:cs="Arial" w:ascii="Verdana" w:hAnsi="Verdana"/>
          <w:sz w:val="22"/>
          <w:szCs w:val="22"/>
          <w:lang w:val="el-GR"/>
        </w:rPr>
        <w:t>).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4  Ρυθμιστικό θυρόφραγμα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οριζόντιο πυθμένα και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υδροδοτείται από μεγάλη δεξαμενή (ταμιευτήρα) σταθερής στάθμης y=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. Για τη ρύθμιση της παροχής χρησιμοποιείται κατακόρυφο θυρόφραγμα </w:t>
      </w:r>
      <w:r>
        <w:rPr>
          <w:rFonts w:cs="Arial" w:ascii="Verdana" w:hAnsi="Verdana"/>
          <w:i/>
          <w:sz w:val="22"/>
          <w:szCs w:val="22"/>
          <w:lang w:val="el-GR"/>
        </w:rPr>
        <w:t>λεπτής ακμή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ebdings" w:cs="Webdings" w:ascii="Webdings" w:hAnsi="Webdings"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ξιοποιούμε το διάγραμμα παροχής για δεδομένη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</w:t>
      </w:r>
      <w:r>
        <w:rPr>
          <w:rFonts w:cs="Arial" w:ascii="Verdana" w:hAnsi="Verdana"/>
          <w:b/>
          <w:sz w:val="22"/>
          <w:szCs w:val="22"/>
          <w:lang w:val="el-GR"/>
        </w:rPr>
        <w:t>κλειστό</w:t>
      </w:r>
      <w:r>
        <w:rPr>
          <w:rFonts w:cs="Arial" w:ascii="Verdana" w:hAnsi="Verdana"/>
          <w:sz w:val="22"/>
          <w:szCs w:val="22"/>
          <w:lang w:val="el-GR"/>
        </w:rPr>
        <w:t xml:space="preserve"> θυρόφραγμα τα βάθη </w:t>
      </w:r>
      <w:r>
        <w:rPr>
          <w:rFonts w:cs="Arial" w:ascii="Verdana" w:hAnsi="Verdana"/>
          <w:i/>
          <w:sz w:val="22"/>
          <w:szCs w:val="22"/>
          <w:lang w:val="el-GR"/>
        </w:rPr>
        <w:t>ροής</w:t>
      </w:r>
      <w:r>
        <w:rPr>
          <w:rFonts w:cs="Arial" w:ascii="Verdana" w:hAnsi="Verdana"/>
          <w:sz w:val="22"/>
          <w:szCs w:val="22"/>
          <w:lang w:val="el-GR"/>
        </w:rPr>
        <w:t xml:space="preserve"> είναι ανάντη: 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>=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Ε </w:t>
      </w:r>
      <w:r>
        <w:rPr>
          <w:rFonts w:cs="Arial" w:ascii="Verdana" w:hAnsi="Verdana"/>
          <w:sz w:val="22"/>
          <w:szCs w:val="22"/>
          <w:lang w:val="el-GR"/>
        </w:rPr>
        <w:t>και κατάντη: 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0 και 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 μηδενική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τα βάθη ροής είναι εναλλακτά και η διερχόμεν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 μικρότερη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για τη δεδομένη ειδική ενέργεια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η διερχόμενη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παροχή είναι ίση </w:t>
      </w:r>
      <w:r>
        <w:rPr>
          <w:rFonts w:cs="Arial" w:ascii="Verdana" w:hAnsi="Verdana"/>
          <w:sz w:val="22"/>
          <w:szCs w:val="22"/>
          <w:lang w:val="el-GR"/>
        </w:rPr>
        <w:t xml:space="preserve"> με τη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για τη δεδομένη ειδική ενέργεια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δίδεται από τη σχέση (9) 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το θυρόφραγμα δεν ασκεί ουδεμία επίδραση στη ροή!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600700" cy="2138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38040"/>
                          <a:chOff x="0" y="0"/>
                          <a:chExt cx="5600880" cy="213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880" cy="21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756360"/>
                            <a:ext cx="283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1544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42160"/>
                            <a:ext cx="308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472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99800"/>
                            <a:ext cx="125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4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328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6700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6700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557000"/>
                            <a:ext cx="743040" cy="341640"/>
                          </a:xfrm>
                          <a:prstGeom prst="wedgeRoundRectCallout">
                            <a:avLst>
                              <a:gd name="adj1" fmla="val -97263"/>
                              <a:gd name="adj2" fmla="val -139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713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84680"/>
                            <a:ext cx="720" cy="80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76680"/>
                            <a:ext cx="355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8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985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2600"/>
                            <a:ext cx="2268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42160"/>
                            <a:ext cx="704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870480"/>
                            <a:ext cx="733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9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98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2520" y="1427400"/>
                            <a:ext cx="4950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585000"/>
                            <a:ext cx="48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413280"/>
                            <a:ext cx="4582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3600" y="414000"/>
                            <a:ext cx="5630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41472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109980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8608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95160"/>
                            <a:ext cx="753120" cy="341640"/>
                          </a:xfrm>
                          <a:prstGeom prst="wedgeRoundRectCallout">
                            <a:avLst>
                              <a:gd name="adj1" fmla="val -61129"/>
                              <a:gd name="adj2" fmla="val -226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8500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8.35pt" coordorigin="0,0" coordsize="8820,3367">
                <v:rect id="shape_0" stroked="f" o:allowincell="f" style="position:absolute;left:0;top:0;width:8819;height:3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191" to="6089,1191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71,654" to="571,228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0,2271" to="6177,22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653" to="959,65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200,1732" to="6177,173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660,291" to="3660,26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651" to="4201,2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9;top:2630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2630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30;top:2452;width:1169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760;top:1687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0,291" to="3660,15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3663;top:1538;width:559;height:211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120,1552" to="3479,1552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00,1552" to="3300,227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80;top:1012;width:356;height:359;mso-wrap-style:none;v-text-anchor:middle;mso-position-horizontal-relative:char" type="_x0000_t23">
                  <v:fill o:detectmouseclick="t" on="false"/>
                  <v:stroke color="#333333" weight="9360" dashstyle="shortdot" joinstyle="miter" endcap="flat"/>
                  <w10:wrap type="none"/>
                </v:shape>
                <v:rect id="shape_0" coordsize="10800,10800" path="l0,21600xee" stroked="t" o:allowincell="f" style="position:absolute;left:240;top:2271;width:1109;height:908;flip:x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59;top:1371;width:115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72" to="721,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72" to="1078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1;top:2248;width:777;height:3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79;top:921;width:76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0;top:651;width:721;height:27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652;width:886;height:2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0;top:653;width:3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560,1732" to="4575,228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0,923" to="2100,227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4;top:2512;width:1185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054;top:921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5  Ελεύθερη πτώση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οριζόντιο πυθμένα και μεγάλ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καταλήγει σε ελεύθερη πτώση. </w:t>
      </w:r>
      <w:r>
        <w:rPr>
          <w:rFonts w:eastAsia="Webdings" w:cs="Webdings" w:ascii="Webdings" w:hAnsi="Webdings"/>
          <w:b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ασιζόμενοι όπως σε όλα τα προηγούμενα σε περίπου παράλληλη ροή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υδροστατική κατανομή των πιέσεων, καταλήγουμε ότι το βάθος ακριβώς στην ακμή είνα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. </w:t>
      </w:r>
      <w:r>
        <w:rPr>
          <w:rFonts w:cs="Arial" w:ascii="Verdana" w:hAnsi="Verdana"/>
          <w:sz w:val="22"/>
          <w:szCs w:val="22"/>
          <w:lang w:val="el-GR"/>
        </w:rPr>
        <w:t xml:space="preserve">Η ανάλυση αυτή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οσεγγιστική</w:t>
      </w:r>
      <w:r>
        <w:rPr>
          <w:rFonts w:cs="Arial" w:ascii="Verdana" w:hAnsi="Verdana"/>
          <w:sz w:val="22"/>
          <w:szCs w:val="22"/>
          <w:lang w:val="el-GR"/>
        </w:rPr>
        <w:t xml:space="preserve"> και έχει αξία </w:t>
      </w:r>
      <w:r>
        <w:rPr>
          <w:rFonts w:cs="Arial" w:ascii="Verdana" w:hAnsi="Verdana"/>
          <w:i/>
          <w:sz w:val="22"/>
          <w:szCs w:val="22"/>
          <w:lang w:val="el-GR"/>
        </w:rPr>
        <w:t>μακροσκοπικής</w:t>
      </w:r>
      <w:r>
        <w:rPr>
          <w:rFonts w:cs="Arial" w:ascii="Verdana" w:hAnsi="Verdana"/>
          <w:sz w:val="22"/>
          <w:szCs w:val="22"/>
          <w:lang w:val="el-GR"/>
        </w:rPr>
        <w:t xml:space="preserve"> μόνο θεώρησης, για το συνολικό μήκος του υδραγωγείο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Διότι σ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άμεση γειτονία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πτώσης η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μπύλωση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επιφάνειας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αντική</w:t>
      </w:r>
      <w:r>
        <w:rPr>
          <w:rFonts w:cs="Arial" w:ascii="Verdana" w:hAnsi="Verdana"/>
          <w:sz w:val="22"/>
          <w:szCs w:val="22"/>
          <w:lang w:val="el-GR"/>
        </w:rPr>
        <w:t>!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Πειραματικές έρευνες του </w:t>
      </w:r>
      <w:r>
        <w:rPr>
          <w:rFonts w:cs="Arial" w:ascii="Verdana" w:hAnsi="Verdana"/>
          <w:sz w:val="22"/>
          <w:szCs w:val="22"/>
        </w:rPr>
        <w:t>Rouse</w:t>
      </w:r>
      <w:r>
        <w:rPr>
          <w:rFonts w:cs="Arial" w:ascii="Verdana" w:hAnsi="Verdana"/>
          <w:sz w:val="22"/>
          <w:szCs w:val="22"/>
          <w:lang w:val="el-GR"/>
        </w:rPr>
        <w:t xml:space="preserve"> έχουν δείξει ότι το πραγματικό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βάθος ροής ακριβώς </w:t>
      </w:r>
      <w:r>
        <w:rPr>
          <w:rFonts w:cs="Arial" w:ascii="Verdana" w:hAnsi="Verdana"/>
          <w:sz w:val="22"/>
          <w:szCs w:val="22"/>
          <w:lang w:val="el-GR"/>
        </w:rPr>
        <w:t>στην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κμή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>μικρότερο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,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το οποίο εμφανίζεται σε μικρό μήκος ανάντη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bCs/>
          <w:lang w:val="el-GR"/>
        </w:rPr>
        <w:object w:dxaOrig="1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15pt;height:19.75pt" filled="f" o:ole="">
            <v:imagedata r:id="rId67" o:title=""/>
          </v:shape>
          <o:OLEObject Type="Embed" ProgID="" ShapeID="ole_rId66" DrawAspect="Content" ObjectID="_1684418886" r:id="rId66"/>
        </w:object>
      </w:r>
      <w:r>
        <w:rPr>
          <w:rFonts w:eastAsia="Verdana" w:cs="Verdana" w:ascii="Verdana" w:hAnsi="Verdana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39) και </w:t>
      </w:r>
      <w:r>
        <w:rPr>
          <w:rFonts w:cs="Arial" w:ascii="Verdana" w:hAnsi="Verdana"/>
          <w:b/>
          <w:bCs/>
          <w:lang w:val="el-GR"/>
        </w:rPr>
        <w:object w:dxaOrig="315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8.25pt;height:21.75pt" filled="f" o:ole="">
            <v:imagedata r:id="rId69" o:title=""/>
          </v:shape>
          <o:OLEObject Type="Embed" ProgID="" ShapeID="ole_rId68" DrawAspect="Content" ObjectID="_326634104" r:id="rId68"/>
        </w:objec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600700" cy="2189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89520"/>
                          <a:chOff x="0" y="0"/>
                          <a:chExt cx="5600880" cy="2189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8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140652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80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720720"/>
                            <a:ext cx="262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53928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494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14940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6358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63512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749600"/>
                            <a:ext cx="971640" cy="343080"/>
                          </a:xfrm>
                          <a:prstGeom prst="wedgeRoundRectCallout">
                            <a:avLst>
                              <a:gd name="adj1" fmla="val -175226"/>
                              <a:gd name="adj2" fmla="val -80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056600"/>
                            <a:ext cx="1267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,7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06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6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0652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06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8000"/>
                            <a:ext cx="2058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46404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35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0696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9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99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2.4pt" coordorigin="0,0" coordsize="8820,3448">
                <v:rect id="shape_0" stroked="f" o:allowincell="f" style="position:absolute;left:0;top:0;width:8819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,2215" to="4949,2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,595" to="1708,59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809,1135" to="4949,1135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8;top:849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1,235" to="1711,25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9,235" to="3689,25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9;top:2576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9;top:2575;width:72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10;top:2755;width:152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159;top:1664;width:1995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,71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1675" to="5397,1675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9,1675" to="5219,221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2215" to="4950,29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2215" to="5398,22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1709;top:595;width:3240;height:1079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949,731" to="4949,221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0,2576" to="4949,257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3509;top:956;width:355;height:360;mso-wrap-style:none;v-text-anchor:middle;mso-position-horizontal-relative:char" type="_x0000_t23"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2340,551" to="2341,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1" to="2698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.</w:t>
      </w:r>
      <w:r>
        <w:rPr>
          <w:rFonts w:cs="Arial" w:ascii="Verdana" w:hAnsi="Verdana"/>
          <w:sz w:val="22"/>
          <w:szCs w:val="22"/>
          <w:lang w:val="el-GR"/>
        </w:rPr>
        <w:t xml:space="preserve"> Την προηγούμενη διετία έχει ξεκινήσει μια προσπάθεια επαλήθευσης των παραπάνω στα πλαίσια του μαθήματος του 9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αμήνου: &lt;Πειραματική Υδραυλική&gt;). Σας αναμένω!.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6  Διατομές ελέγχου σε κρίσιμη ροή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Σε όλα τα παραπάνω εδάφια εξετάσαμε περιπτώσεις – διατομές, όπου εμφανίζεται – οπωσδήποτε ή ενδεχομένως -  το κρίσιμο βάθος (ή βάθος </w:t>
      </w:r>
      <w:r>
        <w:rPr>
          <w:rFonts w:cs="Arial" w:ascii="Verdana" w:hAnsi="Verdana"/>
          <w:i/>
          <w:sz w:val="22"/>
          <w:szCs w:val="22"/>
          <w:lang w:val="el-GR"/>
        </w:rPr>
        <w:t>ποσοστό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). Αυτές καλούνται διατομές ελέγχου σε κρίσιμη ροή (ή κρίσιμες διατομές ελέγχου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Θα εξετάσουμε αργότερα και άλλες διατομές όπου εμφανίζετα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αλλά και το βάθος με ομοιόμορφη ροή. Όλες αποτελούν </w:t>
      </w:r>
      <w:r>
        <w:rPr>
          <w:rFonts w:cs="Arial" w:ascii="Verdana" w:hAnsi="Verdana"/>
          <w:b/>
          <w:sz w:val="22"/>
          <w:szCs w:val="22"/>
          <w:lang w:val="el-GR"/>
        </w:rPr>
        <w:t>διατομές ελέγχου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εντοπισμός</w:t>
      </w:r>
      <w:r>
        <w:rPr>
          <w:rFonts w:cs="Arial" w:ascii="Verdana" w:hAnsi="Verdana"/>
          <w:sz w:val="22"/>
          <w:szCs w:val="22"/>
          <w:lang w:val="el-GR"/>
        </w:rPr>
        <w:t xml:space="preserve"> αυτών των </w:t>
      </w:r>
      <w:r>
        <w:rPr>
          <w:rFonts w:cs="Arial" w:ascii="Verdana" w:hAnsi="Verdana"/>
          <w:i/>
          <w:sz w:val="22"/>
          <w:szCs w:val="22"/>
          <w:lang w:val="el-GR"/>
        </w:rPr>
        <w:t>ειδικών</w:t>
      </w:r>
      <w:r>
        <w:rPr>
          <w:rFonts w:cs="Arial" w:ascii="Verdana" w:hAnsi="Verdana"/>
          <w:sz w:val="22"/>
          <w:szCs w:val="22"/>
          <w:lang w:val="el-GR"/>
        </w:rPr>
        <w:t xml:space="preserve"> διατομών, όπου το πραγματικό βάθος ταυτίζεται με ένα από τα δύο </w:t>
      </w:r>
      <w:r>
        <w:rPr>
          <w:rFonts w:cs="Arial" w:ascii="Verdana" w:hAnsi="Verdana"/>
          <w:i/>
          <w:sz w:val="22"/>
          <w:szCs w:val="22"/>
          <w:lang w:val="el-GR"/>
        </w:rPr>
        <w:t>λογιστικά</w:t>
      </w:r>
      <w:r>
        <w:rPr>
          <w:rFonts w:cs="Arial" w:ascii="Verdana" w:hAnsi="Verdana"/>
          <w:sz w:val="22"/>
          <w:szCs w:val="22"/>
          <w:lang w:val="el-GR"/>
        </w:rPr>
        <w:t xml:space="preserve"> έχε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ολύ μεγάλη σημασία</w:t>
      </w:r>
      <w:r>
        <w:rPr>
          <w:rFonts w:cs="Arial" w:ascii="Verdana" w:hAnsi="Verdana"/>
          <w:sz w:val="22"/>
          <w:szCs w:val="22"/>
          <w:lang w:val="el-GR"/>
        </w:rPr>
        <w:t xml:space="preserve">, διότι εάν το </w:t>
      </w:r>
      <w:r>
        <w:rPr>
          <w:rFonts w:cs="Arial" w:ascii="Verdana" w:hAnsi="Verdana"/>
          <w:b/>
          <w:sz w:val="22"/>
          <w:szCs w:val="22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βάθος</w:t>
      </w:r>
      <w:r>
        <w:rPr>
          <w:rFonts w:cs="Arial" w:ascii="Verdana" w:hAnsi="Verdana"/>
          <w:sz w:val="22"/>
          <w:szCs w:val="22"/>
          <w:lang w:val="el-GR"/>
        </w:rPr>
        <w:t xml:space="preserve"> σε αυτές είναι </w:t>
      </w:r>
      <w:r>
        <w:rPr>
          <w:rFonts w:cs="Arial" w:ascii="Verdana" w:hAnsi="Verdana"/>
          <w:b/>
          <w:sz w:val="22"/>
          <w:szCs w:val="22"/>
          <w:lang w:val="el-GR"/>
        </w:rPr>
        <w:t>γνωστό</w:t>
      </w:r>
      <w:r>
        <w:rPr>
          <w:rFonts w:cs="Arial" w:ascii="Verdana" w:hAnsi="Verdana"/>
          <w:sz w:val="22"/>
          <w:szCs w:val="22"/>
          <w:lang w:val="el-GR"/>
        </w:rPr>
        <w:t xml:space="preserve"> (ή μετρηθεί επί τόπου στο πεδίο) είναι δυνατός ο μονοσήμαντος </w:t>
      </w:r>
      <w:r>
        <w:rPr>
          <w:rFonts w:cs="Arial" w:ascii="Verdana" w:hAnsi="Verdana"/>
          <w:b/>
          <w:sz w:val="22"/>
          <w:szCs w:val="22"/>
          <w:lang w:val="el-GR"/>
        </w:rPr>
        <w:t>υπολογισμός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/>
          <w:sz w:val="22"/>
          <w:szCs w:val="22"/>
          <w:lang w:val="el-GR"/>
        </w:rPr>
        <w:t>παροχής 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βάθος ίσο με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ρίσιμο</w:t>
      </w:r>
      <w:r>
        <w:rPr>
          <w:rFonts w:cs="Arial" w:ascii="Verdana" w:hAnsi="Verdana"/>
          <w:sz w:val="22"/>
          <w:szCs w:val="22"/>
          <w:lang w:val="el-GR"/>
        </w:rPr>
        <w:t xml:space="preserve"> βάθος από τις σχέσεις: (8), (9) και (9α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βάθος ίσο με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ομοιόμορφο</w:t>
      </w:r>
      <w:r>
        <w:rPr>
          <w:rFonts w:cs="Arial" w:ascii="Verdana" w:hAnsi="Verdana"/>
          <w:sz w:val="22"/>
          <w:szCs w:val="22"/>
          <w:lang w:val="el-GR"/>
        </w:rPr>
        <w:t xml:space="preserve"> βάθος από τη σχέση </w:t>
      </w:r>
      <w:r>
        <w:rPr>
          <w:rFonts w:cs="Arial" w:ascii="Verdana" w:hAnsi="Verdana"/>
          <w:sz w:val="22"/>
          <w:szCs w:val="22"/>
        </w:rPr>
        <w:t>Manning</w:t>
      </w:r>
      <w:r>
        <w:rPr>
          <w:rFonts w:cs="Arial" w:ascii="Verdana" w:hAnsi="Verdana"/>
          <w:sz w:val="22"/>
          <w:szCs w:val="22"/>
          <w:lang w:val="el-GR"/>
        </w:rPr>
        <w:t xml:space="preserve">, την οποία θα εξετάσουμε στη συνέχεια (βλ. Κεφάλαιο </w:t>
      </w:r>
      <w:r>
        <w:rPr>
          <w:rFonts w:cs="Arial" w:ascii="Verdana" w:hAnsi="Verdana"/>
          <w:b/>
          <w:lang w:val="el-GR"/>
        </w:rPr>
        <w:t xml:space="preserve">3 </w:t>
      </w:r>
      <w:r>
        <w:rPr>
          <w:rFonts w:cs="Arial" w:ascii="Verdana" w:hAnsi="Verdana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Τα παραπάνω θα αξιοποιήσουμε στη συνέχεια (βλ.</w:t>
      </w:r>
      <w:r>
        <w:rPr>
          <w:rFonts w:cs="Arial" w:ascii="Verdana" w:hAnsi="Verdana"/>
          <w:b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ημειώστε επίσης ότι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Στις περιπτώσεις των εδαφίων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1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2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3</w:t>
      </w:r>
      <w:r>
        <w:rPr>
          <w:rFonts w:cs="Arial" w:ascii="Verdana" w:hAnsi="Verdana"/>
          <w:sz w:val="22"/>
          <w:szCs w:val="22"/>
          <w:lang w:val="el-GR"/>
        </w:rPr>
        <w:t xml:space="preserve"> και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2.4.5</w:t>
      </w:r>
      <w:r>
        <w:rPr>
          <w:rFonts w:cs="Arial" w:ascii="Verdana" w:hAnsi="Verdana"/>
          <w:sz w:val="22"/>
          <w:szCs w:val="22"/>
          <w:lang w:val="el-GR"/>
        </w:rPr>
        <w:t xml:space="preserve"> η ροή </w:t>
      </w:r>
      <w:r>
        <w:rPr>
          <w:rFonts w:cs="Arial" w:ascii="Verdana" w:hAnsi="Verdana"/>
          <w:b/>
          <w:sz w:val="22"/>
          <w:szCs w:val="22"/>
          <w:lang w:val="el-GR"/>
        </w:rPr>
        <w:t>διατηρεί</w:t>
      </w:r>
      <w:r>
        <w:rPr>
          <w:rFonts w:cs="Arial" w:ascii="Verdana" w:hAnsi="Verdana"/>
          <w:sz w:val="22"/>
          <w:szCs w:val="22"/>
          <w:lang w:val="el-GR"/>
        </w:rPr>
        <w:t xml:space="preserve"> τον από τα ανάντη </w:t>
      </w:r>
      <w:r>
        <w:rPr>
          <w:rFonts w:cs="Arial" w:ascii="Verdana" w:hAnsi="Verdana"/>
          <w:b/>
          <w:sz w:val="22"/>
          <w:szCs w:val="22"/>
          <w:lang w:val="el-GR"/>
        </w:rPr>
        <w:t>χαρακτηρισμό</w:t>
      </w:r>
      <w:r>
        <w:rPr>
          <w:rFonts w:cs="Arial" w:ascii="Verdana" w:hAnsi="Verdana"/>
          <w:sz w:val="22"/>
          <w:szCs w:val="22"/>
          <w:lang w:val="el-GR"/>
        </w:rPr>
        <w:t xml:space="preserve"> της ως υποκρίσιμη / υπερκρίσιμη. Το πραγματικό βάθος ροής μεταβάλλεται μόνο στον </w:t>
      </w:r>
      <w:r>
        <w:rPr>
          <w:rFonts w:cs="Arial" w:ascii="Verdana" w:hAnsi="Verdana"/>
          <w:b/>
          <w:sz w:val="22"/>
          <w:szCs w:val="22"/>
          <w:lang w:val="el-GR"/>
        </w:rPr>
        <w:t>αντίστοιχο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υποκλάδο</w:t>
      </w:r>
      <w:r>
        <w:rPr>
          <w:rFonts w:cs="Arial" w:ascii="Verdana" w:hAnsi="Verdana"/>
          <w:sz w:val="22"/>
          <w:szCs w:val="22"/>
          <w:lang w:val="el-GR"/>
        </w:rPr>
        <w:t xml:space="preserve"> του διαγράμματος ειδικής ενέργειας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 xml:space="preserve">) με </w:t>
      </w:r>
      <w:r>
        <w:rPr>
          <w:rFonts w:cs="Arial" w:ascii="Verdana" w:hAnsi="Verdana"/>
          <w:b/>
          <w:sz w:val="22"/>
          <w:szCs w:val="22"/>
          <w:lang w:val="el-GR"/>
        </w:rPr>
        <w:t>όριο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. Η παρατήρηση αυτή έχει ιδιαίτερη σημασία: επιτρέπει την ασφαλή αναζήτηση και εντοπισμό της </w:t>
      </w:r>
      <w:r>
        <w:rPr>
          <w:rFonts w:cs="Arial" w:ascii="Verdana" w:hAnsi="Verdana"/>
          <w:sz w:val="22"/>
          <w:szCs w:val="22"/>
          <w:u w:val="single"/>
          <w:lang w:val="el-GR"/>
        </w:rPr>
        <w:t>μίας ορθής</w:t>
      </w:r>
      <w:r>
        <w:rPr>
          <w:rFonts w:cs="Arial" w:ascii="Verdana" w:hAnsi="Verdana"/>
          <w:sz w:val="22"/>
          <w:szCs w:val="22"/>
          <w:lang w:val="el-GR"/>
        </w:rPr>
        <w:t xml:space="preserve"> ρίζας των αντιστοίχων τριτοβάθμιων εξισώσεων!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ντιθέτως, στο εδάφιο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4</w:t>
      </w:r>
      <w:r>
        <w:rPr>
          <w:rFonts w:cs="Arial" w:ascii="Verdana" w:hAnsi="Verdana"/>
          <w:sz w:val="22"/>
          <w:szCs w:val="22"/>
          <w:lang w:val="el-GR"/>
        </w:rPr>
        <w:t xml:space="preserve"> η παρουσία του θυροφράγματος (με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επιβάλλει </w:t>
      </w:r>
      <w:r>
        <w:rPr>
          <w:rFonts w:cs="Arial" w:ascii="Verdana" w:hAnsi="Verdana"/>
          <w:sz w:val="22"/>
          <w:szCs w:val="22"/>
          <w:lang w:val="el-GR"/>
        </w:rPr>
        <w:t xml:space="preserve">στη ροή τη </w:t>
      </w:r>
      <w:r>
        <w:rPr>
          <w:rFonts w:cs="Arial" w:ascii="Verdana" w:hAnsi="Verdana"/>
          <w:b/>
          <w:sz w:val="22"/>
          <w:szCs w:val="22"/>
          <w:lang w:val="el-GR"/>
        </w:rPr>
        <w:t>μετάβασή</w:t>
      </w:r>
      <w:r>
        <w:rPr>
          <w:rFonts w:cs="Arial" w:ascii="Verdana" w:hAnsi="Verdana"/>
          <w:sz w:val="22"/>
          <w:szCs w:val="22"/>
          <w:lang w:val="el-GR"/>
        </w:rPr>
        <w:t xml:space="preserve"> της από υποκρίσιμη σε υπερκρίσιμη –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αλλαγή </w:t>
      </w:r>
      <w:r>
        <w:rPr>
          <w:rFonts w:cs="Arial" w:ascii="Verdana" w:hAnsi="Verdana"/>
          <w:b/>
          <w:i/>
          <w:sz w:val="22"/>
          <w:szCs w:val="22"/>
          <w:lang w:val="el-GR"/>
        </w:rPr>
        <w:t>υποκλάδου</w:t>
      </w:r>
      <w:r>
        <w:rPr>
          <w:rFonts w:cs="Arial" w:ascii="Verdana" w:hAnsi="Verdana"/>
          <w:sz w:val="22"/>
          <w:szCs w:val="22"/>
          <w:lang w:val="el-GR"/>
        </w:rPr>
        <w:t xml:space="preserve">, αφού διέλθει από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ακριβώς επάνω</w:t>
      </w:r>
      <w:r>
        <w:rPr>
          <w:rFonts w:cs="Arial" w:ascii="Verdana" w:hAnsi="Verdana"/>
          <w:sz w:val="22"/>
          <w:szCs w:val="22"/>
          <w:lang w:val="el-GR"/>
        </w:rPr>
        <w:t xml:space="preserve"> στη θέση - διατομή του θυροφράγματος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αντίστροφο: </w:t>
      </w:r>
      <w:r>
        <w:rPr>
          <w:rFonts w:cs="Arial" w:ascii="Verdana" w:hAnsi="Verdana"/>
          <w:b/>
          <w:sz w:val="22"/>
          <w:szCs w:val="22"/>
          <w:lang w:val="el-GR"/>
        </w:rPr>
        <w:t>μετάβαση</w:t>
      </w:r>
      <w:r>
        <w:rPr>
          <w:rFonts w:cs="Arial" w:ascii="Verdana" w:hAnsi="Verdana"/>
          <w:sz w:val="22"/>
          <w:szCs w:val="22"/>
          <w:lang w:val="el-GR"/>
        </w:rPr>
        <w:t xml:space="preserve"> της ροής από υπερκρίσιμη σε υποκρίσιμη συμβαίνει στην περίπτωση του υδραυλικού άλματος, την οποία θα εξετάσουμε αμέσως παρακάτω (βλ. </w:t>
      </w:r>
      <w:r>
        <w:rPr>
          <w:rFonts w:cs="Arial" w:ascii="Verdana" w:hAnsi="Verdana"/>
          <w:b/>
          <w:lang w:val="el-GR"/>
        </w:rPr>
        <w:t xml:space="preserve">2.5 </w:t>
      </w:r>
      <w:r>
        <w:rPr>
          <w:rFonts w:cs="Arial" w:ascii="Verdana" w:hAnsi="Verdana"/>
          <w:lang w:val="el-GR"/>
        </w:rPr>
        <w:t xml:space="preserve">και θα επανέλθουμε σ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2</w:t>
      </w:r>
      <w:r>
        <w:rPr>
          <w:rFonts w:cs="Arial" w:ascii="Verdana" w:hAnsi="Verdana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5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l-GR"/>
        </w:rPr>
      </w:pPr>
      <w:r>
        <w:rPr>
          <w:rFonts w:cs="Arial" w:ascii="Verdana" w:hAnsi="Verdana"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el-GR"/>
        </w:rPr>
      </w:pPr>
      <w:r>
        <w:rPr>
          <w:rFonts w:cs="Arial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5 Υδραυλικό άλμα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.5.1  Βασικές έννοιες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εισαγωγικά στοιχεία – αναλυτικώς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 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&lt;Υδραυλική Ανοικτών Αγωγών και Ποταμών&gt;). Σας αναμένω!!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u w:val="single"/>
          <w:lang w:val="el-GR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το τοπικό φαινόμενο μετάβασης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από υπερκρίσιμη </w:t>
      </w:r>
      <w:r>
        <w:rPr>
          <w:rFonts w:cs="Arial" w:ascii="Verdana" w:hAnsi="Verdana"/>
          <w:sz w:val="22"/>
          <w:szCs w:val="22"/>
          <w:lang w:val="el-GR"/>
        </w:rPr>
        <w:t>σε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οκρίσιμη ροή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Λαμβάνει χώρ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απότομα</w:t>
      </w:r>
      <w:r>
        <w:rPr>
          <w:rFonts w:cs="Arial" w:ascii="Verdana" w:hAnsi="Verdana"/>
          <w:sz w:val="22"/>
          <w:szCs w:val="22"/>
          <w:lang w:val="el-GR"/>
        </w:rPr>
        <w:t xml:space="preserve"> – μέσα σε </w:t>
      </w:r>
      <w:r>
        <w:rPr>
          <w:rFonts w:cs="Arial" w:ascii="Verdana" w:hAnsi="Verdana"/>
          <w:b/>
          <w:i/>
          <w:sz w:val="22"/>
          <w:szCs w:val="22"/>
          <w:lang w:val="el-GR"/>
        </w:rPr>
        <w:t>μικρ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ήκος </w:t>
      </w:r>
      <w:r>
        <w:rPr>
          <w:rFonts w:cs="Arial" w:ascii="Verdana" w:hAnsi="Verdana"/>
          <w:sz w:val="22"/>
          <w:szCs w:val="22"/>
          <w:lang w:val="el-GR"/>
        </w:rPr>
        <w:t xml:space="preserve">κατά τη διεύθυνση της κύριας ροής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ταχέως μεταβαλλόμενη ροή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αγωγό 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οριζόντιο</w:t>
      </w:r>
      <w:r>
        <w:rPr>
          <w:rFonts w:cs="Arial" w:ascii="Verdana" w:hAnsi="Verdana"/>
          <w:sz w:val="22"/>
          <w:szCs w:val="22"/>
          <w:lang w:val="el-GR"/>
        </w:rPr>
        <w:t xml:space="preserve"> ( ή μικρής κλίσης) </w:t>
      </w:r>
      <w:r>
        <w:rPr>
          <w:rFonts w:cs="Arial" w:ascii="Verdana" w:hAnsi="Verdana"/>
          <w:sz w:val="22"/>
          <w:szCs w:val="22"/>
          <w:u w:val="single"/>
          <w:lang w:val="el-GR"/>
        </w:rPr>
        <w:t>πυθμένα</w:t>
      </w:r>
      <w:r>
        <w:rPr>
          <w:rFonts w:cs="Arial" w:ascii="Verdana" w:hAnsi="Verdana"/>
          <w:sz w:val="22"/>
          <w:szCs w:val="22"/>
          <w:lang w:val="el-GR"/>
        </w:rPr>
        <w:t xml:space="preserve"> η μετάβαση πραγματοποιείται με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ταθερή ειδική δύναμη </w:t>
      </w:r>
      <w:r>
        <w:rPr>
          <w:rFonts w:cs="Arial" w:ascii="Verdana" w:hAnsi="Verdana"/>
          <w:sz w:val="22"/>
          <w:szCs w:val="22"/>
          <w:lang w:val="el-GR"/>
        </w:rPr>
        <w:t xml:space="preserve">άρα τα ανάντη και κατάντη </w:t>
      </w:r>
      <w:r>
        <w:rPr>
          <w:rFonts w:cs="Arial" w:ascii="Verdana" w:hAnsi="Verdana"/>
          <w:b/>
          <w:sz w:val="22"/>
          <w:szCs w:val="22"/>
          <w:lang w:val="el-GR"/>
        </w:rPr>
        <w:t>βάθη</w:t>
      </w:r>
      <w:r>
        <w:rPr>
          <w:rFonts w:cs="Arial" w:ascii="Verdana" w:hAnsi="Verdana"/>
          <w:sz w:val="22"/>
          <w:szCs w:val="22"/>
          <w:lang w:val="el-GR"/>
        </w:rPr>
        <w:t xml:space="preserve"> είν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ή </w:t>
      </w:r>
      <w:r>
        <w:rPr>
          <w:rFonts w:cs="Arial" w:ascii="Verdana" w:hAnsi="Verdana"/>
          <w:sz w:val="22"/>
          <w:szCs w:val="22"/>
          <w:lang w:val="el-GR"/>
        </w:rPr>
        <w:t>και…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σημαντικές απώλειες ενέργειας</w:t>
      </w:r>
      <w:r>
        <w:rPr>
          <w:rFonts w:cs="Arial" w:ascii="Verdana" w:hAnsi="Verdana"/>
          <w:sz w:val="22"/>
          <w:szCs w:val="22"/>
          <w:lang w:val="el-GR"/>
        </w:rPr>
        <w:t xml:space="preserve"> (στρόβιλοι και τύρβη μεγάλης κλίμακας)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σταθεροποιείται</w:t>
      </w:r>
      <w:r>
        <w:rPr>
          <w:rFonts w:cs="Arial" w:ascii="Verdana" w:hAnsi="Verdana"/>
          <w:sz w:val="22"/>
          <w:szCs w:val="22"/>
          <w:lang w:val="el-GR"/>
        </w:rPr>
        <w:t xml:space="preserve"> όταν τα ανάντη και κατάντη </w:t>
      </w:r>
      <w:r>
        <w:rPr>
          <w:rFonts w:cs="Arial" w:ascii="Verdana" w:hAnsi="Verdana"/>
          <w:b/>
          <w:sz w:val="22"/>
          <w:szCs w:val="22"/>
          <w:lang w:val="el-GR"/>
        </w:rPr>
        <w:t>βάθ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>συζυγή</w: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άν το πραγματικ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ς 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μεγαλύτερο από </w:t>
      </w:r>
      <w:r>
        <w:rPr>
          <w:rFonts w:cs="Arial" w:ascii="Verdana" w:hAnsi="Verdana"/>
          <w:sz w:val="22"/>
          <w:szCs w:val="22"/>
          <w:lang w:val="el-GR"/>
        </w:rPr>
        <w:t>τ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ές</w:t>
      </w:r>
      <w:r>
        <w:rPr>
          <w:rFonts w:cs="Arial" w:ascii="Verdana" w:hAnsi="Verdana"/>
          <w:sz w:val="22"/>
          <w:szCs w:val="22"/>
          <w:lang w:val="el-GR"/>
        </w:rPr>
        <w:t xml:space="preserve"> του πραγματικού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υς ανάν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l-GR"/>
        </w:rPr>
        <w:t>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οδεύ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νάντη</w:t>
      </w:r>
    </w:p>
    <w:p>
      <w:pPr>
        <w:pStyle w:val="Normal"/>
        <w:ind w:left="108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άν το πραγματικ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ς 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μικρότερο από </w:t>
      </w:r>
      <w:r>
        <w:rPr>
          <w:rFonts w:cs="Arial" w:ascii="Verdana" w:hAnsi="Verdana"/>
          <w:sz w:val="22"/>
          <w:szCs w:val="22"/>
          <w:lang w:val="el-GR"/>
        </w:rPr>
        <w:t>τ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ές</w:t>
      </w:r>
      <w:r>
        <w:rPr>
          <w:rFonts w:cs="Arial" w:ascii="Verdana" w:hAnsi="Verdana"/>
          <w:sz w:val="22"/>
          <w:szCs w:val="22"/>
          <w:lang w:val="el-GR"/>
        </w:rPr>
        <w:t xml:space="preserve"> του πραγματικού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υς ανάν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l-GR"/>
        </w:rPr>
        <w:t>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οδεύ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ατάντη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να είναι η ροή υπερκρίσιμη αποτελεί αναγκαία αλλά όχι ικανή συνθήκη για να εμφανισθεί υδραυλικό άλμα! Η ροή είναι δυνατό να παραμείνει υπερκρίσιμη σε μεγάλη απόσταση κατά μήκος του αγωγού, έως ότου εμφανισθούν οι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λληλες συνθήκες</w:t>
      </w:r>
      <w:r>
        <w:rPr>
          <w:rFonts w:cs="Arial" w:ascii="Verdana" w:hAnsi="Verdana"/>
          <w:sz w:val="22"/>
          <w:szCs w:val="22"/>
          <w:lang w:val="el-GR"/>
        </w:rPr>
        <w:t xml:space="preserve"> ειδικής δύναμης σε κάποια διατομή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 xml:space="preserve"> (με σημαντικότερο παράγοντα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βάθος ροής</w:t>
      </w:r>
      <w:r>
        <w:rPr>
          <w:rFonts w:cs="Arial" w:ascii="Verdana" w:hAnsi="Verdana"/>
          <w:sz w:val="22"/>
          <w:szCs w:val="22"/>
          <w:lang w:val="el-GR"/>
        </w:rPr>
        <w:t xml:space="preserve">). Να υπάρξει δηλαδή ένας </w:t>
      </w:r>
      <w:r>
        <w:rPr>
          <w:rFonts w:cs="Arial" w:ascii="Verdana" w:hAnsi="Verdana"/>
          <w:i/>
          <w:sz w:val="22"/>
          <w:szCs w:val="22"/>
          <w:lang w:val="el-GR"/>
        </w:rPr>
        <w:t>καταλύτης</w:t>
      </w:r>
      <w:r>
        <w:rPr>
          <w:rFonts w:cs="Arial" w:ascii="Verdana" w:hAnsi="Verdana"/>
          <w:sz w:val="22"/>
          <w:szCs w:val="22"/>
          <w:lang w:val="el-GR"/>
        </w:rPr>
        <w:t xml:space="preserve"> ώστε να πραγματοποιηθεί το υδραυλικό άλμα.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Tahoma" w:ascii="Verdana" w:hAnsi="Verdana"/>
          <w:szCs w:val="23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5929630" cy="259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2590920"/>
                          <a:chOff x="0" y="0"/>
                          <a:chExt cx="5929560" cy="259092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28600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18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9476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286000"/>
                            <a:ext cx="42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52400"/>
                            <a:ext cx="36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2279160"/>
                            <a:ext cx="363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745560"/>
                            <a:ext cx="36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277720"/>
                            <a:ext cx="907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Ε2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9576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9540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9540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5316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10240"/>
                            <a:ext cx="20574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440360" y="1346400"/>
                            <a:ext cx="1828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853280" y="19440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238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1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811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039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153160"/>
                            <a:ext cx="217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4069440" y="1346400"/>
                            <a:ext cx="1828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4559760" y="285840"/>
                            <a:ext cx="27000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3876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8104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238760"/>
                            <a:ext cx="388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3000">
                            <a:off x="3379680" y="209880"/>
                            <a:ext cx="579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6744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9640" y="32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9640" y="667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52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825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35pt;width:464.4pt;height:204pt" coordorigin="-105,87" coordsize="9288,4080">
                <v:shape id="shape_0" fillcolor="white" stroked="f" o:allowincell="f" style="position:absolute;left:-29;top:8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7;top:368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;top:2321;width:5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;top:1811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;top:2696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3687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01;top:1272;width:5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8127;top:3676;width:5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5;top:1261;width:5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710;top:3674;width:14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Ε2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Ε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37,238" to="537,3477" stroked="t" o:allowincell="f" style="position:absolute;flip:y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6,237" to="6656,23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296,237" to="6298,1137" stroked="t" o:allowincell="f" style="position:absolute">
                  <v:stroke color="#333333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,3478" to="4316,3478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7,418" to="3776,3476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163;top:2207;width:2878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813;top:394;width:307;height:2339;mso-wrap-style:none;v-text-anchor:middle;rotation:223">
                  <v:fill o:detectmouseclick="t" on="false"/>
                  <v:stroke color="#333333" weight="28440" joinstyle="miter" endcap="flat"/>
                  <w10:wrap type="none"/>
                </v:rect>
                <v:line id="shape_0" from="2338,2038" to="2338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7,2939" to="2517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7,2939" to="2516,2939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8,3298" to="896,3656" stroked="t" o:allowincell="f" style="position:absolute;flip: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7,3478" to="8457,3478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6303;top:2207;width:2879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7075;top:538;width:424;height:2343;mso-wrap-style:none;v-text-anchor:middle;rotation:234">
                  <v:fill o:detectmouseclick="t" on="false"/>
                  <v:stroke color="#333333" weight="28440" joinstyle="miter" endcap="flat"/>
                  <w10:wrap type="none"/>
                </v:rect>
                <v:line id="shape_0" from="6656,2038" to="6658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6,2938" to="6654,2938" stroked="t" o:allowincell="f" style="position:absolute;flip:xy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6,2038" to="6654,2039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8;top:418;width:912;height:362;mso-wrap-style:none;v-text-anchor:middle;rotation:316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5246,694" to="5246,69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676,1138" to="6655,1138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855,599" to="4856,957" stroked="t" o:allowincell="f" style="position:absolute;flip:x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5,1138" to="4856,1497" stroked="t" o:allowincell="f" style="position:absolute;flip:x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76,958" to="5395,958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537,2579" to="6296,2579" stroked="t" o:allowincell="f" style="position:absolute">
                  <v:stroke color="#333333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27501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50040"/>
                          <a:chOff x="0" y="0"/>
                          <a:chExt cx="5715000" cy="275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500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7360" y="2216160"/>
                            <a:ext cx="47736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2329200"/>
                            <a:ext cx="84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54680"/>
                            <a:ext cx="39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83320"/>
                            <a:ext cx="39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6.55pt" coordorigin="0,0" coordsize="9000,4331">
                <v:rect id="shape_0" stroked="f" o:allowincell="f" style="position:absolute;left:0;top:0;width:8999;height:4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95;top:3490;width:751;height:1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999;top:3668;width:13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4245;top:716;width:62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5;top:446;width:62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5.2  Υπολογισμός συζυγών βαθών σε υδραυλικό άλμα</w:t>
      </w:r>
      <w:r>
        <w:rPr>
          <w:rFonts w:cs="Arial" w:ascii="Verdana" w:hAnsi="Verdana"/>
          <w:sz w:val="22"/>
          <w:szCs w:val="22"/>
          <w:lang w:val="el-GR"/>
        </w:rPr>
        <w:t xml:space="preserve">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4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γνωστή</w:t>
      </w:r>
      <w:r>
        <w:rPr>
          <w:rFonts w:cs="Arial" w:ascii="Verdana" w:hAnsi="Verdana"/>
          <w:sz w:val="22"/>
          <w:szCs w:val="22"/>
          <w:lang w:val="el-GR"/>
        </w:rPr>
        <w:t xml:space="preserve"> 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</w:t>
      </w:r>
      <w:r>
        <w:rPr>
          <w:rFonts w:cs="Arial" w:ascii="Verdana" w:hAnsi="Verdana"/>
          <w:sz w:val="22"/>
          <w:szCs w:val="22"/>
          <w:lang w:val="el-GR"/>
        </w:rPr>
        <w:t xml:space="preserve">,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γεωμετρικά στοιχεία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 και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να από τα δύο βάθη ροής</w:t>
      </w:r>
      <w:r>
        <w:rPr>
          <w:rFonts w:cs="Arial" w:ascii="Verdana" w:hAnsi="Verdana"/>
          <w:sz w:val="22"/>
          <w:szCs w:val="22"/>
          <w:lang w:val="el-GR"/>
        </w:rPr>
        <w:t xml:space="preserve"> ανάντη ή κατάντη. Ζητείται το άλλο βάθος ροής του ζεύγους των συζυγών βαθών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Ισχύει η σχέση (10)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1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9.75pt" filled="f" o:ole="">
            <v:imagedata r:id="rId71" o:title=""/>
          </v:shape>
          <o:OLEObject Type="Embed" ProgID="" ShapeID="ole_rId70" DrawAspect="Content" ObjectID="_562500845" r:id="rId70"/>
        </w:objec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επίλυ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ακολουθεί διαδικασί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διαδοχικών προσεγγίσεων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περισσότερα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&lt;Υδραυλική Ανοικτών Αγωγών και Ποταμών&gt;). Σας αναμένω!!!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Σ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ορθογωνική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υπάρχει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απ’ ευθεία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λύση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0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40pt" filled="f" o:ole="">
            <v:imagedata r:id="rId73" o:title=""/>
          </v:shape>
          <o:OLEObject Type="Embed" ProgID="" ShapeID="ole_rId72" DrawAspect="Content" ObjectID="_121940893" r:id="rId72"/>
        </w:objec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0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0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40pt" filled="f" o:ole="">
            <v:imagedata r:id="rId75" o:title=""/>
          </v:shape>
          <o:OLEObject Type="Embed" ProgID="" ShapeID="ole_rId74" DrawAspect="Content" ObjectID="_2102199360" r:id="rId74"/>
        </w:objec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ι απώλειες ενέργειας είναι: </w:t>
      </w:r>
      <w:r>
        <w:rPr>
          <w:rFonts w:cs="Arial" w:ascii="Arial" w:hAnsi="Arial"/>
          <w:b/>
          <w:bCs/>
          <w:lang w:val="el-GR"/>
        </w:rPr>
        <w:object w:dxaOrig="350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65pt;height:41.2pt" filled="f" o:ole="">
            <v:imagedata r:id="rId77" o:title=""/>
          </v:shape>
          <o:OLEObject Type="Embed" ProgID="" ShapeID="ole_rId76" DrawAspect="Content" ObjectID="_1848699843" r:id="rId76"/>
        </w:objec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2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Σημείωση</w:t>
      </w:r>
      <w:r>
        <w:rPr>
          <w:rFonts w:cs="Arial" w:ascii="Verdana" w:hAnsi="Verdana"/>
          <w:sz w:val="22"/>
          <w:szCs w:val="22"/>
          <w:lang w:val="el-GR"/>
        </w:rPr>
        <w:t xml:space="preserve">: οι παραπάνω σχέσεις ισχύουν γι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λεύθερο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  <w:u w:val="single"/>
          <w:lang w:val="el-GR"/>
        </w:rPr>
        <w:t>όχι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βυθισμένο</w:t>
      </w:r>
      <w:r>
        <w:rPr>
          <w:rFonts w:cs="Arial" w:ascii="Verdana" w:hAnsi="Verdana"/>
          <w:sz w:val="22"/>
          <w:szCs w:val="22"/>
          <w:lang w:val="el-GR"/>
        </w:rPr>
        <w:t xml:space="preserve">) άλμα,                  σε πρισματικούς αγωγούς με </w:t>
      </w:r>
      <w:r>
        <w:rPr>
          <w:rFonts w:cs="Arial" w:ascii="Verdana" w:hAnsi="Verdana"/>
          <w:b/>
          <w:sz w:val="22"/>
          <w:szCs w:val="22"/>
          <w:lang w:val="el-GR"/>
        </w:rPr>
        <w:t>κλίση πυθμένα οριζόντια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b/>
          <w:i/>
          <w:sz w:val="22"/>
          <w:szCs w:val="22"/>
          <w:lang w:val="el-GR"/>
        </w:rPr>
        <w:t>πολύ μικρή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l-GR"/>
        </w:rPr>
      </w:pPr>
      <w:r>
        <w:rPr>
          <w:rFonts w:cs="Arial" w:ascii="Verdana" w:hAnsi="Verdan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el-GR"/>
        </w:rPr>
      </w:pPr>
      <w:r>
        <w:rPr>
          <w:rFonts w:cs="Arial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6 Ερωτήσεις κατανόησης και Εφαρμογές υπολογισμού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.6.1</w:t>
      </w:r>
      <w:r>
        <w:rPr>
          <w:rFonts w:cs="Arial" w:ascii="Verdana" w:hAnsi="Verdana"/>
          <w:sz w:val="22"/>
          <w:szCs w:val="22"/>
          <w:lang w:val="el-GR"/>
        </w:rPr>
        <w:t xml:space="preserve">  (μία μόνο απάντηση είναι ορθή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Αγωγός ορθογωνικής διατομής, σταθερού πλάτου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με πρακτικώς οριζόντιο πυθμένα, ανυψώνεται κατά Δ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σε σχετικά μικρό μήκο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L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βαθμιαία και ομαλά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ο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μειώνετα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ερ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αυξάνε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μέγιστη τιμή της ανύψωσης Δ</w:t>
            </w:r>
            <w:r>
              <w:rPr>
                <w:rFonts w:cs="Arial" w:ascii="Verdana" w:hAnsi="Verdana"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αχ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Η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Αγωγός ορθογωνικής διατομής με πρακτικώς οριζόντιο πυθμένα, συστέλλεται σε σχετικά μικρό μήκο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L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βαθμιαία και ομαλά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ο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μειώνετα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ελάχιστη τιμή της στένωσης b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in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Μ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μέγιστη τιμή της στένωσης b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αχ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Η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αγωγό ορθογωνικής διατομής με πρακτικώς οριζόντιο πυθμένα, υπάρχει θυρόφραγμα λεπτής ακμή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ο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ερ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Κατάντη του θυροφράγματος εμφανίζεται οπωσδήποτε υδραυλικό άλμ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αγωγό ορθογωνικής διατομής με πρακτικώς οριζόντιο πυθμένα, υπάρχει θυρόφραγμα λεπτής ακμής με άνοιγμα μικρότερο από το κρίσιμο βάθος και ο αγωγός καταλήγει σε ελεύθερη πτώση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ερ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Κατάντη του θυροφράγματος εμφανίζεται οπωσδήποτε υδραυλικό άλμ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Το φαινόμενο του υδραυλικού άλματο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Είναι το τοπικό φαινόμενο μετάβασης από υποκρίσιμη σε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υπερκρίσιμη ρο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Είναι το τοπικό φαινόμενο μετάβασης από υπερκρίσιμη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σε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υποκρίσιμη ρο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Πραγματοποιείται χωρίς σημαντικές απώλειες ενέργεια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2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, σταθερού πλάτου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με πρακτικώς οριζόντιο πυθμένα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ανυψώνεται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. 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6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) Το μέγιστο ύψος του αναβαθμού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Arial" w:ascii="Verdana" w:hAnsi="Verdana"/>
          <w:sz w:val="22"/>
          <w:szCs w:val="22"/>
          <w:lang w:val="el-GR"/>
        </w:rPr>
        <w:t xml:space="preserve"> και το αντίστοιχο βάθος ροής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β) Το βάθος ροής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ε μία θέση όπου η ανύψωση είναι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12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ο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970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70280"/>
                          <a:chOff x="0" y="0"/>
                          <a:chExt cx="5943600" cy="197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43600" cy="19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9896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558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3644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00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9832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008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1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14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27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27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170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400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9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62684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4846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315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16064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558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7628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71244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3152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42560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5983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6649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7980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5.15pt" coordorigin="0,0" coordsize="9360,3103">
                <v:rect id="shape_0" stroked="f" o:allowincell="f" style="position:absolute;left:0;top:0;width:9359;height: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203" to="2698,2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663" to="6479,16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632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583" to="2699,58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942" to="6479,94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583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700,223" to="2700,25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223" to="4500,16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5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5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1;top:1843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205" to="4498,2205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0,1843" to="3390,22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417" to="721,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7" to="1078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2562;width:1801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338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1152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29;top:1828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663" to="4501,22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6,750" to="3376,182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0;top:1122;width:46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1152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245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942" to="4651,167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1047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598" to="2550,22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13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7</w:t>
      </w:r>
      <w:r>
        <w:rPr>
          <w:rFonts w:cs="Arial" w:ascii="Verdana" w:hAnsi="Verdana"/>
          <w:sz w:val="20"/>
          <w:szCs w:val="20"/>
          <w:lang w:val="el-GR"/>
        </w:rPr>
        <w:t>16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lang w:val="el-GR"/>
        </w:rPr>
        <w:t>(6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vertAlign w:val="subscript"/>
          <w:lang w:val="fr-FR"/>
        </w:rPr>
        <w:t>min</w:t>
      </w:r>
      <w:r>
        <w:rPr>
          <w:rFonts w:cs="Arial" w:ascii="Verdana" w:hAnsi="Verdana"/>
          <w:sz w:val="22"/>
          <w:szCs w:val="22"/>
          <w:lang w:val="el-GR"/>
        </w:rPr>
        <w:t>= 1,45752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lang w:val="el-GR"/>
        </w:rPr>
        <w:t xml:space="preserve">(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1</w:t>
      </w:r>
      <w:r>
        <w:rPr>
          <w:rFonts w:cs="Arial" w:ascii="Verdana" w:hAnsi="Verdana"/>
          <w:sz w:val="22"/>
          <w:szCs w:val="22"/>
          <w:lang w:val="el-GR"/>
        </w:rPr>
        <w:t xml:space="preserve">= 1,7038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Cs/>
          <w:sz w:val="22"/>
          <w:szCs w:val="22"/>
        </w:rPr>
        <w:t>24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0</w:t>
      </w:r>
      <w:r>
        <w:rPr>
          <w:rFonts w:cs="Arial" w:ascii="Verdana" w:hAnsi="Verdana"/>
          <w:b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</w:rPr>
        <w:t>246</w:t>
      </w:r>
      <w:r>
        <w:rPr>
          <w:rFonts w:cs="Arial" w:ascii="Verdana" w:hAnsi="Verdana"/>
          <w:sz w:val="20"/>
          <w:szCs w:val="20"/>
        </w:rPr>
        <w:t>3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2"/>
          <w:szCs w:val="22"/>
          <w:lang w:val="el-GR"/>
        </w:rPr>
      </w:pPr>
      <w:r>
        <w:rPr>
          <w:rFonts w:cs="Arial" w:ascii="Verdana" w:hAnsi="Verdana"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5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= 0,97</w:t>
      </w:r>
    </w:p>
    <w:p>
      <w:pPr>
        <w:pStyle w:val="Normal"/>
        <w:jc w:val="both"/>
        <w:rPr>
          <w:rFonts w:ascii="Verdana" w:hAnsi="Verdana" w:eastAsia="Verdana" w:cs="Arial"/>
          <w:bCs/>
          <w:sz w:val="16"/>
          <w:szCs w:val="16"/>
          <w:lang w:val="el-GR"/>
        </w:rPr>
      </w:pPr>
      <w:r>
        <w:rPr>
          <w:rFonts w:eastAsia="Verdana" w:cs="Arial" w:ascii="Verdana" w:hAnsi="Verdana"/>
          <w:bCs/>
          <w:sz w:val="16"/>
          <w:szCs w:val="16"/>
          <w:lang w:val="el-GR"/>
        </w:rPr>
        <w:t xml:space="preserve"> 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1"/>
        <w:gridCol w:w="933"/>
        <w:gridCol w:w="1328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  <w:lang w:val="el-GR"/>
              </w:rPr>
              <w:t>Δ</w:t>
            </w:r>
            <w:r>
              <w:rPr>
                <w:rFonts w:cs="Tahoma" w:ascii="Verdana" w:hAnsi="Verdana"/>
                <w:b/>
                <w:vertAlign w:val="subscript"/>
              </w:rPr>
              <w:t>z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58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45872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A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A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24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539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-2,79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31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58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sz w:val="22"/>
                <w:szCs w:val="22"/>
              </w:rPr>
              <w:t>23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2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0,97 ροή υποκρίσιμη</w:t>
            </w:r>
          </w:p>
        </w:tc>
      </w:tr>
    </w:tbl>
    <w:p>
      <w:pPr>
        <w:pStyle w:val="Normal"/>
        <w:jc w:val="both"/>
        <w:rPr>
          <w:rFonts w:ascii="Verdana" w:hAnsi="Verdana" w:cs="Arial"/>
          <w:u w:val="single"/>
          <w:lang w:val="el-GR"/>
        </w:rPr>
      </w:pPr>
      <w:r>
        <w:rPr>
          <w:rFonts w:cs="Arial" w:ascii="Verdana" w:hAnsi="Verdana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3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 με πρακτικώς οριζόντιο πυθμένα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συστέλλεται βαθμιαία και ομαλά, έτσι που να αποφεύγεται η αποκόλληση της ροής. Το αρχικό πλάτος είναι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και το τελικό είναι το ελάχιστο: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. 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6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Το ελάχιστο πλάτος της στένωση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 και το αντίστοιχο βάθος ροής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Το αντίστοιχ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της στένωσης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γ) Το βάθος ροής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ε μία θέση όπου το πλάτος είναι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8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ο Πρόβλημα </w:t>
      </w:r>
      <w:r>
        <w:rPr>
          <w:rFonts w:cs="Arial" w:ascii="Arial" w:hAnsi="Arial"/>
          <w:b/>
          <w:sz w:val="22"/>
          <w:szCs w:val="22"/>
          <w:lang w:val="el-GR"/>
        </w:rPr>
        <w:t>Ǝ</w:t>
      </w:r>
      <w:r>
        <w:rPr>
          <w:rFonts w:cs="Arial" w:ascii="Verdana" w:hAnsi="Verdana"/>
          <w:b/>
          <w:sz w:val="22"/>
          <w:szCs w:val="22"/>
          <w:lang w:val="el-GR"/>
        </w:rPr>
        <w:t>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694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94880"/>
                          <a:chOff x="0" y="0"/>
                          <a:chExt cx="5943600" cy="1694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360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518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518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14300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80028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4308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42804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55760"/>
                            <a:ext cx="409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5576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448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80028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240" y="1333440"/>
                            <a:ext cx="1145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19052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2536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455760"/>
                            <a:ext cx="57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3.45pt" coordorigin="0,0" coordsize="9360,2669">
                <v:rect id="shape_0" stroked="f" o:allowincell="f" style="position:absolute;left:0;top:0;width:9359;height: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2701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0" to="4501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129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129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,1800" to="2683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84,1260" to="6464,1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5,180" to="2685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86,540" to="6464,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5;top:674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4;top:718;width:64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718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5,180" to="2505,17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5,540" to="4845,12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6,180" to="4483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86,1260" to="4483,17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98;top:2100;width:1802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0;top:1875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355" to="3524,158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4;top:718;width:8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1</w:t>
      </w:r>
      <w:r>
        <w:rPr>
          <w:rFonts w:cs="Arial" w:ascii="Verdana" w:hAnsi="Verdana"/>
          <w:sz w:val="22"/>
          <w:szCs w:val="22"/>
          <w:lang w:val="el-GR"/>
        </w:rPr>
        <w:t xml:space="preserve">= 1,7038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, (31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  <w:lang w:val="el-GR"/>
        </w:rPr>
        <w:t>1,582</w:t>
      </w:r>
      <w:r>
        <w:rPr>
          <w:rFonts w:cs="Arial" w:ascii="Verdana" w:hAnsi="Verdana"/>
          <w:sz w:val="20"/>
          <w:szCs w:val="20"/>
          <w:lang w:val="el-GR"/>
        </w:rPr>
        <w:t>34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13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sz w:val="22"/>
          <w:szCs w:val="22"/>
          <w:lang w:val="el-GR"/>
        </w:rPr>
        <w:t>(1)= 0,97</w:t>
      </w:r>
      <w:r>
        <w:rPr>
          <w:rFonts w:cs="Arial" w:ascii="Verdana" w:hAnsi="Verdana"/>
          <w:sz w:val="20"/>
          <w:szCs w:val="20"/>
          <w:lang w:val="el-GR"/>
        </w:rPr>
        <w:t>16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b/>
          <w:sz w:val="22"/>
          <w:szCs w:val="22"/>
          <w:lang w:val="el-GR"/>
        </w:rPr>
        <w:t>(2)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13</w:t>
      </w:r>
      <w:r>
        <w:rPr>
          <w:rFonts w:cs="Arial" w:ascii="Verdana" w:hAnsi="Verdana"/>
          <w:sz w:val="20"/>
          <w:szCs w:val="20"/>
          <w:lang w:val="el-GR"/>
        </w:rPr>
        <w:t>592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4</w:t>
      </w:r>
      <w:r>
        <w:rPr>
          <w:rFonts w:cs="Arial" w:ascii="Verdana" w:hAnsi="Verdana"/>
          <w:sz w:val="20"/>
          <w:szCs w:val="20"/>
          <w:lang w:val="el-GR"/>
        </w:rPr>
        <w:t>197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5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1</w:t>
      </w:r>
      <w:r>
        <w:rPr>
          <w:rFonts w:cs="Arial" w:ascii="Verdana" w:hAnsi="Verdana"/>
          <w:sz w:val="22"/>
          <w:szCs w:val="22"/>
          <w:lang w:val="el-GR"/>
        </w:rPr>
        <w:t>= 0,97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6"/>
          <w:szCs w:val="16"/>
          <w:lang w:val="el-GR"/>
        </w:rPr>
      </w:pPr>
      <w:r>
        <w:rPr>
          <w:rFonts w:cs="Arial" w:ascii="Verdana" w:hAnsi="Verdana"/>
          <w:bCs/>
          <w:color w:val="FF0000"/>
          <w:sz w:val="16"/>
          <w:szCs w:val="16"/>
          <w:lang w:val="el-GR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83486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B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B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325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6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4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-3,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41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69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,28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2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1,04 ροή υποκρίσιμ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4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, με πρακτικώς οριζόντιο πυθμένα και αρχικό πλάτο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5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στενεύει προς τα κατάντη γραμμικά σε τελικό πλάτο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>, με ταυτόχρονη γραμμική ανύψωση του πυθμένα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>=</w:t>
      </w:r>
      <w:r>
        <w:rPr>
          <w:rFonts w:cs="Arial" w:ascii="Verdana" w:hAnsi="Verdana"/>
          <w:b/>
          <w:bCs/>
          <w:sz w:val="22"/>
          <w:szCs w:val="22"/>
          <w:lang w:val="el-GR"/>
        </w:rPr>
        <w:t>4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8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Οι απώλειες ενέργειας θεωρούνται αμελητέες και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bscript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Να καθοριστούν το πλάτο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2 </w:t>
      </w:r>
      <w:r>
        <w:rPr>
          <w:rFonts w:cs="Arial" w:ascii="Verdana" w:hAnsi="Verdana"/>
          <w:sz w:val="22"/>
          <w:szCs w:val="22"/>
          <w:lang w:val="el-GR"/>
        </w:rPr>
        <w:t>και η ανύψωση του πυθμένα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έτσι ώστε το βάθος ροής στη διατομή (2) να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2 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Το αντίστοιχ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της συναρμογή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) Να υπολογισθεί το βάθος ροής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το μέσο της συναρμογής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βασίζεται στα Προβλήματα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943600" cy="3526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26920"/>
                          <a:chOff x="0" y="0"/>
                          <a:chExt cx="5943600" cy="3526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3600" cy="35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4848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054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60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4784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960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6520"/>
                            <a:ext cx="7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652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770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770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24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147636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33416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8104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01016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0540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25800"/>
                            <a:ext cx="17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56196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8104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27512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4478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1444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2932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50680"/>
                            <a:ext cx="14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750680"/>
                            <a:ext cx="8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31838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1838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504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3196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616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7476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6008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28780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28780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6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74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616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63196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2600" y="3165480"/>
                            <a:ext cx="1145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302256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2240" y="1939320"/>
                            <a:ext cx="57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178704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240" y="904320"/>
                            <a:ext cx="1144800" cy="345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7.7pt" coordorigin="0,0" coordsize="9360,5554">
                <v:rect id="shape_0" stroked="f" o:allowincell="f" style="position:absolute;left:0;top:0;width:9359;height:5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966" to="2698,19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15,1426" to="6314,14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46" to="2699,34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705" to="6479,70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46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699,89" to="2699,23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89" to="4498,14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26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26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1968" to="4498,196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180" to="721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1078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1;top:2325;width:1800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101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915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70;top:1591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426" to="4501,200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6,513" to="3583,17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0;top:885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915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008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705" to="4651,14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810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361" to="2550,196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2757" to="2716,50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6,2757" to="4528,50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5;top:501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501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85" to="2698,4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4145" to="6479,4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065" to="2700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1,3425" to="6479,3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559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603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3603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065" to="2520,468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5,3425" to="4695,414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3065" to="4498,3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4145" to="4498,4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3;top:4985;width:1803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75;top:4760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12;top:3054;width:902;height:1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84;top:2814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8;top:1424;width:1802;height:54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2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65pt;height:47.75pt" filled="f" o:ole="">
            <v:imagedata r:id="rId79" o:title=""/>
          </v:shape>
          <o:OLEObject Type="Embed" ProgID="" ShapeID="ole_rId78" DrawAspect="Content" ObjectID="_1154891242" r:id="rId78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</w:rPr>
        <w:t xml:space="preserve">2 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,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3) ή (4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Tahoma" w:ascii="Verdana" w:hAnsi="Verdana"/>
        </w:rPr>
        <w:t>H</w:t>
      </w:r>
      <w:r>
        <w:rPr>
          <w:rFonts w:cs="Tahoma" w:ascii="Verdana" w:hAnsi="Verdana"/>
          <w:vertAlign w:val="subscript"/>
        </w:rPr>
        <w:t>E</w:t>
      </w:r>
      <w:r>
        <w:rPr>
          <w:rFonts w:cs="Tahoma" w:ascii="Verdana" w:hAnsi="Verdana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8402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Tahoma" w:ascii="Verdana" w:hAnsi="Verdana"/>
        </w:rPr>
        <w:t>H</w:t>
      </w:r>
      <w:r>
        <w:rPr>
          <w:rFonts w:cs="Tahoma" w:ascii="Verdana" w:hAnsi="Verdana"/>
          <w:vertAlign w:val="subscript"/>
        </w:rPr>
        <w:t>E</w:t>
      </w:r>
      <w:r>
        <w:rPr>
          <w:rFonts w:cs="Tahoma" w:ascii="Verdana" w:hAnsi="Verdana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1,65699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183</w:t>
      </w:r>
      <w:r>
        <w:rPr>
          <w:rFonts w:cs="Arial" w:ascii="Verdana" w:hAnsi="Verdana"/>
          <w:sz w:val="20"/>
          <w:szCs w:val="20"/>
          <w:lang w:val="el-GR"/>
        </w:rPr>
        <w:t>2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3,15</w:t>
      </w:r>
      <w:r>
        <w:rPr>
          <w:rFonts w:cs="Arial" w:ascii="Verdana" w:hAnsi="Verdana"/>
          <w:sz w:val="20"/>
          <w:szCs w:val="20"/>
          <w:lang w:val="el-GR"/>
        </w:rPr>
        <w:t>7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8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1</w:t>
      </w:r>
      <w:r>
        <w:rPr>
          <w:rFonts w:cs="Arial" w:ascii="Verdana" w:hAnsi="Verdana"/>
          <w:sz w:val="22"/>
          <w:szCs w:val="22"/>
          <w:lang w:val="el-GR"/>
        </w:rPr>
        <w:t>= 0,51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παρακάτω διαδικασία την οποία ακολουθούμε, αποτελεί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ημιουργική 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ων διαδικασιών επίλυσης των </w:t>
      </w:r>
      <w:r>
        <w:rPr>
          <w:rFonts w:cs="Arial" w:ascii="Verdana" w:hAnsi="Verdana"/>
          <w:i/>
          <w:sz w:val="22"/>
          <w:szCs w:val="22"/>
          <w:lang w:val="el-GR"/>
        </w:rPr>
        <w:t>τυπικών</w:t>
      </w:r>
      <w:r>
        <w:rPr>
          <w:rFonts w:cs="Arial" w:ascii="Verdana" w:hAnsi="Verdana"/>
          <w:sz w:val="22"/>
          <w:szCs w:val="22"/>
          <w:lang w:val="el-GR"/>
        </w:rPr>
        <w:t xml:space="preserve"> Προβλημάτων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8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40.75pt" filled="f" o:ole="">
            <v:imagedata r:id="rId81" o:title=""/>
          </v:shape>
          <o:OLEObject Type="Embed" ProgID="" ShapeID="ole_rId80" DrawAspect="Content" ObjectID="_1035449718" r:id="rId8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9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9.75pt" filled="f" o:ole="">
            <v:imagedata r:id="rId83" o:title=""/>
          </v:shape>
          <o:OLEObject Type="Embed" ProgID="" ShapeID="ole_rId82" DrawAspect="Content" ObjectID="_1576519935" r:id="rId82"/>
        </w:object>
      </w:r>
    </w:p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36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9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5pt;height:37.7pt" filled="f" o:ole="">
            <v:imagedata r:id="rId85" o:title=""/>
          </v:shape>
          <o:OLEObject Type="Embed" ProgID="" ShapeID="ole_rId84" DrawAspect="Content" ObjectID="_1325213468" r:id="rId8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: +Δ</w:t>
      </w:r>
      <w:r>
        <w:rPr>
          <w:rFonts w:cs="Tahoma" w:ascii="Verdana" w:hAnsi="Verdana"/>
          <w:sz w:val="22"/>
          <w:szCs w:val="22"/>
          <w:vertAlign w:val="subscript"/>
        </w:rPr>
        <w:t>z</w:t>
      </w:r>
      <w:r>
        <w:rPr>
          <w:rFonts w:cs="Tahoma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/2 και ΔΗ= 0    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5179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8.95pt;height:42.6pt" filled="f" o:ole="">
            <v:imagedata r:id="rId87" o:title=""/>
          </v:shape>
          <o:OLEObject Type="Embed" ProgID="" ShapeID="ole_rId86" DrawAspect="Content" ObjectID="_1639082409" r:id="rId8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διπλή γραμμική παρεμβολή με μεταβλητά τα b και </w:t>
      </w:r>
      <w:r>
        <w:rPr>
          <w:rFonts w:cs="Tahoma" w:ascii="Verdana" w:hAnsi="Verdana"/>
          <w:sz w:val="22"/>
          <w:szCs w:val="22"/>
          <w:lang w:val="el-GR"/>
        </w:rPr>
        <w:t>Δ</w:t>
      </w:r>
      <w:r>
        <w:rPr>
          <w:rFonts w:cs="Tahoma" w:ascii="Verdana" w:hAnsi="Verdana"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48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38.75pt" filled="f" o:ole="">
            <v:imagedata r:id="rId89" o:title=""/>
          </v:shape>
          <o:OLEObject Type="Embed" ProgID="" ShapeID="ole_rId88" DrawAspect="Content" ObjectID="_1003554863" r:id="rId88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7pt;height:38pt" filled="f" o:ole="">
            <v:imagedata r:id="rId91" o:title=""/>
          </v:shape>
          <o:OLEObject Type="Embed" ProgID="" ShapeID="ole_rId90" DrawAspect="Content" ObjectID="_1763325847" r:id="rId9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21.25pt" filled="f" o:ole="">
            <v:imagedata r:id="rId93" o:title=""/>
          </v:shape>
          <o:OLEObject Type="Embed" ProgID="" ShapeID="ole_rId92" DrawAspect="Content" ObjectID="_406413447" r:id="rId9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4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38.75pt" filled="f" o:ole="">
            <v:imagedata r:id="rId95" o:title=""/>
          </v:shape>
          <o:OLEObject Type="Embed" ProgID="" ShapeID="ole_rId94" DrawAspect="Content" ObjectID="_1703475644" r:id="rId94"/>
        </w:object>
      </w:r>
      <w:r>
        <w:rPr>
          <w:rFonts w:cs="Arial" w:ascii="Verdana" w:hAnsi="Verdana"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pt;height:38pt" filled="f" o:ole="">
            <v:imagedata r:id="rId97" o:title=""/>
          </v:shape>
          <o:OLEObject Type="Embed" ProgID="" ShapeID="ole_rId96" DrawAspect="Content" ObjectID="_2023310197" r:id="rId96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Απαιτήθηκε (εντελώς οριακά)</w:t>
      </w:r>
      <w:r>
        <w:rPr>
          <w:rFonts w:cs="Arial" w:ascii="Verdana" w:hAnsi="Verdana"/>
          <w:sz w:val="22"/>
          <w:szCs w:val="22"/>
          <w:lang w:val="el-GR"/>
        </w:rPr>
        <w:t xml:space="preserve"> 3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περιστροφ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21.25pt" filled="f" o:ole="">
            <v:imagedata r:id="rId99" o:title=""/>
          </v:shape>
          <o:OLEObject Type="Embed" ProgID="" ShapeID="ole_rId98" DrawAspect="Content" ObjectID="_1542424907" r:id="rId98"/>
        </w:objec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2"/>
          <w:szCs w:val="22"/>
          <w:lang w:val="el-GR"/>
        </w:rPr>
      </w:pPr>
      <w:r>
        <w:rPr>
          <w:rFonts w:cs="Arial" w:ascii="Verdana" w:hAnsi="Verdana"/>
          <w:bCs/>
          <w:color w:val="FF0000"/>
          <w:sz w:val="22"/>
          <w:szCs w:val="22"/>
          <w:lang w:val="el-GR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84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25170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lang w:val="el-GR"/>
              </w:rPr>
              <w:t>Γ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</w:t>
            </w:r>
            <w:r>
              <w:rPr>
                <w:rFonts w:cs="Arial" w:ascii="Verdana" w:hAnsi="Verdana"/>
                <w:bCs/>
                <w:lang w:val="el-GR"/>
              </w:rPr>
              <w:t xml:space="preserve">Γ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6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2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-1,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67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68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+1,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64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35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,76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1,65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1,04 ροή υποκρίσιμ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100"/>
      <w:type w:val="nextPage"/>
      <w:pgSz w:w="12240" w:h="15840"/>
      <w:pgMar w:left="1800" w:right="1080" w:gutter="0" w:header="0" w:top="1079" w:footer="708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6:00Z</dcterms:created>
  <dc:creator>KATSARELIS</dc:creator>
  <dc:description/>
  <cp:keywords/>
  <dc:language>en-US</dc:language>
  <cp:lastModifiedBy>roger</cp:lastModifiedBy>
  <cp:lastPrinted>2009-12-14T19:00:00Z</cp:lastPrinted>
  <dcterms:modified xsi:type="dcterms:W3CDTF">2010-10-01T17:30:00Z</dcterms:modified>
  <cp:revision>16</cp:revision>
  <dc:subject/>
  <dc:title>ΕΘΝΙΚΟ                                ΟΙΚΟΝΟΜΙΚΟ</dc:title>
</cp:coreProperties>
</file>