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 xml:space="preserve">A. Xειμερινό Εξάμηνo </w:t>
      </w:r>
    </w:p>
    <w:tbl>
      <w:tblPr>
        <w:tblW w:w="77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4"/>
        <w:gridCol w:w="1321"/>
        <w:gridCol w:w="4987"/>
      </w:tblGrid>
      <w:tr>
        <w:trPr/>
        <w:tc>
          <w:tcPr>
            <w:tcW w:w="77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06.10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Έναρξη μαθημάτων και εγγραφών.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7.10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θεσμίας εγγραφώ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4.10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θεσμίας παραιτήσεως και αλλαγής προτίμησης από μαθήματα του εξαμήνου που δηλώθηκα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31.10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θεσμίας παραιτήσεως από την όλη σπουδή του εξαμήνου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3.11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κδοση καταλόγων από τις Γραμματείες των Σχολών των εγγραφέντων φοιτητώ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16.01.2009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Λήξη μαθημάτω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Δευτέρα 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9.01.2009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εριόδου ειδικών εκπαιδευτικών αναγκών, εξετάσεων και διακοπώ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3.02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εριόδου ειδικών εκπαιδευτικών αναγκών, εξετάσεων και διακοπών</w:t>
            </w:r>
          </w:p>
        </w:tc>
      </w:tr>
      <w:tr>
        <w:trPr/>
        <w:tc>
          <w:tcPr>
            <w:tcW w:w="1454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0.02.2008</w:t>
            </w:r>
          </w:p>
        </w:tc>
        <w:tc>
          <w:tcPr>
            <w:tcW w:w="4987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Κατάθεση βαθμολογίας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B. Εαρινό Εξάμηνο 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9"/>
        <w:gridCol w:w="1294"/>
        <w:gridCol w:w="4854"/>
      </w:tblGrid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16.02.2008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 xml:space="preserve">Έναρξη μαθημάτων και εγγραφών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Παρασκευή 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7.02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εγγραφών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6.03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παραιτήσεως και αλλαγής προτίμησης από μαθήματα του εξαμήνου που δηλώθηκαν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6.03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Έκδοση καταλόγων από τις Γραμματείες των Σχολών, των εγγραφέντων φοιτητών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0.03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παραιτήσεως από την όλη σπουδή του εξαμήνου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05.06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 xml:space="preserve">Λήξη μαθημάτων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8.06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εριόδου εξετάσεων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3.07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εριόδου εξετάσεων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0.07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Κατάθεση βαθμολογίας </w:t>
            </w:r>
          </w:p>
        </w:tc>
      </w:tr>
      <w:tr>
        <w:trPr/>
        <w:tc>
          <w:tcPr>
            <w:tcW w:w="165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294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6.07.2009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Μαθήματα μεγάλων Ασκήσεων των φοιτητών της Σχολής Αγρονόμων και Τοπογράφων Μηχανικών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854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Μεγάλες Ασκήσεις Τομέων: Μεταλλευτικής, Μεταλλουργίας και Τεχνολογίας Υλικών και Γεωλογικών Επιστημών της Σχολής Μηχανικών Μεταλλείων - Μεταλλουργών</w:t>
            </w:r>
          </w:p>
        </w:tc>
      </w:tr>
    </w:tbl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Γ. Επαναληπτικές Εξετάσεις</w:t>
      </w:r>
    </w:p>
    <w:tbl>
      <w:tblPr>
        <w:tblW w:w="77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321"/>
        <w:gridCol w:w="4995"/>
      </w:tblGrid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υτέρα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31.08.2009</w:t>
            </w:r>
          </w:p>
        </w:tc>
        <w:tc>
          <w:tcPr>
            <w:tcW w:w="4995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εριόδου ειδικών εκπαιδευτικών αναγκών και επαναληπτικών εξετάσεων μαθημάτων χειμερινού και εαρινού εξαμήνου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2.10.2009</w:t>
            </w:r>
          </w:p>
        </w:tc>
        <w:tc>
          <w:tcPr>
            <w:tcW w:w="4995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της παραπάνω περιόδου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09.10.2009</w:t>
            </w:r>
          </w:p>
        </w:tc>
        <w:tc>
          <w:tcPr>
            <w:tcW w:w="4995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Kατάθεση βαθμολογίας των παραπάνω εξετάσεω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Δ. Ανάθεση Διπλωματικών Εργασιών</w:t>
      </w:r>
    </w:p>
    <w:tbl>
      <w:tblPr>
        <w:tblW w:w="78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1321"/>
        <w:gridCol w:w="5090"/>
      </w:tblGrid>
      <w:tr>
        <w:trPr/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 xml:space="preserve">Α) Χειμερινό εξάμηνο 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ρίτη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8.11.2008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Έναρξη προθεσμίας υποβολής αιτήσεων για επιλογή ή αλλαγή θέματος διπλωματικής εργασίας 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1.11.2008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θεσμίας υποβολής των παραπάνω αιτήσεων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8.11.2008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Κατανομή διπλωματικών εργασιών από τις Σχολές </w:t>
            </w:r>
          </w:p>
        </w:tc>
      </w:tr>
      <w:tr>
        <w:trPr/>
        <w:tc>
          <w:tcPr>
            <w:tcW w:w="7851" w:type="dxa"/>
            <w:gridSpan w:val="3"/>
            <w:tcBorders/>
            <w:vAlign w:val="center"/>
          </w:tcPr>
          <w:p>
            <w:pPr>
              <w:pStyle w:val="Normal"/>
              <w:spacing w:lineRule="auto" w:line="408" w:before="0" w:after="200"/>
              <w:jc w:val="both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 xml:space="preserve">Β) Εαρινό εξάμηνο 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έμπτη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2.03.2009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ροθεσμίας υποβολής αιτήσεων για επιλογή ή αλλαγή θέματος διπλωματικής εργασίας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έμπτη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19.03.2009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θεσμίας υποβολής των παραπάνω αιτήσεων</w:t>
            </w:r>
          </w:p>
        </w:tc>
      </w:tr>
      <w:tr>
        <w:trPr/>
        <w:tc>
          <w:tcPr>
            <w:tcW w:w="1440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ρασκευή</w:t>
            </w:r>
          </w:p>
        </w:tc>
        <w:tc>
          <w:tcPr>
            <w:tcW w:w="1321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20.03.2009</w:t>
            </w:r>
          </w:p>
        </w:tc>
        <w:tc>
          <w:tcPr>
            <w:tcW w:w="5090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Κατανομή διπλωματικών εργασιών από τις Σχολέ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pacing w:val="29"/>
          <w:kern w:val="2"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pacing w:val="29"/>
          <w:kern w:val="2"/>
          <w:sz w:val="30"/>
          <w:szCs w:val="30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b/>
          <w:b/>
          <w:bCs/>
          <w:spacing w:val="12"/>
          <w:kern w:val="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b/>
          <w:bCs/>
          <w:spacing w:val="12"/>
          <w:kern w:val="2"/>
          <w:sz w:val="18"/>
          <w:szCs w:val="18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Ε. Προφορικές εξετάσεις στη διπλωματική εργασία</w:t>
      </w:r>
    </w:p>
    <w:tbl>
      <w:tblPr>
        <w:tblW w:w="47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9"/>
        <w:gridCol w:w="2659"/>
        <w:gridCol w:w="2479"/>
      </w:tblGrid>
      <w:tr>
        <w:trPr/>
        <w:tc>
          <w:tcPr>
            <w:tcW w:w="2669" w:type="dxa"/>
            <w:tcBorders/>
            <w:shd w:fill="ECF5FF" w:val="clear"/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Περίοδος</w:t>
              <w:br/>
              <w:t>Οκτωβρίου</w:t>
              <w:br/>
              <w:t>2008</w:t>
            </w:r>
          </w:p>
        </w:tc>
        <w:tc>
          <w:tcPr>
            <w:tcW w:w="2659" w:type="dxa"/>
            <w:tcBorders/>
            <w:shd w:fill="DBEDFF" w:val="clear"/>
            <w:vAlign w:val="center"/>
          </w:tcPr>
          <w:p>
            <w:pPr>
              <w:pStyle w:val="Normal"/>
              <w:spacing w:lineRule="auto" w:line="40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Περίοδος</w:t>
              <w:br/>
              <w:t>Φεβρουαρίου</w:t>
              <w:br/>
              <w:t>200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rebuchet MS" w:hAnsi="Trebuchet MS" w:eastAsia="Times New Roman" w:cs="Trebuchet MS"/>
                <w:spacing w:val="12"/>
                <w:sz w:val="18"/>
                <w:szCs w:val="18"/>
                <w:lang w:eastAsia="el-GR"/>
              </w:rPr>
            </w:pPr>
            <w:r>
              <w:rPr>
                <w:rFonts w:eastAsia="Times New Roman" w:cs="Trebuchet MS" w:ascii="Trebuchet MS" w:hAnsi="Trebuchet MS"/>
                <w:spacing w:val="12"/>
                <w:sz w:val="18"/>
                <w:szCs w:val="18"/>
                <w:lang w:eastAsia="el-GR"/>
              </w:rPr>
              <w:t> </w:t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Ε</w:t>
              <w:br/>
              <w:t>01.10.2008</w:t>
            </w:r>
          </w:p>
        </w:tc>
        <w:tc>
          <w:tcPr>
            <w:tcW w:w="2659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ΔΕ </w:t>
              <w:br/>
              <w:t>16.02.2009</w:t>
            </w:r>
          </w:p>
        </w:tc>
        <w:tc>
          <w:tcPr>
            <w:tcW w:w="2479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παραδόσεως διπλωματικών εργασιών </w:t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Ε</w:t>
              <w:br/>
              <w:t>08.10.2008</w:t>
            </w:r>
          </w:p>
        </w:tc>
        <w:tc>
          <w:tcPr>
            <w:tcW w:w="2659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</w:t>
              <w:br/>
              <w:t>20.02.2009</w:t>
            </w:r>
          </w:p>
        </w:tc>
        <w:tc>
          <w:tcPr>
            <w:tcW w:w="2479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για αποδοχή διπλωματικών εργασιών </w:t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</w:t>
              <w:br/>
              <w:t>13.10.2008</w:t>
            </w:r>
          </w:p>
        </w:tc>
        <w:tc>
          <w:tcPr>
            <w:tcW w:w="2659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</w:t>
              <w:br/>
              <w:t>23.03.2009</w:t>
            </w:r>
          </w:p>
        </w:tc>
        <w:tc>
          <w:tcPr>
            <w:tcW w:w="2479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ροφορικών εξετάσεων διπλωματικών εργασιών</w:t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Ε</w:t>
              <w:br/>
              <w:t>22.10.2008</w:t>
            </w:r>
          </w:p>
        </w:tc>
        <w:tc>
          <w:tcPr>
            <w:tcW w:w="2659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Ε</w:t>
              <w:br/>
              <w:t>01.04.2008</w:t>
            </w:r>
          </w:p>
        </w:tc>
        <w:tc>
          <w:tcPr>
            <w:tcW w:w="2479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φορικών εξετάσεων διπλωματικών εργασιών</w:t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 31.10.2008</w:t>
            </w:r>
          </w:p>
        </w:tc>
        <w:tc>
          <w:tcPr>
            <w:tcW w:w="2659" w:type="dxa"/>
            <w:tcBorders/>
            <w:shd w:fill="DBEDFF" w:val="clea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TE</w:t>
              <w:br/>
              <w:t>08.04.2008</w:t>
            </w:r>
          </w:p>
        </w:tc>
        <w:tc>
          <w:tcPr>
            <w:tcW w:w="2479" w:type="dxa"/>
            <w:tcBorders/>
            <w:shd w:fill="C8E3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Κατάθεση βαθμολογίας διπλωματικών εργασιών</w:t>
            </w:r>
          </w:p>
        </w:tc>
      </w:tr>
      <w:tr>
        <w:trPr/>
        <w:tc>
          <w:tcPr>
            <w:tcW w:w="7807" w:type="dxa"/>
            <w:gridSpan w:val="3"/>
            <w:tcBorders/>
            <w:vAlign w:val="center"/>
          </w:tcPr>
          <w:p>
            <w:pPr>
              <w:pStyle w:val="Normal"/>
              <w:spacing w:lineRule="auto" w:line="408" w:before="0" w:after="200"/>
              <w:jc w:val="both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 </w:t>
            </w:r>
          </w:p>
          <w:p>
            <w:pPr>
              <w:pStyle w:val="Normal"/>
              <w:spacing w:lineRule="auto" w:line="408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Περίοδος</w:t>
              <w:br/>
              <w:t>Ιουνίου</w:t>
              <w:br/>
              <w:t>2009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 29.06.2009</w:t>
            </w:r>
          </w:p>
        </w:tc>
        <w:tc>
          <w:tcPr>
            <w:tcW w:w="2659" w:type="dxa"/>
            <w:tcBorders/>
            <w:shd w:fill="C8E3FF" w:val="clear"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παραδόσεως διπλωματικών εργασιών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 03.07.2009</w:t>
            </w:r>
          </w:p>
        </w:tc>
        <w:tc>
          <w:tcPr>
            <w:tcW w:w="2659" w:type="dxa"/>
            <w:tcBorders/>
            <w:shd w:fill="C8E3FF" w:val="clear"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Λήξη προθεσμίας για αποδοχή διπλωματικών εργασιών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 06.07.2009</w:t>
            </w:r>
          </w:p>
        </w:tc>
        <w:tc>
          <w:tcPr>
            <w:tcW w:w="2659" w:type="dxa"/>
            <w:tcBorders/>
            <w:shd w:fill="C8E3FF" w:val="clear"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Έναρξη προφορικών εξετάσεων διπλωματικών εργασιών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ΔΕ 13.07.2009</w:t>
            </w:r>
          </w:p>
        </w:tc>
        <w:tc>
          <w:tcPr>
            <w:tcW w:w="2659" w:type="dxa"/>
            <w:tcBorders/>
            <w:shd w:fill="C8E3FF" w:val="clear"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Λήξη προφορικών εξετάσεων διπλωματικών εργασιών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669" w:type="dxa"/>
            <w:tcBorders/>
            <w:shd w:fill="ECF5FF" w:val="clea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ΠΑ 17.07.2009</w:t>
            </w:r>
          </w:p>
        </w:tc>
        <w:tc>
          <w:tcPr>
            <w:tcW w:w="2659" w:type="dxa"/>
            <w:tcBorders/>
            <w:shd w:fill="C8E3FF" w:val="clear"/>
            <w:vAlign w:val="center"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Κατάθεση βαθμολογίας διπλωματικών εργασιών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auto" w:line="408" w:before="280" w:after="280"/>
        <w:jc w:val="both"/>
        <w:rPr>
          <w:rFonts w:ascii="Trebuchet MS" w:hAnsi="Trebuchet MS" w:eastAsia="Times New Roman" w:cs="Trebuchet MS"/>
          <w:spacing w:val="12"/>
          <w:sz w:val="18"/>
          <w:szCs w:val="18"/>
          <w:lang w:eastAsia="el-GR"/>
        </w:rPr>
      </w:pPr>
      <w:r>
        <w:rPr>
          <w:rFonts w:eastAsia="Times New Roman" w:cs="Trebuchet MS" w:ascii="Trebuchet MS" w:hAnsi="Trebuchet MS"/>
          <w:spacing w:val="12"/>
          <w:sz w:val="18"/>
          <w:szCs w:val="18"/>
          <w:lang w:eastAsia="el-GR"/>
        </w:rPr>
        <w:t> 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l-GR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pacing w:val="1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el-GR"/>
        </w:rPr>
      </w:r>
    </w:p>
    <w:p>
      <w:pPr>
        <w:pStyle w:val="Normal"/>
        <w:spacing w:lineRule="auto" w:line="408" w:before="280" w:after="280"/>
        <w:jc w:val="both"/>
        <w:rPr/>
      </w:pPr>
      <w:r>
        <w:rPr/>
        <w:t xml:space="preserve">Kατά τη διάρκεια του χειμερινού και εαρινού εξαμήνου δεν γίνονται μαθήματα και εξετάσεις στις ακόλουθες ημερομηνίες: 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5"/>
        <w:gridCol w:w="3375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40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>α. Xειμερινό εξάμηνο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28η Oκτωβρ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0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17η Nοεμβρ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28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ις διακοπές των Xριστουγέννων και της Πρωτοχρονιάς, που αρχίζουν την 23η Δεκεμβρίου και λήγουν την 6η Iανουαρίο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30η Iανουαρίου 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  <w:lang w:eastAsia="el-GR"/>
              </w:rPr>
              <w:t xml:space="preserve">β. Eαρινό εξάμην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Kαθαρή Δευτέρ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0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25η Mαρτίο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0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>τις διακοπές του Πάσχα, που αρχίζουν τη Mεγάλη Δευτέρα και λήγουν την Kυριακή του Θωμ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28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ην Πρωτομαγιά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08" w:before="0" w:after="0"/>
              <w:rPr>
                <w:rFonts w:ascii="Times New Roman" w:hAnsi="Times New Roman" w:eastAsia="Times New Roman" w:cs="Times New Roman"/>
                <w:spacing w:val="1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el-GR"/>
              </w:rPr>
              <w:t xml:space="preserve">του Aγίου Πνεύματο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43:00Z</dcterms:created>
  <dc:creator>ariadni</dc:creator>
  <dc:description/>
  <cp:keywords/>
  <dc:language>en-US</dc:language>
  <cp:lastModifiedBy>ariadni</cp:lastModifiedBy>
  <dcterms:modified xsi:type="dcterms:W3CDTF">2008-10-28T20:31:00Z</dcterms:modified>
  <cp:revision>5</cp:revision>
  <dc:subject/>
  <dc:title/>
</cp:coreProperties>
</file>