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21000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K123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2307900           0    -2307900      692370           0     -69237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 461580      461580     -461580     -46158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2307900      461580     2769900    -1153950     -461580      69237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692370     -461580    -1153950     2769900      461580    -23079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-461580     -461580      461580      46158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692370           0      692370    -2307900           0     23079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K134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461580           0           0     -461580     -461580      46158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2307900     -692370           0      692370    -23079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-692370     2307900           0    -2307900      69237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461580           0           0      461580      461580     -46158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461580      692370    -2307900      461580     2769900    -115395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461580    -2307900      692370     -461580    -1153950     27699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K123G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2307900           0    -2307900      692370           0     -69237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 461580      461580     -461580     -461580           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2307900      461580     2769900    -1153950     -461580      69237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692370     -461580    -1153950     2769900      461580    -230790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-461580     -461580      461580      461580           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692370           0      692370    -2307900           0     230790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      0           0           0           0           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      0           0           0           0           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K134G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461580           0           0           0           0     -461580     -461580      46158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2307900           0           0     -692370           0      692370    -23079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      0           0           0           0           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      0           0           0           0           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-692370           0           0     2307900           0    -2307900      69237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461580           0           0           0           0      461580      461580     -46158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461580      692370           0           0    -2307900      461580     2769900    -115395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461580    -2307900           0           0      692370     -461580    -1153950     27699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K1234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2769480           0    -2307900      692370           0    -1153950     -461580      46158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2769480      461580     -461580    -1153950           0      692370    -23079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2307900      461580     2769900    -1153950     -461580      69237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692370     -461580    -1153950     2769900      461580    -2307900           0      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-1153950     -461580      461580     2769480           0    -2307900      69237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1153950           0      692370    -2307900           0     2769480      461580     -46158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461580      692370           0           0    -2307900      461580     2769900    -115395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461580    -2307900           0           0      692370     -461580    -1153950     27699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x1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y1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x2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y2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x3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y3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x4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y4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1     0     1     0     0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 0     0    -1     0     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    -1    -1     1     1   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 =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2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2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7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8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U =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U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U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ns =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2769900*U3+692370*U6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ns =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692370*U3+2769480*U6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.0e-004 *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0.577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0.866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U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0e-004 *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.577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-0.866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-33.314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6.662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0.00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3.3387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-26.662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200.00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-39.9989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9.9989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123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0e-004 *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.577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-0.866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 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0e-004 *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.577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-0.866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-0.57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8:00Z</dcterms:created>
  <dc:creator>Terminal</dc:creator>
  <dc:description/>
  <cp:keywords/>
  <dc:language>en-US</dc:language>
  <cp:lastModifiedBy>Terminal</cp:lastModifiedBy>
  <dcterms:modified xsi:type="dcterms:W3CDTF">2010-09-12T12:38:00Z</dcterms:modified>
  <cp:revision>2</cp:revision>
  <dc:subject/>
  <dc:title>clc</dc:title>
</cp:coreProperties>
</file>