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ΛΥΣΗ 2ΟΥ ΘΕΜΑΤΟΣ ΕΞΕΤΑΣΕΩΝ ΜΑΘΗΜΑΤΟΣ "ΑΝΑΛΥΣΗ ΦΟΡΕΩΝ ΜΕ ΠΕΠΕΡΑΣΜΕΝΑ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ΣΤΟΙΧΕΙΑ" ΚΑΝΟΝΙΚΗΣ ΠΕΡΙΟΔΟΥ 2009-20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yms </w:t>
      </w:r>
      <w:r>
        <w:rPr>
          <w:rFonts w:cs="Courier New" w:ascii="Courier New" w:hAnsi="Courier New"/>
          <w:color w:val="A020F0"/>
          <w:sz w:val="20"/>
          <w:szCs w:val="20"/>
        </w:rPr>
        <w:t>F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U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U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1Ο ΒΗΜΑ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ΥΠΟΛΟΓΙΖΩ ΤΟ ΚΑΘΟΛΙΚΟ ΜΗΤΡΩΟ ΔΥΣΚΑΜΨΙΑΣ ΟΛΟΥ ΤΟΥ ΦΟΡΕΑ ΧΡΗΣΙΜΟΠΟΙΩΝΤΑ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ΤΑ ΜΗΤΡΩΑ ΔΥΣΚΑΜΨΙΑΣ ΠΟΥ ΔΙΝΟΝΤΑΙ ΣΤΗΝ ΕΚΦΩΝΗΣΗ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1-ΥΠΟΛΟΓΙΖΩ ΤΑ Κ123 ΚΑΙ Κ13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2.1*1E8*0.5*0.0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23=D*[1.099 0 -1.099 0.3297 0 -0.3297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0.2198 0.2198 -0.2198 -0.2198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1.099 0.2198 1.319 -0.5495 -0.2198 0.3297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.3297 -0.2198 -0.5495 1.319 0.2198 -1.099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-0.2198 -0.2198 0.2198 0.2198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0.3297 0 0.3297 -1.099 0 1.099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34=D*[0.2198 0 0 -0.2198 -0.2198 0.2198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.099 -0.3297 0 0.3297 -1.099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-0.3297 1.099 0 -1.099 0.3297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0.2198 0 0 0.2198 0.2198 -0.2198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0.2198 0.3297 -1.099 0.2198 1.319 -0.549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.2198 -1.099 0.3297 -0.2198 -0.5495 1.319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2-ΕΠΕΚΤΕΙΝΩ ΤΟ Κ123 ΒΑΖΟΝΤΑΣ ΜΗΔΕΝΙΚΑ ΣΤΟ ΒΕ 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23G=[K123 [0 0;0 0;0 0;0 0;0 0;0 0];[0 0 0 0 0 0 0 0];[0 0 0 0 0 0 0 0]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3-ΤΡΟΠΟΠΟΙΩ ΤΟ Κ134 ΒΑΖΟΝΤΑΣ ΜΗΔΕΝΙΚΑ ΣΤΟ ΒΕ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34G=[K134([1 2],[1 2]) [0 0;0 0] K134([1 2],[3 4 5 6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[0 0 0 0 0 0 0 0; 0 0 0 0 0 0 0 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134([3 4 5 6],[1 2]) [0 0;0 0;0 0;0 0] K134([3 4 5 6],[3 4 5 6])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4-ΠΡΟΣΘΕΤΩ ΤΑ ΔΥΟ ΤΕΛΕΥΤΑΙΑ ΜΗΤΡΩΑ ΓΙΑ ΝΑ ΒΡΩ ΤΟ ΜΗΤΡΩΟ ΟΛΟΥ ΤΟΥ ΦΟΡΕΑ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234=K123G+K134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2Ο ΒΗΜΑ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ΥΠΟΛΟΓΙΖΩ ΤΟ ΜΗΤΡΩΟ 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1-ΣΥΝΤΕΤΑΓΜΕΝΕΣ ΚΟΜΒΩΝ ΤΟΥ ΦΟΡΕΑ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1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2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2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3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3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4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4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2-ΥΠΟΛΟΓΙΖΩ ΤΟ ΜΗΤΡΩΟ Β ΜΕ ΑΝΤΙΚΑΤΑΣΤΑΣΗ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=-x2*y3+y1*x2+x1*y3+x3*y2-x3*y1-x1*y2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=[(y3-y2)/c 0 -(y3-y1)/c 0 (-y1+y2)/c 0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-(x3-x2)/c 0 -(x1-x3)/c 0 (x1-x2)/c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(x3-x2)/c (y3-y2)/c -(x1-x3)/c -(y3-y1)/c (x1-x2)/c (-y1+y2)/c]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3Ο ΒΗΜΑ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ΜΟΡΦΩΝΩ ΤΟ ΜΗΤΡΩ ΕΠΙΚΟΜΒΙΩΝ ΔΡΑΣΕΩΝ ΚΑΙ ΜΕΤΑΤΟΠΙΣΕΩΝ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=[F1; F2; 100; F4; F5; -200; F7; F8]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U=[0; 0; U3; 0; 0; U6; 0; 0]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40 ΒΗΜΑ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ΛΥΝΩ ΤΟ ΠΑΡΑΚΑΤΩ ΣΥΣΤΗΜΑ ΕΞΙΣΩΣΕΩΝ 2Χ2 ΚΑΙ ΥΠΟΛΟΓΙΖΩ ΤΟ ΔΙΑΝΥΣΜΑ ΤΝΩ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ΜΕΤΑΤΟΠΙΣΕΩ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234([3],[1 2 3 4 5 6 7 8])*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1234([6],[1 2 3 4 5 6 7 8])*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=inv([2769900 692370; 692370 2769480])*[100; -200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=[0; 0; R([1],[1]); 0; 0; R([2],[1]); 0; 0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5Ο ΒΗΜΑ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ΥΠΟΛΟΓΙΖΩ ΤΟ ΔΙΑΝΥΣΜΑ ΤΩΝ ΔΡΑΣΕΩΝ (ΠΕΡΙΣΣΟΤΕΡΟ ΓΙΑ ΕΛΕΓΧΟ ΙΣΟΡΡΟΠΙΑΣ Α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ΚΑΙ ΔΕΝ ΕΙΝΑΙ ΑΠΑΡΑΙΤΗΤΟ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=K1234*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6Ο ΒΗΜΑ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ΜΟΡΦΩΝΩ ΤΟ ΔΙΑΝΥΣΜΑ ΤΩΝ ΜΕΤΑΤΟΠΙΣΕΩΝ ΣΤΟ ΣΤΟΙΧΕΙΟ 1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23=U([1 2 3 4 5 6],[1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7Ο ΒΗΜΑ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ΥΠΟΛΟΓΙΖΩ ΤΙΣ ΖΗΤΟΥΜΕΝΕΣ ΠΑΡΑΜΟΡΦΩΣΕΙΣ ΣΤΟ ΣΗΜΕΙΟ 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=B*U1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6:00Z</dcterms:created>
  <dc:creator>Terminal</dc:creator>
  <dc:description/>
  <cp:keywords/>
  <dc:language>en-US</dc:language>
  <cp:lastModifiedBy>Terminal</cp:lastModifiedBy>
  <dcterms:modified xsi:type="dcterms:W3CDTF">2010-09-12T12:37:00Z</dcterms:modified>
  <cp:revision>1</cp:revision>
  <dc:subject/>
  <dc:title>clc</dc:title>
</cp:coreProperties>
</file>