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ΠΡΑΚΤΙΚΗ ΑΣΚΗΣΗ</w:t>
      </w:r>
    </w:p>
    <w:p>
      <w:pPr>
        <w:pStyle w:val="Normal"/>
        <w:rPr>
          <w:b/>
          <w:b/>
          <w:sz w:val="28"/>
          <w:szCs w:val="28"/>
          <w:u w:val="single"/>
        </w:rPr>
      </w:pPr>
      <w:r>
        <w:rPr>
          <w:b/>
          <w:sz w:val="28"/>
          <w:szCs w:val="28"/>
          <w:u w:val="single"/>
        </w:rPr>
      </w:r>
    </w:p>
    <w:p>
      <w:pPr>
        <w:pStyle w:val="Normal"/>
        <w:rPr/>
      </w:pPr>
      <w:r>
        <w:rPr>
          <w:sz w:val="28"/>
          <w:szCs w:val="28"/>
        </w:rPr>
        <w:t xml:space="preserve">Για εμάς η συζήτηση για την πρακτική άσκηση θα έπρεπε και πρέπει ακόμα και τώρα να γίνει πρώτα επι της αρχής. Αυτό γιατί, από την μεριά των παρατάξεων ΔΑΠ-ΠΑΣΠ αλλά και της Διοίκησης της Σχολής, η πρακτική άσκηση παρουσιάζεται ως κάτι δεδομένο, που δέχεται μια μονοσήμαντη ανάγνωση, είναι εξ’ ορισμού κάτι χρήσιμο έως απαραίτητο, και το μόνο που μένει είναι να λυθούν ζητήματα τεχνικής και διαδικαστικής φύσεως. </w:t>
      </w:r>
      <w:r>
        <w:rPr>
          <w:color w:val="FF0000"/>
          <w:sz w:val="28"/>
          <w:szCs w:val="28"/>
        </w:rPr>
        <w:t xml:space="preserve">**** </w:t>
      </w:r>
    </w:p>
    <w:p>
      <w:pPr>
        <w:pStyle w:val="Normal"/>
        <w:rPr>
          <w:color w:val="FF0000"/>
          <w:sz w:val="28"/>
          <w:szCs w:val="28"/>
        </w:rPr>
      </w:pPr>
      <w:r>
        <w:rPr>
          <w:color w:val="FF0000"/>
          <w:sz w:val="28"/>
          <w:szCs w:val="28"/>
        </w:rPr>
      </w:r>
    </w:p>
    <w:p>
      <w:pPr>
        <w:pStyle w:val="Normal"/>
        <w:rPr>
          <w:sz w:val="28"/>
          <w:szCs w:val="28"/>
        </w:rPr>
      </w:pPr>
      <w:r>
        <w:rPr>
          <w:sz w:val="28"/>
          <w:szCs w:val="28"/>
        </w:rPr>
        <w:t xml:space="preserve">Έτσι γίνεται μια προσπάθεια να αποφύγουμε την κουβέντα σχετικά με το τί εννοεί ο καθένας με την πρακτική άσκηση ως διαδικασία, τι πραγματικά προσφέρει στον φοιτητή, αν όντως πρέπει να υπάρχει και φυσικά αν πρέπει να είναι κομμάτι του προγράμματος σπουδών της Σχολής μας. </w:t>
      </w:r>
    </w:p>
    <w:p>
      <w:pPr>
        <w:pStyle w:val="Normal"/>
        <w:rPr>
          <w:sz w:val="28"/>
          <w:szCs w:val="28"/>
        </w:rPr>
      </w:pPr>
      <w:r>
        <w:rPr>
          <w:sz w:val="28"/>
          <w:szCs w:val="28"/>
        </w:rPr>
      </w:r>
    </w:p>
    <w:p>
      <w:pPr>
        <w:pStyle w:val="Normal"/>
        <w:rPr>
          <w:sz w:val="28"/>
          <w:szCs w:val="28"/>
          <w:u w:val="single"/>
        </w:rPr>
      </w:pPr>
      <w:r>
        <w:rPr>
          <w:sz w:val="28"/>
          <w:szCs w:val="28"/>
        </w:rPr>
        <w:t>Επι της ουσίας λοιπόν και για να πούμε κάποια πιο βασικά πράγματα, θεωρούμε πως ένα γνωστικό αντικείμενο, όπως αυτό του Πολιτικού Μηχανικού, δομείται γύρω από τους άξονες θεωρία – τεχνική – πρακτική που παρ’ ότι είναι διακριτοί τόσο σε επίπεδο ακαδημαϊκής διδασκαλίας όσο και εργασίας αργότερα, αποτελούν ουσιαστικά ένα ενιαίο σύνολο. Είναι φανερό πως οι δύο πρώτοι άξονες είναι αναγκαίοι για να πάμε στον τρίτο, αλλά ο τρίτος μέσω μιας αντίστροφης σχέσης συνεισφέρει στους άλλους δύο. Η θεωρία και η τεχνική, αποκτιούνται απο τον νεό μηχανικό, σε σημαντικό βαθμό κατά τη διάρκεια των ακαδημαϊκών του σπουδών, ενώ το κομμάτι της πρακτικής, η εφαρμογή δηλαδή των άλλων δύο κυρίως εισάγεται και αναπτύσσεται (αυτό που λέμε εμπειρία) στο πεδίο της εργασίας. Παρ’ όλα αυτά, ακριβώς  επειδή οι τρείς αυτοί άξονες αποτελούν ενιαίο σύνολο, η διδασκαλία της θεωρίας και της τεχνικής δεν μπορούν να είναι τελείως αποκομμένες απο την πρακτική εφαρμογή τους</w:t>
      </w:r>
      <w:r>
        <w:rPr>
          <w:sz w:val="28"/>
          <w:szCs w:val="28"/>
          <w:u w:val="single"/>
        </w:rPr>
        <w:t xml:space="preserve">. Εδώ μπαίνει το ερώτημα σε ποιό βαθμό μπορεί και πρέπει το Πολυτεχνείο να συνδέει το θεωρητικό και τεχνικό υπόβαθρο με τις πρακτικές εφαρμογές, με ποιούς τρόπους μπορεί αυτό να γίνει ουσιαστικά και τελικώς που σταματά η «δικαιοδοσία» της πανεπιστημιακής εκπαίδευσης και αρχίζει η «δικαιοδοσία» της απόκτησης εμπειρίας, της εφαρμογής γνώσεων κτλ μέσω της τριβής με την εργασία. </w:t>
      </w:r>
    </w:p>
    <w:p>
      <w:pPr>
        <w:pStyle w:val="Normal"/>
        <w:rPr>
          <w:sz w:val="28"/>
          <w:szCs w:val="28"/>
          <w:u w:val="single"/>
        </w:rPr>
      </w:pPr>
      <w:r>
        <w:rPr>
          <w:sz w:val="28"/>
          <w:szCs w:val="28"/>
          <w:u w:val="single"/>
        </w:rPr>
      </w:r>
    </w:p>
    <w:p>
      <w:pPr>
        <w:pStyle w:val="Normal"/>
        <w:numPr>
          <w:ilvl w:val="0"/>
          <w:numId w:val="1"/>
        </w:numPr>
        <w:tabs>
          <w:tab w:val="clear" w:pos="720"/>
          <w:tab w:val="left" w:pos="540" w:leader="none"/>
        </w:tabs>
        <w:ind w:left="540" w:hanging="540"/>
        <w:jc w:val="both"/>
        <w:rPr>
          <w:u w:val="single"/>
        </w:rPr>
      </w:pPr>
      <w:r>
        <w:rPr>
          <w:u w:val="single"/>
        </w:rPr>
        <w:t>Η εμπέδωση των θεωρητικών γνώσεων των φοιτητών και η μελέτη εφαρμογής τους στην πράξη.</w:t>
      </w:r>
    </w:p>
    <w:p>
      <w:pPr>
        <w:pStyle w:val="Normal"/>
        <w:rPr>
          <w:b/>
          <w:b/>
          <w:sz w:val="28"/>
          <w:szCs w:val="28"/>
        </w:rPr>
      </w:pPr>
      <w:r>
        <w:rPr/>
        <w:t xml:space="preserve">2)     </w:t>
      </w:r>
      <w:r>
        <w:rPr>
          <w:u w:val="single"/>
        </w:rPr>
        <w:t xml:space="preserve">Η εξοικείωση τους με τις εργασιακές συνθήκες και γενικότερα με την επιχειρηματική και οικονομική πραγματικότητα </w:t>
      </w:r>
      <w:r>
        <w:rPr/>
        <w:t xml:space="preserve"> </w:t>
      </w:r>
      <w:r>
        <w:rPr>
          <w:b/>
        </w:rPr>
        <w:t>(από την πρόταση της Σχολής)</w:t>
      </w:r>
    </w:p>
    <w:p>
      <w:pPr>
        <w:pStyle w:val="Normal"/>
        <w:rPr>
          <w:b/>
          <w:b/>
          <w:sz w:val="28"/>
          <w:szCs w:val="28"/>
        </w:rPr>
      </w:pPr>
      <w:r>
        <w:rPr>
          <w:b/>
          <w:sz w:val="28"/>
          <w:szCs w:val="28"/>
        </w:rPr>
      </w:r>
    </w:p>
    <w:p>
      <w:pPr>
        <w:pStyle w:val="Normal"/>
        <w:rPr>
          <w:i/>
          <w:i/>
          <w:sz w:val="28"/>
          <w:szCs w:val="28"/>
        </w:rPr>
      </w:pPr>
      <w:r>
        <w:rPr>
          <w:i/>
          <w:sz w:val="28"/>
          <w:szCs w:val="28"/>
        </w:rPr>
        <w:t>Ι) Είναι λοιπόν η λεγόμενη Πρακτική Άσκηση (όπως την εννοούν οι ΔΑΠ-ΠΑΣΠ και η μεριά της Σχολής), το μέσο για τη σύνδεση θεωρίας-πράξης, στο βαθμό που αναλογεί στο Πολυτεχνείο;</w:t>
      </w:r>
    </w:p>
    <w:p>
      <w:pPr>
        <w:pStyle w:val="Normal"/>
        <w:rPr>
          <w:i/>
          <w:i/>
          <w:sz w:val="28"/>
          <w:szCs w:val="28"/>
        </w:rPr>
      </w:pPr>
      <w:r>
        <w:rPr>
          <w:i/>
          <w:sz w:val="28"/>
          <w:szCs w:val="28"/>
        </w:rPr>
        <w:t xml:space="preserve">ΙΙ) Είναι χρήσιμη, η μάλλον ουσιαστική ως διαδικασία για τον φοιτητή και μέλλοντα μηχανικό; </w:t>
      </w:r>
    </w:p>
    <w:p>
      <w:pPr>
        <w:pStyle w:val="Normal"/>
        <w:rPr>
          <w:i/>
          <w:i/>
          <w:sz w:val="28"/>
          <w:szCs w:val="28"/>
        </w:rPr>
      </w:pPr>
      <w:r>
        <w:rPr>
          <w:i/>
          <w:sz w:val="28"/>
          <w:szCs w:val="28"/>
        </w:rPr>
        <w:t xml:space="preserve">ΙΙΙ) Αν όχι ποια τα ουσιαστικά μέσα σύνδεσης θεωρίας πράξης μέσα στη Σχολή; (ώστε να μην λαμβάνουμε ένα σύνολο θεωρητικών γνώσεων που δεν γνωρίζουμε τη σχέση τους με τις πρακτικές εφαρμογές και άρα μοιάζουν άχρηστες και ανούσιες).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Ι)</w:t>
      </w:r>
      <w:r>
        <w:rPr>
          <w:sz w:val="28"/>
          <w:szCs w:val="28"/>
        </w:rPr>
        <w:t xml:space="preserve"> Να κάνουμε εδώ ένα μικρό διαχωρισμό ο οποίος είναι χρήσιμος. Μιλώντας για Πρακτική Άσκηση φοιτητών στη Σχολή Πολιτικών Μηχανικών, το πεδίο της «εργασίας» είτε θα είναι κάποιο Τεχνικό Γραφείο που ασχολείται με μελέτες (υδραυλικά, στατικά, οδοποιία κτλ) είτε κάποιο εργοτάξιο τεχνικού έργου, μικρότερο ή μεγαλύτερο. Εξ αρχής λέμε πως η άσκηση σε Τεχνικό Γραφείο δεν προσφέρει τίποτα ουσιαστικό στην ανάγκη σύνδεσης θεωρίας-πράξης για ένα φοιτητή. Η «εργασία» για κάποιες εβδομάδες σε ένα Τεχνικό Γραφείο που εκ των πραγμάτων θα ασχολείται με κάτι πολύ συγκεκριμένο, πχ μελέτες Οδοποιίας, δεν έχει να προσφέρει τίποτα περισσότερο απο αυτό που ο φοιτητής έτσι και αλλίως θα συναντήσει λίγο αργότερα μόλις βγει στην αγορά εργασίας. Π.χ. Ο χειρισμός ενός συγκεκριμένου προγράμματος Η/Υ, στην καλύτερη περίπτωση, για κάποιες εδβομάδες δεν ειναι πρακτική εφαρμογή θεωρητικών γνώσεων και σύνδεση θεωρίας πράξης έτσι όπως είναι αναγκαίο να γίνεται. Στο δεύτερο τώρα, άσκηση σε εργοτάξιο. Εκεί τα πράγματα είναι διαφορετικά, καθώς στο εργοτάξιο παρουσιάζεται, όχι προφανώς το σύνολο, αλλά ανάλογα και με το μέγεθος του έργου, ένα σημαντικό μέρος της εφαρμογής, της υλικής απόληξης όλων αυτών που ως φοιτητές μαθαίνουμε, μελετάμε κτλ, από εκσκαφές και τοίχους αντιστήριξης, μέχρι σκυροδετήσεις, κτλ. Υπό αυτή την έννοια η επαφή με το Εργοτάξιο είναι χρήσιμη για τον φοιτητή, πρίν ακόμη αποφοιτήσει. Σε αυτό θα επανέλθουμε και παρακάτω. </w:t>
      </w:r>
    </w:p>
    <w:p>
      <w:pPr>
        <w:pStyle w:val="Normal"/>
        <w:rPr>
          <w:sz w:val="28"/>
          <w:szCs w:val="28"/>
        </w:rPr>
      </w:pPr>
      <w:r>
        <w:rPr>
          <w:sz w:val="28"/>
          <w:szCs w:val="28"/>
        </w:rPr>
      </w:r>
    </w:p>
    <w:p>
      <w:pPr>
        <w:pStyle w:val="Normal"/>
        <w:rPr>
          <w:sz w:val="28"/>
          <w:szCs w:val="28"/>
        </w:rPr>
      </w:pPr>
      <w:r>
        <w:rPr>
          <w:sz w:val="28"/>
          <w:szCs w:val="28"/>
        </w:rPr>
        <w:t xml:space="preserve">Από αυτό όμως, μέχρι του να βαφτίζουμε την παρουσία του φοιτητή στο εργοτάξιο Πρακτική Άσκηση, και να της προσδίδουμε τα χαρακτηριστικά της πραγματικής εργασίας έχει διαφορά. Το να μετράς σίδερα, να κρατάς τη σταδία στη χωροστάθμηση, κτλ μπορεί να είναι κάτι ενδιαφέρον, διαφορετικό, κτλ αλλά ούτε αυτό είναι η ουσιαστική σύνδεση θεωρίας-πράξης και μάλλον δεν θα παραδώσουν την επίβλεψη του εργοταξίου ή έστω ένα κομματι της στον ασκούμενο φοιτητή, ούτε οι επιβλέποντες του έργου θα κάτσουν να ασχοληθούν ουσιαστικά με το να δείξουν συγκεκριμένα πως θεωρητικά στοιχεία που εχει μάθει ο φοιτητής έρχονται να εφαρμοστούν με ένα συγκεκριμένο τρόπο στην πράξη (σε αυτό θα επανέλθουμε επίσης παρακάτω). Οπότε λέμε πως το εργοτάξιο μπορεί να προσφέρει πολλά ερεθισματα και πληροφορίες στον φοιτητή, (μέτρα ασφαλείας, υλική υπόσταση των θεωριών και τεχνικών που έχουν διδαχθεί κτλ) αλλά υπό την εννοια της παρακολούθησης και όχι της εργασίας. </w:t>
      </w:r>
    </w:p>
    <w:p>
      <w:pPr>
        <w:pStyle w:val="Normal"/>
        <w:rPr>
          <w:sz w:val="28"/>
          <w:szCs w:val="28"/>
        </w:rPr>
      </w:pPr>
      <w:r>
        <w:rPr>
          <w:sz w:val="28"/>
          <w:szCs w:val="28"/>
        </w:rPr>
      </w:r>
    </w:p>
    <w:p>
      <w:pPr>
        <w:pStyle w:val="Normal"/>
        <w:rPr>
          <w:sz w:val="28"/>
          <w:szCs w:val="28"/>
        </w:rPr>
      </w:pPr>
      <w:r>
        <w:rPr>
          <w:b/>
          <w:sz w:val="28"/>
          <w:szCs w:val="28"/>
        </w:rPr>
        <w:t>ΙΙ)</w:t>
      </w:r>
      <w:r>
        <w:rPr>
          <w:sz w:val="28"/>
          <w:szCs w:val="28"/>
        </w:rPr>
        <w:t xml:space="preserve">Είναι λοιπόν φανερό, πως αυτό που προωθείται με το περιτύλιγμα της έννοιας της Πρακτικής Άσκησης, είναι αν όχι στην αντίθετη, αλλά σίγουρα στην λάθος κατεύθυνση και δεν ανταποκρίνεται ουσιαστικά, στην πραγματική ανάγκη για σύνδεση θεωρίας – πράξης στο μυαλό του φοιτητή-μηχανικού. Αποτελεί σε μεγάλο βαθμό την εύκολη λύση σε ένα σοβαρό και εν μέρει δυσεπίλυτο πρόβλημα. Επαναπαύεται η πρόταση αυτή σε μια μορφή (που να σημειώσουμε έχει αποτύχει στο παρελθόν)  πατώντας πάνω στο άγχος των φοιτητών για το μέλλον τους, την ένταξη τους στο εργασιακό περιβάλλον, τον ρόλο των γνώσεων που τους δίνει το Πολυτεχνείο, πρακτικά κοροϊδεύοντας τους φοιτητές ότι θα κερδίσουν κάτι, πράγμα που με βάση και τους προηγούμενους συλλογισμούς μας δεν ισχύε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ΙΙΙ)</w:t>
      </w:r>
      <w:r>
        <w:rPr>
          <w:sz w:val="28"/>
          <w:szCs w:val="28"/>
        </w:rPr>
        <w:t xml:space="preserve"> Ερχόμαστε να απαντήσουμε στο 3</w:t>
      </w:r>
      <w:r>
        <w:rPr>
          <w:sz w:val="28"/>
          <w:szCs w:val="28"/>
          <w:vertAlign w:val="superscript"/>
        </w:rPr>
        <w:t>ο</w:t>
      </w:r>
      <w:r>
        <w:rPr>
          <w:sz w:val="28"/>
          <w:szCs w:val="28"/>
        </w:rPr>
        <w:t xml:space="preserve"> ερώτημα που θέσαμε προηγουμένως, ποια δηλαδή</w:t>
      </w:r>
      <w:r>
        <w:rPr>
          <w:i/>
          <w:sz w:val="28"/>
          <w:szCs w:val="28"/>
        </w:rPr>
        <w:t xml:space="preserve"> </w:t>
      </w:r>
      <w:r>
        <w:rPr>
          <w:sz w:val="28"/>
          <w:szCs w:val="28"/>
        </w:rPr>
        <w:t xml:space="preserve">τα ουσιαστικά μέσα σύνδεσης θεωρίας πράξης μέσα στη Σχολή; Έχουμε επαναλάβει και παλαιότερα σε προηγούμενες τοποθετήσεις μας για την πρακτική άσκηση, πως το κυριότερο μέσο που απαντά στην σύνδεση της πρακτικής με αυτά που διδασκόμαστε μέσα στη Σχολή, είναι η ένταξη του στα πλαίσια κάθε μαθήματος και στα ευρύτερα πλαίσια του προ.σπουδ. Εργαστήρια – εκδρομές – </w:t>
      </w:r>
      <w:r>
        <w:rPr>
          <w:sz w:val="28"/>
          <w:szCs w:val="28"/>
          <w:lang w:val="en-US"/>
        </w:rPr>
        <w:t>projects</w:t>
      </w:r>
      <w:r>
        <w:rPr>
          <w:sz w:val="28"/>
          <w:szCs w:val="28"/>
        </w:rPr>
        <w:t xml:space="preserve"> – επισκέψεις – πρακτικές ασκήσεις (πχ σκυροδέτηση ενός δοκαριού, μόρφωση ενός μεταλλικού πλαισίου, σε κλίμακα άσκησης και όχι έργου κτλ). </w:t>
      </w:r>
      <w:r>
        <w:rPr>
          <w:color w:val="FF0000"/>
          <w:sz w:val="28"/>
          <w:szCs w:val="28"/>
        </w:rPr>
        <w:t xml:space="preserve"> -</w:t>
      </w:r>
      <w:r>
        <w:rPr>
          <w:color w:val="FF0000"/>
          <w:sz w:val="28"/>
          <w:szCs w:val="28"/>
          <w:lang w:val="en-US"/>
        </w:rPr>
        <w:t xml:space="preserve">&gt; </w:t>
      </w:r>
      <w:r>
        <w:rPr>
          <w:color w:val="FF0000"/>
          <w:sz w:val="28"/>
          <w:szCs w:val="28"/>
        </w:rPr>
        <w:t>βλ. Constructionarium</w:t>
      </w:r>
      <w:r>
        <w:rPr>
          <w:color w:val="FF0000"/>
          <w:sz w:val="28"/>
          <w:szCs w:val="28"/>
          <w:lang w:val="en-US"/>
        </w:rPr>
        <w:t xml:space="preserve"> Imperial</w:t>
      </w:r>
    </w:p>
    <w:p>
      <w:pPr>
        <w:pStyle w:val="Normal"/>
        <w:rPr>
          <w:sz w:val="28"/>
          <w:szCs w:val="28"/>
        </w:rPr>
      </w:pPr>
      <w:r>
        <w:rPr>
          <w:sz w:val="28"/>
          <w:szCs w:val="28"/>
        </w:rPr>
      </w:r>
    </w:p>
    <w:p>
      <w:pPr>
        <w:pStyle w:val="Normal"/>
        <w:rPr>
          <w:sz w:val="28"/>
          <w:szCs w:val="28"/>
          <w:u w:val="single"/>
        </w:rPr>
      </w:pPr>
      <w:r>
        <w:rPr>
          <w:sz w:val="28"/>
          <w:szCs w:val="28"/>
        </w:rPr>
        <w:t>Επανερχόμαστε σε αυτό που είπαμε πριν για την σημασία της επαφής με το Εργοτάξιο κτλ. Για να μην επαναλάβουμε ξανά τα θετικά που πιστεύουμε πως μπορεί να προσφέρει στον φοιτητή, αρκεί να βρεθεί μια μορφή που σε προπτυχιακό επίπεδο θα εξυπηρετεί ακριβώς αυτόν το σκοπό, αλλά πιο αναβαθμισμένα από μια απλή ας πούμε επίσκεψη σε εργοτάξιο. Εδώ μπορεί να γίνει και πρόταση, πχ για 5ετείς, 3-4 εβδομάδες διασκορπισμένες μέσα στο έτος, πριν την έναρξη 9</w:t>
      </w:r>
      <w:r>
        <w:rPr>
          <w:sz w:val="28"/>
          <w:szCs w:val="28"/>
          <w:vertAlign w:val="superscript"/>
        </w:rPr>
        <w:t>ου</w:t>
      </w:r>
      <w:r>
        <w:rPr>
          <w:sz w:val="28"/>
          <w:szCs w:val="28"/>
        </w:rPr>
        <w:t xml:space="preserve"> εξ., μετα την Χειμ. Εξ. , κατά τη διάρκεια του Εαρ. (εξ διπλωματικης), σε ομάδες των 5-10 ατομων με συνοδό κάποιο διδάσκοντα, παρουσία κάθε ομάδας σε κάποιο εργοτάξιο. </w:t>
      </w:r>
      <w:r>
        <w:rPr>
          <w:sz w:val="28"/>
          <w:szCs w:val="28"/>
          <w:u w:val="single"/>
        </w:rPr>
        <w:t xml:space="preserve">Αυτό απαντά και σε μια εκκρεμότητα που αφήσαμε προηγουμένως, καθώς η παρουσία του διδάσκοντα εγγυάται πως πραγματικά αυτή η διαδικασία θα έχει διδακτικό και εποικοδομητικό χαρακτήρα. </w:t>
      </w:r>
    </w:p>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rPr/>
      </w:pPr>
      <w:r>
        <w:rPr>
          <w:color w:val="FF0000"/>
          <w:sz w:val="28"/>
          <w:szCs w:val="28"/>
        </w:rPr>
        <w:t>(*****)Να σημειώσουμε εδώ, ότι αν και δεν έχουμε σκοπό για το συγκεκριμένο θέμα να καταλογίσουμε κακοπροαίρετες αφετηρίες, ο τρόπος  με τον οποίο μπαίνει η έννοια της πρακτικής άσκησης αφήνει αρκετά «παράθυρα» ανοιχτά σε «επικίνδυνες» κατευθύνσεις</w:t>
      </w:r>
      <w:r>
        <w:rPr>
          <w:sz w:val="28"/>
          <w:szCs w:val="28"/>
        </w:rPr>
        <w:t>.</w:t>
      </w:r>
      <w:r>
        <w:rPr>
          <w:color w:val="FF0000"/>
          <w:sz w:val="28"/>
          <w:szCs w:val="28"/>
        </w:rPr>
        <w:t xml:space="preserve"> Μπαίνει δηλαδή η Πρακτική Άσκηση καθαρά με την έννοια της μαθητείας, ότι δηλαδή ο απόφοιτος Πολιτικός Μηχανικός, είναι απαραίτητο, πριν βγεί στην αγορά εργασίας και πιάσει δουλειά, να έχει «εργαστεί» πρώτα άτυπα για κάποιο διάστημα, ώστε «να μάθει τη δουλειά», να αποκτήσει εμπειρία κτλ, και όλο αυτό εντάσσεται στα καθήκοντα της Πανεπιστημιακής εκπαίδευσης. Αυτή είναι μια λογική που λέει πως ο νέος εργαζόμενος θα πρέπει να είναι άμεσα παραγωγικός για τον εργοδότη του. Να μην έχει δηλαδή ο εργοδότης, το κόστος και την υποχρέωση, τον νέο επιστήμονα μηχανικό, τον πρώτο καιρό που θα τον έχει προσλάβει, να τον μάθει τα εξειδικευμένα εργαλεία της συγκεκριμένης δουλειάς (πχ ένα συγκεκριμένο Στατικό πρόγραμμα) και γενικώς τον τρόπο δουλειάς που ακολουθείται.</w:t>
      </w:r>
      <w:r>
        <w:rPr>
          <w:sz w:val="28"/>
          <w:szCs w:val="28"/>
        </w:rPr>
        <w:t xml:space="preserve">  </w:t>
      </w:r>
    </w:p>
    <w:p>
      <w:pPr>
        <w:pStyle w:val="Normal"/>
        <w:rPr>
          <w:color w:val="FF0000"/>
          <w:sz w:val="28"/>
          <w:szCs w:val="28"/>
          <w:u w:val="single"/>
          <w:lang w:val="en-US"/>
        </w:rPr>
      </w:pPr>
      <w:r>
        <w:rPr>
          <w:color w:val="FF0000"/>
          <w:sz w:val="28"/>
          <w:szCs w:val="28"/>
          <w:u w:val="single"/>
          <w:lang w:val="en-US"/>
        </w:rPr>
      </w:r>
    </w:p>
    <w:p>
      <w:pPr>
        <w:pStyle w:val="Normal"/>
        <w:jc w:val="center"/>
        <w:rPr>
          <w:b/>
          <w:b/>
          <w:sz w:val="28"/>
          <w:szCs w:val="28"/>
        </w:rPr>
      </w:pPr>
      <w:r>
        <w:rPr>
          <w:b/>
          <w:sz w:val="28"/>
          <w:szCs w:val="28"/>
        </w:rPr>
        <w:t>ΕΓΚΕΛΑΔΟΣ ΠΟΛΙΤΙΚΩΝ ΜΗΧΑΝΙΚΩΝ</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07:00Z</dcterms:created>
  <dc:creator>...</dc:creator>
  <dc:description/>
  <cp:keywords/>
  <dc:language>en-US</dc:language>
  <cp:lastModifiedBy>ALEX</cp:lastModifiedBy>
  <cp:lastPrinted>2010-07-12T11:46:00Z</cp:lastPrinted>
  <dcterms:modified xsi:type="dcterms:W3CDTF">2010-07-12T17:11:00Z</dcterms:modified>
  <cp:revision>4</cp:revision>
  <dc:subject/>
  <dc:title/>
</cp:coreProperties>
</file>