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Verdana" w:hAnsi="Verdana"/>
          <w:b/>
          <w:bCs/>
          <w:lang w:val="el-GR"/>
        </w:rPr>
        <w:t>5. ΒΑΘΜΙΑΙΩΣ ΜΕΤΑΒΑΛΛΟΜΕΝΗ ΡΟΗ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5.1 Γενικά – Παραδοχές </w:t>
      </w:r>
      <w:r>
        <w:rPr>
          <w:rFonts w:eastAsia="Webdings" w:cs="Webdings" w:ascii="Webdings" w:hAnsi="Webdings"/>
          <w:b/>
        </w:rPr>
        <w:t></w:t>
      </w:r>
    </w:p>
    <w:p>
      <w:pPr>
        <w:pStyle w:val="Normal"/>
        <w:ind w:left="432" w:hanging="432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5.1.1  Γενικά</w:t>
      </w:r>
    </w:p>
    <w:p>
      <w:pPr>
        <w:pStyle w:val="Normal"/>
        <w:ind w:left="432" w:hanging="432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Όταν το βάθος ροής διατομής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μεταβάλλεται</w:t>
      </w:r>
      <w:r>
        <w:rPr>
          <w:rFonts w:cs="Arial" w:ascii="Verdana" w:hAnsi="Verdana"/>
          <w:sz w:val="22"/>
          <w:szCs w:val="22"/>
          <w:lang w:val="el-GR"/>
        </w:rPr>
        <w:t xml:space="preserve"> από θέσεως εις θέση κατά μήκος του αγωγού η ροή καλείται </w:t>
      </w:r>
      <w:r>
        <w:rPr>
          <w:rFonts w:cs="Arial" w:ascii="Verdana" w:hAnsi="Verdana"/>
          <w:b/>
          <w:sz w:val="22"/>
          <w:szCs w:val="22"/>
          <w:lang w:val="el-GR"/>
        </w:rPr>
        <w:t>ανομοιόμορφη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b/>
          <w:sz w:val="22"/>
          <w:szCs w:val="22"/>
          <w:lang w:val="el-GR"/>
        </w:rPr>
        <w:t>μεταβαλλόμενη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φόσον η </w:t>
      </w:r>
      <w:r>
        <w:rPr>
          <w:rFonts w:cs="Arial" w:ascii="Verdana" w:hAnsi="Verdana"/>
          <w:sz w:val="22"/>
          <w:szCs w:val="22"/>
          <w:u w:val="single"/>
          <w:lang w:val="el-GR"/>
        </w:rPr>
        <w:t>μεταβολή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μικρή</w:t>
      </w:r>
      <w:r>
        <w:rPr>
          <w:rFonts w:cs="Arial" w:ascii="Verdana" w:hAnsi="Verdana"/>
          <w:sz w:val="22"/>
          <w:szCs w:val="22"/>
          <w:lang w:val="el-GR"/>
        </w:rPr>
        <w:t xml:space="preserve"> σε σχέση με το μήκος – απόσταση των θέσεων -        η ροή καλείται </w:t>
      </w:r>
      <w:r>
        <w:rPr>
          <w:rFonts w:cs="Arial" w:ascii="Verdana" w:hAnsi="Verdana"/>
          <w:b/>
          <w:sz w:val="22"/>
          <w:szCs w:val="22"/>
          <w:lang w:val="el-GR"/>
        </w:rPr>
        <w:t>βαθμιαίω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μεταβαλλόμενη </w:t>
      </w:r>
      <w:r>
        <w:rPr>
          <w:rFonts w:cs="Arial" w:ascii="Verdana" w:hAnsi="Verdana"/>
          <w:sz w:val="22"/>
          <w:szCs w:val="22"/>
          <w:lang w:val="el-GR"/>
        </w:rPr>
        <w:t>(ΒΜΡ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μπύλωση</w:t>
      </w:r>
      <w:r>
        <w:rPr>
          <w:rFonts w:cs="Arial" w:ascii="Verdana" w:hAnsi="Verdana"/>
          <w:sz w:val="22"/>
          <w:szCs w:val="22"/>
          <w:lang w:val="el-GR"/>
        </w:rPr>
        <w:t xml:space="preserve"> της ελεύθερης επιφάνειας </w:t>
      </w:r>
      <w:r>
        <w:rPr>
          <w:rFonts w:cs="Arial" w:ascii="Verdana" w:hAnsi="Verdana"/>
          <w:sz w:val="22"/>
          <w:szCs w:val="22"/>
          <w:u w:val="single"/>
          <w:lang w:val="el-GR"/>
        </w:rPr>
        <w:t>είναι μικρή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</w:t>
      </w:r>
      <w:r>
        <w:rPr>
          <w:rFonts w:cs="Arial" w:ascii="Verdana" w:hAnsi="Verdana"/>
          <w:sz w:val="22"/>
          <w:szCs w:val="22"/>
          <w:lang w:val="el-GR"/>
        </w:rPr>
        <w:t xml:space="preserve"> της ελεύθερης επιφάνειας </w:t>
      </w:r>
      <w:r>
        <w:rPr>
          <w:rFonts w:cs="Arial" w:ascii="Verdana" w:hAnsi="Verdana"/>
          <w:sz w:val="22"/>
          <w:szCs w:val="22"/>
          <w:u w:val="single"/>
          <w:lang w:val="el-GR"/>
        </w:rPr>
        <w:t>είναι μικρή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ι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αμμές ροής</w:t>
      </w:r>
      <w:r>
        <w:rPr>
          <w:rFonts w:cs="Arial" w:ascii="Verdana" w:hAnsi="Verdana"/>
          <w:sz w:val="22"/>
          <w:szCs w:val="22"/>
          <w:lang w:val="el-GR"/>
        </w:rPr>
        <w:t xml:space="preserve"> είναι – με ικανή προσέγγι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περίπου παράλληλες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1.2  Παραδοχές (βασικές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sz w:val="22"/>
          <w:szCs w:val="22"/>
          <w:u w:val="single"/>
          <w:lang w:val="el-GR"/>
        </w:rPr>
        <w:t>ροή</w:t>
      </w:r>
      <w:r>
        <w:rPr>
          <w:rFonts w:cs="Arial" w:ascii="Verdana" w:hAnsi="Verdana"/>
          <w:sz w:val="22"/>
          <w:szCs w:val="22"/>
          <w:lang w:val="el-GR"/>
        </w:rPr>
        <w:t xml:space="preserve"> θεωρείται πρακτικώς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άλληλ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(λόγω της μικρής καμπύλωσης)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πίεση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υδροστατικώς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κατανεμημένη</w:t>
      </w:r>
      <w:r>
        <w:rPr>
          <w:rFonts w:cs="Arial" w:ascii="Verdana" w:hAnsi="Verdana"/>
          <w:sz w:val="22"/>
          <w:szCs w:val="22"/>
          <w:lang w:val="el-GR"/>
        </w:rPr>
        <w:t xml:space="preserve"> σε κάθε διατομή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είναι δυνατή η αξιοποίηση της μονοδιάστατης ανάλυσης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sz w:val="22"/>
          <w:szCs w:val="22"/>
          <w:u w:val="single"/>
          <w:lang w:val="el-GR"/>
        </w:rPr>
        <w:t>ροή</w:t>
      </w:r>
      <w:r>
        <w:rPr>
          <w:rFonts w:cs="Arial" w:ascii="Verdana" w:hAnsi="Verdana"/>
          <w:sz w:val="22"/>
          <w:szCs w:val="22"/>
          <w:lang w:val="el-GR"/>
        </w:rPr>
        <w:t xml:space="preserve"> σε κάθε διατομή συμπεριφέρεται – όσον αφορά στις </w:t>
      </w:r>
      <w:r>
        <w:rPr>
          <w:rFonts w:cs="Arial" w:ascii="Verdana" w:hAnsi="Verdana"/>
          <w:sz w:val="22"/>
          <w:szCs w:val="22"/>
          <w:u w:val="single"/>
          <w:lang w:val="el-GR"/>
        </w:rPr>
        <w:t>τριβές</w:t>
      </w:r>
      <w:r>
        <w:rPr>
          <w:rFonts w:cs="Arial" w:ascii="Verdana" w:hAnsi="Verdana"/>
          <w:sz w:val="22"/>
          <w:szCs w:val="22"/>
          <w:lang w:val="el-GR"/>
        </w:rPr>
        <w:t xml:space="preserve"> – </w:t>
      </w:r>
      <w:r>
        <w:rPr>
          <w:rFonts w:cs="Arial" w:ascii="Verdana" w:hAnsi="Verdana"/>
          <w:sz w:val="22"/>
          <w:szCs w:val="22"/>
          <w:u w:val="single"/>
          <w:lang w:val="el-GR"/>
        </w:rPr>
        <w:t>όπως</w:t>
      </w:r>
      <w:r>
        <w:rPr>
          <w:rFonts w:cs="Arial" w:ascii="Verdana" w:hAnsi="Verdana"/>
          <w:sz w:val="22"/>
          <w:szCs w:val="22"/>
          <w:lang w:val="el-GR"/>
        </w:rPr>
        <w:t xml:space="preserve"> η αντίστοιχη </w:t>
      </w:r>
      <w:r>
        <w:rPr>
          <w:rFonts w:cs="Arial" w:ascii="Verdana" w:hAnsi="Verdana"/>
          <w:sz w:val="22"/>
          <w:szCs w:val="22"/>
          <w:u w:val="single"/>
          <w:lang w:val="el-GR"/>
        </w:rPr>
        <w:t>ομοιόμορφη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Cs w:val="23"/>
          <w:lang w:val="el-GR"/>
        </w:rPr>
      </w:pP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sz w:val="22"/>
          <w:szCs w:val="22"/>
          <w:lang w:val="el-GR"/>
        </w:rPr>
        <w:t xml:space="preserve">χρησιμοποιούμε την ίδια σχέση απωλειών ενέργειας με την ομοιόμορφη ροή (πχ. </w:t>
      </w:r>
      <w:r>
        <w:rPr>
          <w:rFonts w:cs="Arial" w:ascii="Verdana" w:hAnsi="Verdana"/>
          <w:sz w:val="22"/>
          <w:szCs w:val="22"/>
        </w:rPr>
        <w:t>Chezy</w:t>
      </w:r>
      <w:r>
        <w:rPr>
          <w:rFonts w:cs="Arial" w:ascii="Verdana" w:hAnsi="Verdana"/>
          <w:sz w:val="22"/>
          <w:szCs w:val="22"/>
          <w:lang w:val="el-GR"/>
        </w:rPr>
        <w:t xml:space="preserve">,  </w:t>
      </w:r>
      <w:r>
        <w:rPr>
          <w:rFonts w:cs="Arial" w:ascii="Verdana" w:hAnsi="Verdana"/>
          <w:sz w:val="22"/>
          <w:szCs w:val="22"/>
        </w:rPr>
        <w:t>Manning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Cs w:val="23"/>
          <w:lang w:val="el-GR"/>
        </w:rPr>
      </w:pP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sz w:val="22"/>
          <w:szCs w:val="22"/>
          <w:lang w:val="el-GR"/>
        </w:rPr>
        <w:t xml:space="preserve">το μέγεθος και η κατανομή των διατμητικών τάσεων δεν επηρεάζονται από την ανομοιομορφία της ροής </w: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1.3  Παραδοχές (δευτερεύουσες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Κατά μήκος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</w:t>
      </w:r>
      <w:r>
        <w:rPr>
          <w:rFonts w:cs="Arial" w:ascii="Verdana" w:hAnsi="Verdana"/>
          <w:sz w:val="22"/>
          <w:szCs w:val="22"/>
          <w:lang w:val="el-GR"/>
        </w:rPr>
        <w:t xml:space="preserve"> πυθμένα </w:t>
      </w:r>
      <w:r>
        <w:rPr>
          <w:rFonts w:cs="Arial" w:ascii="Verdana" w:hAnsi="Verdana"/>
          <w:sz w:val="22"/>
          <w:szCs w:val="22"/>
          <w:u w:val="single"/>
          <w:lang w:val="el-GR"/>
        </w:rPr>
        <w:t>μικρή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≈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1.1.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sz w:val="22"/>
          <w:szCs w:val="22"/>
          <w:u w:val="single"/>
          <w:lang w:val="el-GR"/>
        </w:rPr>
        <w:t>διανομή ταχυτήτων</w:t>
      </w:r>
      <w:r>
        <w:rPr>
          <w:rFonts w:cs="Arial" w:ascii="Verdana" w:hAnsi="Verdana"/>
          <w:sz w:val="22"/>
          <w:szCs w:val="22"/>
          <w:lang w:val="el-GR"/>
        </w:rPr>
        <w:t xml:space="preserve"> σε κάθε διατομή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όμοια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συντελεστής συνόρθωσης</w:t>
      </w:r>
      <w:r>
        <w:rPr>
          <w:rFonts w:cs="Arial" w:ascii="Verdana" w:hAnsi="Verdana"/>
          <w:sz w:val="22"/>
          <w:szCs w:val="22"/>
          <w:lang w:val="el-GR"/>
        </w:rPr>
        <w:t xml:space="preserve"> κινητικής ενέργειας α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θερός</w:t>
      </w:r>
      <w:r>
        <w:rPr>
          <w:rFonts w:cs="Arial" w:ascii="Verdana" w:hAnsi="Verdana"/>
          <w:sz w:val="22"/>
          <w:szCs w:val="22"/>
          <w:lang w:val="el-GR"/>
        </w:rPr>
        <w:t xml:space="preserve"> κατά μήκος του αγωγού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επιπλέον δε για τυρβώδη ροή και απλή γεωμετρία του αγωγού ίσος με 1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συντελεστής τραχύτητας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εξάρτητος</w:t>
      </w:r>
      <w:r>
        <w:rPr>
          <w:rFonts w:cs="Arial" w:ascii="Verdana" w:hAnsi="Verdana"/>
          <w:sz w:val="22"/>
          <w:szCs w:val="22"/>
          <w:lang w:val="el-GR"/>
        </w:rPr>
        <w:t xml:space="preserve"> του βάθους ροής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θερός</w:t>
      </w:r>
      <w:r>
        <w:rPr>
          <w:rFonts w:cs="Arial" w:ascii="Verdana" w:hAnsi="Verdana"/>
          <w:sz w:val="22"/>
          <w:szCs w:val="22"/>
          <w:lang w:val="el-GR"/>
        </w:rPr>
        <w:t xml:space="preserve"> κατά μήκος του αγωγού</w:t>
      </w:r>
    </w:p>
    <w:p>
      <w:pPr>
        <w:pStyle w:val="Normal"/>
        <w:rPr>
          <w:rFonts w:ascii="Verdana" w:hAnsi="Verdana" w:cs="Arial"/>
          <w:sz w:val="28"/>
          <w:szCs w:val="28"/>
          <w:lang w:val="el-GR"/>
        </w:rPr>
      </w:pPr>
      <w:r>
        <w:rPr>
          <w:rFonts w:cs="Arial" w:ascii="Verdana" w:hAnsi="Verdana"/>
          <w:sz w:val="28"/>
          <w:szCs w:val="28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8"/>
          <w:szCs w:val="23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8"/>
          <w:szCs w:val="23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5.2 Ανάλυση σε ορθογωνικό αγωγό </w:t>
      </w:r>
      <w:r>
        <w:rPr>
          <w:rFonts w:cs="Arial" w:ascii="Verdana" w:hAnsi="Verdana"/>
          <w:b/>
          <w:bCs/>
          <w:i/>
          <w:lang w:val="el-GR"/>
        </w:rPr>
        <w:t>μεγάλου</w:t>
      </w:r>
      <w:r>
        <w:rPr>
          <w:rFonts w:cs="Arial" w:ascii="Verdana" w:hAnsi="Verdana"/>
          <w:b/>
          <w:bCs/>
          <w:lang w:val="el-GR"/>
        </w:rPr>
        <w:t xml:space="preserve"> πλάτους </w:t>
      </w:r>
      <w:r>
        <w:rPr>
          <w:rFonts w:eastAsia="Webdings" w:cs="Webdings" w:ascii="Webdings" w:hAnsi="Webdings"/>
          <w:b/>
        </w:rPr>
        <w:t></w: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5.2.1  Διαφορική εξίσωση της ελεύθερης επιφάνειας</w:t>
      </w:r>
      <w:r>
        <w:rPr>
          <w:rFonts w:cs="Arial" w:ascii="Verdana" w:hAnsi="Verdana"/>
          <w:sz w:val="22"/>
          <w:szCs w:val="22"/>
          <w:lang w:val="el-GR"/>
        </w:rPr>
        <w:t xml:space="preserve"> (=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αγματικού</w:t>
      </w:r>
      <w:r>
        <w:rPr>
          <w:rFonts w:cs="Arial" w:ascii="Verdana" w:hAnsi="Verdana"/>
          <w:sz w:val="22"/>
          <w:szCs w:val="22"/>
          <w:lang w:val="el-GR"/>
        </w:rPr>
        <w:t xml:space="preserve"> βάθου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)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Cs w:val="23"/>
          <w:lang w:val="fr-FR"/>
        </w:rPr>
      </w:pPr>
      <w:r>
        <w:rPr>
          <w:rFonts w:cs="Arial" w:ascii="Verdana" w:hAnsi="Verdana"/>
          <w:lang w:val="fr-FR"/>
        </w:rPr>
        <w:object w:dxaOrig="258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89.25pt" filled="f" o:ole="">
            <v:imagedata r:id="rId3" o:title=""/>
          </v:shape>
          <o:OLEObject Type="Embed" ProgID="" ShapeID="ole_rId2" DrawAspect="Content" ObjectID="_1405518282" r:id="rId2"/>
        </w:object>
      </w: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szCs w:val="23"/>
          <w:lang w:val="fr-FR"/>
        </w:rPr>
        <w:t>(</w:t>
      </w:r>
      <w:r>
        <w:rPr>
          <w:rFonts w:cs="Arial" w:ascii="Verdana" w:hAnsi="Verdana"/>
          <w:szCs w:val="23"/>
          <w:lang w:val="el-GR"/>
        </w:rPr>
        <w:t>69</w:t>
      </w:r>
      <w:r>
        <w:rPr>
          <w:rFonts w:cs="Arial" w:ascii="Verdana" w:hAnsi="Verdana"/>
          <w:szCs w:val="23"/>
          <w:lang w:val="fr-FR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σχέση (69) βασίζεται στον τύπο του </w:t>
      </w:r>
      <w:r>
        <w:rPr>
          <w:rFonts w:cs="Arial" w:ascii="Verdana" w:hAnsi="Verdana"/>
          <w:sz w:val="22"/>
          <w:szCs w:val="22"/>
        </w:rPr>
        <w:t>Chezy</w:t>
      </w:r>
      <w:r>
        <w:rPr>
          <w:rFonts w:cs="Arial" w:ascii="Verdana" w:hAnsi="Verdana"/>
          <w:sz w:val="22"/>
          <w:szCs w:val="22"/>
          <w:lang w:val="el-GR"/>
        </w:rPr>
        <w:t xml:space="preserve">, αλλά η μορφή η οποία προκύπτει από τον τύπο του </w:t>
      </w:r>
      <w:r>
        <w:rPr>
          <w:rFonts w:cs="Arial" w:ascii="Verdana" w:hAnsi="Verdana"/>
          <w:sz w:val="22"/>
          <w:szCs w:val="22"/>
        </w:rPr>
        <w:t>Manning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i/>
          <w:sz w:val="22"/>
          <w:szCs w:val="22"/>
          <w:lang w:val="el-GR"/>
        </w:rPr>
        <w:t>ποιοτικά</w:t>
      </w:r>
      <w:r>
        <w:rPr>
          <w:rFonts w:cs="Arial" w:ascii="Verdana" w:hAnsi="Verdana"/>
          <w:sz w:val="22"/>
          <w:szCs w:val="22"/>
          <w:lang w:val="el-GR"/>
        </w:rPr>
        <w:t xml:space="preserve"> ίδια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α βασικά συμπεράσματα της ανάλυσης η οποία ακολουθεί,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ισχύου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οιοτικά</w:t>
      </w:r>
      <w:r>
        <w:rPr>
          <w:rFonts w:cs="Arial" w:ascii="Verdana" w:hAnsi="Verdana"/>
          <w:sz w:val="22"/>
          <w:szCs w:val="22"/>
          <w:lang w:val="el-GR"/>
        </w:rPr>
        <w:t xml:space="preserve"> για όλες τις γεωμετρίες διατομών, στις οποίες τα γεωμετρικά στοιχεία εκφράζονται </w:t>
      </w:r>
      <w:r>
        <w:rPr>
          <w:rFonts w:cs="Arial" w:ascii="Verdana" w:hAnsi="Verdana"/>
          <w:i/>
          <w:sz w:val="22"/>
          <w:szCs w:val="22"/>
          <w:lang w:val="el-GR"/>
        </w:rPr>
        <w:t>ως μονοτονικώς αύξουσες συναρτήσεις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: δηλαδή για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όλη τη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οικογένεια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του τραπεζίου</w:t>
      </w:r>
      <w:r>
        <w:rPr>
          <w:rFonts w:cs="Arial" w:ascii="Verdana" w:hAnsi="Verdana"/>
          <w:sz w:val="22"/>
          <w:szCs w:val="22"/>
          <w:lang w:val="el-GR"/>
        </w:rPr>
        <w:t xml:space="preserve">, ακόμη και </w:t>
      </w:r>
      <w:r>
        <w:rPr>
          <w:rFonts w:cs="Arial" w:ascii="Verdana" w:hAnsi="Verdana"/>
          <w:i/>
          <w:sz w:val="22"/>
          <w:szCs w:val="22"/>
          <w:lang w:val="el-GR"/>
        </w:rPr>
        <w:t>μικρού</w:t>
      </w:r>
      <w:r>
        <w:rPr>
          <w:rFonts w:cs="Arial" w:ascii="Verdana" w:hAnsi="Verdana"/>
          <w:sz w:val="22"/>
          <w:szCs w:val="22"/>
          <w:lang w:val="el-GR"/>
        </w:rPr>
        <w:t xml:space="preserve"> πλάτους</w: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Βασικά συμπεράσματα: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ι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d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⁄ </w:t>
      </w:r>
      <w:r>
        <w:rPr>
          <w:rFonts w:cs="Arial" w:ascii="Verdana" w:hAnsi="Verdana"/>
          <w:sz w:val="22"/>
          <w:szCs w:val="22"/>
          <w:lang w:val="fr-FR"/>
        </w:rPr>
        <w:t>d</w:t>
      </w:r>
      <w:r>
        <w:rPr>
          <w:rFonts w:cs="Arial" w:ascii="Verdana" w:hAnsi="Verdana"/>
          <w:b/>
          <w:sz w:val="22"/>
          <w:szCs w:val="22"/>
          <w:lang w:val="fr-FR"/>
        </w:rPr>
        <w:t>x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  <w:lang w:val="el-GR"/>
        </w:rPr>
        <w:t>αύξηση</w:t>
      </w:r>
      <w:r>
        <w:rPr>
          <w:rFonts w:cs="Arial" w:ascii="Verdana" w:hAnsi="Verdana"/>
          <w:sz w:val="22"/>
          <w:szCs w:val="22"/>
          <w:lang w:val="el-GR"/>
        </w:rPr>
        <w:t xml:space="preserve"> του βάθου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κατάντη: </w:t>
      </w:r>
      <w:r>
        <w:rPr>
          <w:rFonts w:cs="Arial" w:ascii="Verdana" w:hAnsi="Verdana"/>
          <w:b/>
          <w:sz w:val="22"/>
          <w:szCs w:val="22"/>
          <w:lang w:val="el-GR"/>
        </w:rPr>
        <w:t>καμπύλες υπερύψωσης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ι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d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⁄ </w:t>
      </w:r>
      <w:r>
        <w:rPr>
          <w:rFonts w:cs="Arial" w:ascii="Verdana" w:hAnsi="Verdana"/>
          <w:sz w:val="22"/>
          <w:szCs w:val="22"/>
          <w:lang w:val="fr-FR"/>
        </w:rPr>
        <w:t>d</w:t>
      </w:r>
      <w:r>
        <w:rPr>
          <w:rFonts w:cs="Arial" w:ascii="Verdana" w:hAnsi="Verdana"/>
          <w:b/>
          <w:sz w:val="22"/>
          <w:szCs w:val="22"/>
          <w:lang w:val="fr-FR"/>
        </w:rPr>
        <w:t>x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  <w:lang w:val="el-GR"/>
        </w:rPr>
        <w:t>μείωση</w:t>
      </w:r>
      <w:r>
        <w:rPr>
          <w:rFonts w:cs="Arial" w:ascii="Verdana" w:hAnsi="Verdana"/>
          <w:sz w:val="22"/>
          <w:szCs w:val="22"/>
          <w:lang w:val="el-GR"/>
        </w:rPr>
        <w:t xml:space="preserve"> του βάθου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κατάντη: </w:t>
      </w:r>
      <w:r>
        <w:rPr>
          <w:rFonts w:cs="Arial" w:ascii="Verdana" w:hAnsi="Verdana"/>
          <w:b/>
          <w:sz w:val="22"/>
          <w:szCs w:val="22"/>
          <w:lang w:val="el-GR"/>
        </w:rPr>
        <w:t>καμπύλες κατάπτωσης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ι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d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⁄ </w:t>
      </w:r>
      <w:r>
        <w:rPr>
          <w:rFonts w:cs="Arial" w:ascii="Verdana" w:hAnsi="Verdana"/>
          <w:sz w:val="22"/>
          <w:szCs w:val="22"/>
          <w:lang w:val="fr-FR"/>
        </w:rPr>
        <w:t>d</w:t>
      </w:r>
      <w:r>
        <w:rPr>
          <w:rFonts w:cs="Arial" w:ascii="Verdana" w:hAnsi="Verdana"/>
          <w:b/>
          <w:sz w:val="22"/>
          <w:szCs w:val="22"/>
          <w:lang w:val="fr-FR"/>
        </w:rPr>
        <w:t>x</w:t>
      </w:r>
      <w:r>
        <w:rPr>
          <w:rFonts w:cs="Arial" w:ascii="Verdana" w:hAnsi="Verdana"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αμετάβλητο </w:t>
      </w:r>
      <w:r>
        <w:rPr>
          <w:rFonts w:cs="Arial" w:ascii="Verdana" w:hAnsi="Verdana"/>
          <w:sz w:val="22"/>
          <w:szCs w:val="22"/>
          <w:lang w:val="el-GR"/>
        </w:rPr>
        <w:t xml:space="preserve">βάθο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κατάντη: </w:t>
      </w:r>
      <w:r>
        <w:rPr>
          <w:rFonts w:cs="Arial" w:ascii="Verdana" w:hAnsi="Verdana"/>
          <w:b/>
          <w:sz w:val="22"/>
          <w:szCs w:val="22"/>
          <w:lang w:val="el-GR"/>
        </w:rPr>
        <w:t>ροή ομοιόμορφη !</w:t>
      </w:r>
      <w:r>
        <w:rPr>
          <w:rFonts w:cs="Arial" w:ascii="Verdana" w:hAnsi="Verdana"/>
          <w:szCs w:val="23"/>
          <w:lang w:val="el-GR"/>
        </w:rPr>
        <w:t xml:space="preserve">  </w:t>
      </w:r>
      <w:r>
        <w:rPr>
          <w:rFonts w:cs="Arial" w:ascii="Verdana" w:hAnsi="Verdana"/>
          <w:b/>
          <w:szCs w:val="23"/>
          <w:lang w:val="el-GR"/>
        </w:rPr>
        <w:t xml:space="preserve"> </w:t>
      </w:r>
      <w:r>
        <w:rPr>
          <w:rFonts w:cs="Arial" w:ascii="Verdana" w:hAnsi="Verdana"/>
          <w:szCs w:val="23"/>
          <w:lang w:val="el-GR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2.2  Μορφές – Κατατομές (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ροφίλ</w:t>
      </w:r>
      <w:r>
        <w:rPr>
          <w:rFonts w:cs="Arial" w:ascii="Verdana" w:hAnsi="Verdana"/>
          <w:sz w:val="22"/>
          <w:szCs w:val="22"/>
          <w:u w:val="single"/>
          <w:lang w:val="el-GR"/>
        </w:rPr>
        <w:t>) της ελεύθερης επιφάνειας</w:t>
      </w:r>
      <w:r>
        <w:rPr>
          <w:rFonts w:cs="Arial" w:ascii="Verdana" w:hAnsi="Verdana"/>
          <w:sz w:val="22"/>
          <w:szCs w:val="22"/>
          <w:lang w:val="el-GR"/>
        </w:rPr>
        <w:t xml:space="preserve"> (του βάθου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Αναγνώριση υποχώρων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829300" cy="194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4360"/>
                          <a:chOff x="0" y="0"/>
                          <a:chExt cx="582948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371600"/>
                            <a:ext cx="1483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5120"/>
                            <a:ext cx="13716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2040"/>
                            <a:ext cx="1371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6520"/>
                            <a:ext cx="12574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8640"/>
                            <a:ext cx="102888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9320"/>
                            <a:ext cx="9151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695160"/>
                            <a:ext cx="384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3080"/>
                            <a:ext cx="3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19240"/>
                            <a:ext cx="385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351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3344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914400"/>
                            <a:ext cx="1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476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204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924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6080"/>
                            <a:ext cx="267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204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2888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267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1pt" coordorigin="0,0" coordsize="9180,3062">
                <v:rect id="shape_0" stroked="f" o:allowincell="f" style="position:absolute;left:0;top:1;width:917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2160" to="3417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441" to="3419,197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440,901" to="3599,144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400,1081" to="7379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722" to="7379,197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939,361" to="7379,144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;top:1095;width:60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540;width:60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4;top:345;width:6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0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2129" to="3780,284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440" to="3780,215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391" to="3780,147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2100" to="7561,2821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440" to="7561,212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90" to="7561,147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01;width:4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621;width:4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9;top:2340;width:42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901;width:4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1620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2340;width:42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 xml:space="preserve">Ταξινόμηση - χαρακτηρισμός κλίσεων - ΟΧΙ ροής </w:t>
      </w:r>
      <w:r>
        <w:rPr>
          <w:rFonts w:eastAsia="Wingdings" w:cs="Wingdings" w:ascii="Wingdings" w:hAnsi="Wingdings"/>
          <w:lang w:val="de-DE"/>
        </w:rPr>
        <w:t>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</w:t>
      </w:r>
      <w:r>
        <w:rPr>
          <w:rFonts w:cs="Arial" w:ascii="Verdana" w:hAnsi="Verdana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θετική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λίση υποκρίσιμη 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&gt;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b/>
          <w:color w:val="FF000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: καμπύλε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M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λίση κρίσιμη        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color w:val="FF000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Verdana" w:hAnsi="Verdana"/>
          <w:b/>
          <w:color w:val="FF000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καμπύλε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C</w:t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λίση υπερκρίσιμη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&lt;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color w:val="FF000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Verdana" w:hAnsi="Verdana"/>
          <w:b/>
          <w:color w:val="FF000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καμπύλε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S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= 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πυθμένας οριζόντιο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                           </w:t>
      </w:r>
      <w:r>
        <w:rPr>
          <w:rFonts w:cs="Arial" w:ascii="Verdana" w:hAnsi="Verdana"/>
          <w:sz w:val="22"/>
          <w:szCs w:val="22"/>
          <w:lang w:val="el-GR"/>
        </w:rPr>
        <w:t>καμπύλε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H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J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κλίση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νάστροφος (αρνητική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)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              </w:t>
      </w:r>
      <w:r>
        <w:rPr>
          <w:rFonts w:cs="Arial" w:ascii="Verdana" w:hAnsi="Verdana"/>
          <w:sz w:val="22"/>
          <w:szCs w:val="22"/>
          <w:lang w:val="el-GR"/>
        </w:rPr>
        <w:t>καμπύλε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 xml:space="preserve">Συμβολισμός κατατομών </w:t>
      </w:r>
      <w:r>
        <w:rPr>
          <w:rFonts w:cs="Arial" w:ascii="Verdana" w:hAnsi="Verdana"/>
          <w:sz w:val="22"/>
          <w:szCs w:val="22"/>
          <w:lang w:val="el-GR"/>
        </w:rPr>
        <w:t xml:space="preserve">(ή καμπυλών ή </w:t>
      </w:r>
      <w:r>
        <w:rPr>
          <w:rFonts w:cs="Arial" w:ascii="Verdana" w:hAnsi="Verdana"/>
          <w:i/>
          <w:sz w:val="22"/>
          <w:szCs w:val="22"/>
          <w:lang w:val="el-GR"/>
        </w:rPr>
        <w:t>προφίλ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- ΟΧΙ ροής </w:t>
      </w:r>
      <w:r>
        <w:rPr>
          <w:rFonts w:eastAsia="Wingdings" w:cs="Wingdings" w:ascii="Wingdings" w:hAnsi="Wingdings"/>
          <w:lang w:val="de-DE"/>
        </w:rPr>
        <w:t>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Κάθε κατατομή (καμπύλη) συμβολίζεται με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  <w:lang w:val="el-GR"/>
        </w:rPr>
        <w:t>γράμμα</w:t>
      </w:r>
      <w:r>
        <w:rPr>
          <w:rFonts w:cs="Arial" w:ascii="Verdana" w:hAnsi="Verdana"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ς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ν </w:t>
      </w:r>
      <w:r>
        <w:rPr>
          <w:rFonts w:cs="Arial" w:ascii="Verdana" w:hAnsi="Verdana"/>
          <w:b/>
          <w:sz w:val="22"/>
          <w:szCs w:val="22"/>
          <w:lang w:val="el-GR"/>
        </w:rPr>
        <w:t>αριθμό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χώρου</w:t>
      </w:r>
      <w:r>
        <w:rPr>
          <w:rFonts w:cs="Arial" w:ascii="Verdana" w:hAnsi="Verdana"/>
          <w:sz w:val="22"/>
          <w:szCs w:val="22"/>
          <w:lang w:val="el-GR"/>
        </w:rPr>
        <w:t xml:space="preserve"> όπου ανήκει (1, 2, 3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Σημαντικές επισημάνσεις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παραπάνω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ός</w:t>
      </w:r>
      <w:r>
        <w:rPr>
          <w:rFonts w:cs="Arial" w:ascii="Verdana" w:hAnsi="Verdana"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ς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πυθμένα</w:t>
      </w:r>
      <w:r>
        <w:rPr>
          <w:rFonts w:cs="Arial" w:ascii="Verdana" w:hAnsi="Verdana"/>
          <w:sz w:val="22"/>
          <w:szCs w:val="22"/>
          <w:lang w:val="el-GR"/>
        </w:rPr>
        <w:t xml:space="preserve"> (ως προς την </w:t>
      </w:r>
      <w:r>
        <w:rPr>
          <w:rFonts w:cs="Arial" w:ascii="Verdana" w:hAnsi="Verdana"/>
          <w:i/>
          <w:sz w:val="22"/>
          <w:szCs w:val="22"/>
          <w:lang w:val="el-GR"/>
        </w:rPr>
        <w:t>κρισιμότητα</w:t>
      </w:r>
      <w:r>
        <w:rPr>
          <w:rFonts w:cs="Arial" w:ascii="Verdana" w:hAnsi="Verdana"/>
          <w:sz w:val="22"/>
          <w:szCs w:val="22"/>
          <w:lang w:val="el-GR"/>
        </w:rPr>
        <w:t xml:space="preserve">) αφορά στη </w:t>
      </w:r>
      <w:r>
        <w:rPr>
          <w:rFonts w:cs="Arial" w:ascii="Verdana" w:hAnsi="Verdana"/>
          <w:sz w:val="22"/>
          <w:szCs w:val="22"/>
          <w:u w:val="single"/>
          <w:lang w:val="el-GR"/>
        </w:rPr>
        <w:t>ροή με ομοιομορφο βάθο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</w:rPr>
        <w:t>y</w:t>
      </w:r>
      <w:r>
        <w:rPr>
          <w:rFonts w:cs="Arial" w:ascii="Verdana" w:hAnsi="Verdana"/>
          <w:b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b/>
          <w:bCs/>
          <w:lang w:val="el-GR"/>
        </w:rPr>
        <w:t xml:space="preserve">3.2 </w:t>
      </w:r>
      <w:r>
        <w:rPr>
          <w:rFonts w:cs="Arial" w:ascii="Verdana" w:hAnsi="Verdana"/>
          <w:bCs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bCs/>
          <w:lang w:val="el-GR"/>
        </w:rPr>
        <w:t xml:space="preserve"> 3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ε κάθε διατομή 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ροή χαρακτηρίζεται </w:t>
      </w:r>
      <w:r>
        <w:rPr>
          <w:rFonts w:cs="Arial" w:ascii="Verdana" w:hAnsi="Verdana"/>
          <w:sz w:val="22"/>
          <w:szCs w:val="22"/>
          <w:lang w:val="el-GR"/>
        </w:rPr>
        <w:t xml:space="preserve">(ως προς την </w:t>
      </w:r>
      <w:r>
        <w:rPr>
          <w:rFonts w:cs="Arial" w:ascii="Verdana" w:hAnsi="Verdana"/>
          <w:i/>
          <w:sz w:val="22"/>
          <w:szCs w:val="22"/>
          <w:lang w:val="el-GR"/>
        </w:rPr>
        <w:t>κρισιμότητα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πό </w:t>
      </w:r>
      <w:r>
        <w:rPr>
          <w:rFonts w:cs="Arial" w:ascii="Verdana" w:hAnsi="Verdana"/>
          <w:sz w:val="22"/>
          <w:szCs w:val="22"/>
          <w:lang w:val="el-GR"/>
        </w:rPr>
        <w:t>τον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οχώρο</w:t>
      </w:r>
      <w:r>
        <w:rPr>
          <w:rFonts w:cs="Arial" w:ascii="Verdana" w:hAnsi="Verdana"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όπου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ανήκε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τ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πραγματικ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ς ροής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στη διατομή αυτή 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ΟΧΙ </w:t>
      </w:r>
      <w:r>
        <w:rPr>
          <w:rFonts w:cs="Arial" w:ascii="Verdana" w:hAnsi="Verdana"/>
          <w:sz w:val="22"/>
          <w:szCs w:val="22"/>
          <w:lang w:val="el-GR"/>
        </w:rPr>
        <w:t>απ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την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ντίστοιχη κλίση </w:t>
      </w:r>
      <w:r>
        <w:rPr>
          <w:rFonts w:cs="Arial" w:ascii="Verdana" w:hAnsi="Verdana"/>
          <w:sz w:val="22"/>
          <w:szCs w:val="22"/>
          <w:lang w:val="el-GR"/>
        </w:rPr>
        <w:t>του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υθμένα </w:t>
      </w:r>
      <w:r>
        <w:rPr>
          <w:rFonts w:eastAsia="Wingdings" w:cs="Wingdings" w:ascii="Wingdings" w:hAnsi="Wingdings"/>
          <w:lang w:val="de-DE"/>
        </w:rPr>
        <w:t>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1.1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Άρα </w:t>
      </w:r>
      <w:r>
        <w:rPr>
          <w:rFonts w:cs="Arial" w:ascii="Verdana" w:hAnsi="Verdana"/>
          <w:sz w:val="22"/>
          <w:szCs w:val="22"/>
          <w:u w:val="single"/>
          <w:lang w:val="el-GR"/>
        </w:rPr>
        <w:t>είναι δυνατό</w:t>
      </w:r>
      <w:r>
        <w:rPr>
          <w:rFonts w:cs="Arial" w:ascii="Verdana" w:hAnsi="Verdana"/>
          <w:sz w:val="22"/>
          <w:szCs w:val="22"/>
          <w:lang w:val="el-GR"/>
        </w:rPr>
        <w:t xml:space="preserve"> να εμφανίζεται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5.3.1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3.2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(με βάση το πραγματικό βάθος) </w:t>
      </w:r>
      <w:r>
        <w:rPr>
          <w:rFonts w:cs="Arial" w:ascii="Verdana" w:hAnsi="Verdana"/>
          <w:b/>
          <w:sz w:val="22"/>
          <w:szCs w:val="22"/>
          <w:lang w:val="el-GR"/>
        </w:rPr>
        <w:t>ροή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με βάση το ομοιόμορφο βάθος)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λίση </w:t>
      </w:r>
      <w:r>
        <w:rPr>
          <w:rFonts w:eastAsia="Wingdings" w:cs="Wingdings" w:ascii="Wingdings" w:hAnsi="Wingdings"/>
          <w:lang w:val="de-DE"/>
        </w:rPr>
        <w:t>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 (με βάση το πραγματικό βάθος) </w:t>
      </w:r>
      <w:r>
        <w:rPr>
          <w:rFonts w:cs="Arial" w:ascii="Verdana" w:hAnsi="Verdana"/>
          <w:b/>
          <w:sz w:val="22"/>
          <w:szCs w:val="22"/>
          <w:lang w:val="el-GR"/>
        </w:rPr>
        <w:t>ροή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με βάση το ομοιόμορφο βάθος)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λίση </w:t>
      </w:r>
      <w:r>
        <w:rPr>
          <w:rFonts w:eastAsia="Wingdings" w:cs="Wingdings" w:ascii="Wingdings" w:hAnsi="Wingdings"/>
          <w:lang w:val="de-DE"/>
        </w:rPr>
        <w:t>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b/>
          <w:sz w:val="22"/>
          <w:szCs w:val="22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 (με βάση το πραγματικό βάθος) </w:t>
      </w:r>
      <w:r>
        <w:rPr>
          <w:rFonts w:cs="Arial" w:ascii="Verdana" w:hAnsi="Verdana"/>
          <w:b/>
          <w:sz w:val="22"/>
          <w:szCs w:val="22"/>
          <w:lang w:val="el-GR"/>
        </w:rPr>
        <w:t>ροή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ρίσιμη </w:t>
      </w:r>
      <w:r>
        <w:rPr>
          <w:rFonts w:cs="Arial" w:ascii="Verdana" w:hAnsi="Verdana"/>
          <w:sz w:val="22"/>
          <w:szCs w:val="22"/>
          <w:lang w:val="el-GR"/>
        </w:rPr>
        <w:t xml:space="preserve">(με βάση το ομοιόμορφο βάθος)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κλίση </w:t>
      </w:r>
      <w:r>
        <w:rPr>
          <w:rFonts w:eastAsia="Wingdings" w:cs="Wingdings" w:ascii="Wingdings" w:hAnsi="Wingdings"/>
          <w:lang w:val="de-DE"/>
        </w:rPr>
        <w:t></w:t>
      </w:r>
    </w:p>
    <w:p>
      <w:pPr>
        <w:pStyle w:val="Normal"/>
        <w:ind w:left="108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Όλες οι καμπύλες έχουν τουλάχιστον </w:t>
      </w:r>
      <w:r>
        <w:rPr>
          <w:rFonts w:cs="Arial" w:ascii="Verdana" w:hAnsi="Verdana"/>
          <w:sz w:val="22"/>
          <w:szCs w:val="22"/>
          <w:u w:val="single"/>
          <w:lang w:val="el-GR"/>
        </w:rPr>
        <w:t>ένα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όριο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sz w:val="22"/>
          <w:szCs w:val="22"/>
          <w:u w:val="single"/>
          <w:lang w:val="el-GR"/>
        </w:rPr>
        <w:t>δύ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όρια</w:t>
      </w:r>
      <w:r>
        <w:rPr>
          <w:rFonts w:cs="Arial" w:ascii="Verdana" w:hAnsi="Verdana"/>
          <w:sz w:val="22"/>
          <w:szCs w:val="22"/>
          <w:lang w:val="el-GR"/>
        </w:rPr>
        <w:t xml:space="preserve"> =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όρια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b/>
          <w:sz w:val="22"/>
          <w:szCs w:val="22"/>
          <w:lang w:val="el-GR"/>
        </w:rPr>
        <w:t>υποχώρου</w:t>
      </w:r>
      <w:r>
        <w:rPr>
          <w:rFonts w:cs="Arial" w:ascii="Verdana" w:hAnsi="Verdana"/>
          <w:sz w:val="22"/>
          <w:szCs w:val="22"/>
          <w:lang w:val="el-GR"/>
        </w:rPr>
        <w:t xml:space="preserve">, όπου ανήκουν. </w:t>
      </w:r>
    </w:p>
    <w:p>
      <w:pPr>
        <w:pStyle w:val="Normal"/>
        <w:tabs>
          <w:tab w:val="clear" w:pos="720"/>
          <w:tab w:val="left" w:pos="6945" w:leader="none"/>
        </w:tabs>
        <w:ind w:left="720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Δεν</w:t>
      </w:r>
      <w:r>
        <w:rPr>
          <w:rFonts w:cs="Arial" w:ascii="Verdana" w:hAnsi="Verdana"/>
          <w:sz w:val="22"/>
          <w:szCs w:val="22"/>
          <w:lang w:val="el-GR"/>
        </w:rPr>
        <w:t xml:space="preserve"> είναι δυνατό ν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επεκταθούν</w:t>
      </w:r>
      <w:r>
        <w:rPr>
          <w:rFonts w:cs="Arial" w:ascii="Verdana" w:hAnsi="Verdana"/>
          <w:sz w:val="22"/>
          <w:szCs w:val="22"/>
          <w:lang w:val="el-GR"/>
        </w:rPr>
        <w:t xml:space="preserve"> σε άλλο υποχώρο </w:t>
      </w:r>
      <w:r>
        <w:rPr>
          <w:rFonts w:eastAsia="Wingdings" w:cs="Wingdings" w:ascii="Wingdings" w:hAnsi="Wingdings"/>
          <w:lang w:val="de-DE"/>
        </w:rPr>
        <w:t>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 xml:space="preserve">Μορφή κατατομών </w:t>
      </w:r>
      <w:r>
        <w:rPr>
          <w:rFonts w:cs="Arial" w:ascii="Verdana" w:hAnsi="Verdana"/>
          <w:sz w:val="22"/>
          <w:szCs w:val="22"/>
          <w:lang w:val="el-GR"/>
        </w:rPr>
        <w:t xml:space="preserve">(ή καμπυλών ή </w:t>
      </w:r>
      <w:r>
        <w:rPr>
          <w:rFonts w:cs="Arial" w:ascii="Verdana" w:hAnsi="Verdana"/>
          <w:i/>
          <w:sz w:val="22"/>
          <w:szCs w:val="22"/>
          <w:lang w:val="el-GR"/>
        </w:rPr>
        <w:t>προφίλ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Με βάση την εξίσωση (69) αναλύονται όλες οι περιπτώσεις κατατομών και προσδιορίζονται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Τα κοίλα /κυρτά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 ανύψωση / κατάπτωση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Τα όρια και η μορφή της καμπύλης όταν τείνει σε αυτά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ι τυπικές μορφές και τα χαρακτηριστικά των κατατομών παρατίθενται στον Πίνακα </w:t>
      </w:r>
      <w:r>
        <w:rPr>
          <w:rFonts w:cs="Arial" w:ascii="Verdana" w:hAnsi="Verdana"/>
          <w:b/>
          <w:sz w:val="22"/>
          <w:szCs w:val="22"/>
          <w:lang w:val="el-GR"/>
        </w:rPr>
        <w:t>Τ3</w:t>
      </w:r>
      <w:r>
        <w:rPr>
          <w:rFonts w:cs="Arial" w:ascii="Verdana" w:hAnsi="Verdana"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ο οποίος ακολουθεί (βλ. </w:t>
      </w:r>
      <w:r>
        <w:rPr>
          <w:rFonts w:cs="Arial" w:ascii="Verdana" w:hAnsi="Verdana"/>
          <w:b/>
          <w:bCs/>
          <w:lang w:val="el-GR"/>
        </w:rPr>
        <w:t>5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bCs/>
          <w:lang w:val="el-GR"/>
        </w:rPr>
        <w:t>5.3  Τυπικές μορφές και χαρακτηριστικά κατατομών (καμπυλών) – Τ3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sz w:val="28"/>
          <w:szCs w:val="23"/>
          <w:lang w:val="el-GR"/>
        </w:rPr>
      </w:pPr>
      <w:r>
        <w:rPr>
          <w:rFonts w:cs="Arial" w:ascii="Verdana" w:hAnsi="Verdana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548890" cy="145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459080"/>
                          <a:chOff x="0" y="0"/>
                          <a:chExt cx="2548800" cy="145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320" y="0"/>
                            <a:ext cx="253548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1106640"/>
                            <a:ext cx="14839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49440"/>
                            <a:ext cx="154620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21560"/>
                            <a:ext cx="1486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45036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92960"/>
                            <a:ext cx="3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9160" y="108720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763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9296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40212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10720"/>
                            <a:ext cx="266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19268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1338400">
                            <a:off x="589680" y="71280"/>
                            <a:ext cx="1558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">
                            <a:off x="12960" y="527760"/>
                            <a:ext cx="18270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190">
                                <a:moveTo>
                                  <a:pt x="14376" y="609"/>
                                </a:moveTo>
                                <a:arcTo wR="10800" hR="10800" stAng="-4239691" swAng="41355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190">
                                <a:moveTo>
                                  <a:pt x="14376" y="609"/>
                                </a:moveTo>
                                <a:arcTo wR="10800" hR="10800" stAng="-4239691" swAng="41355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07400">
                            <a:off x="927720" y="993240"/>
                            <a:ext cx="800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05pt;margin-top:0pt;width:199.65pt;height:114.9pt" coordorigin="21,0" coordsize="3993,2298">
                <v:rect id="shape_0" stroked="f" o:allowincell="f" style="position:absolute;left:21;top:0;width:3992;height:2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2,1743" to="3078,22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,1023" to="3176,1623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921,664" to="3260,1202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;top:70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;top:304;width:60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6,1712" to="3306,2296" stroked="t" o:allowincell="f" style="position:absolute;flip:x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06,1203" to="3306,1742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07,304" to="3307,124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2;top:633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2;top:1277;width:4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2;top:1878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10800,21" coordsize="6790,10778" path="l0,21600xee" stroked="t" o:allowincell="f" style="position:absolute;left:928;top:112;width:2453;height:431;flip:xy;mso-wrap-style:none;v-text-anchor:middle;rotation:35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origin="10800,609" coordsize="10795,10190" path="l0,21600xee" stroked="t" o:allowincell="f" style="position:absolute;left:20;top:831;width:2876;height:631;mso-wrap-style:none;v-text-anchor:middle;rotation: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10800,10800" path="l0,21600xee" stroked="t" o:allowincell="f" style="position:absolute;left:1461;top:1564;width:1259;height:178;flip:y;mso-wrap-style:none;v-text-anchor:middle;rotation:3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3433445" cy="1555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102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Όρια ανάν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κατάν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κρίσιμ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ασυμπτωτική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συμπτωτικά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οριζόν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ατάπτω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κρίσιμ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ασυμπτωτική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3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4"/>
                                      <w:szCs w:val="4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22.45pt;mso-wrap-distance-left:9pt;mso-wrap-distance-right:0pt;mso-wrap-distance-top:0pt;mso-wrap-distance-bottom:0pt;margin-top:13.4pt;mso-position-vertical-relative:text;margin-left:19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102"/>
                        <w:gridCol w:w="2752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Όρια ανάντ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κατάν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κρίσιμ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ασυμπτωτική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ασυμπτωτικά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οριζόν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κατάπτ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κρίσιμ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ασυμπτωτική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553335" cy="1440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1440720"/>
                          <a:chOff x="0" y="0"/>
                          <a:chExt cx="2553480" cy="144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426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1060920"/>
                            <a:ext cx="14839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42600"/>
                            <a:ext cx="137160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13280"/>
                            <a:ext cx="1486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552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300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1800" y="10800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754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0"/>
                            <a:ext cx="72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36504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840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16460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16600">
                            <a:off x="715320" y="526320"/>
                            <a:ext cx="18273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17">
                                <a:moveTo>
                                  <a:pt x="15270" y="968"/>
                                </a:moveTo>
                                <a:arcTo wR="10800" hR="10800" stAng="-3933099" swAng="3992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17">
                                <a:moveTo>
                                  <a:pt x="15270" y="968"/>
                                </a:moveTo>
                                <a:arcTo wR="10800" hR="10800" stAng="-3933099" swAng="39921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598680" y="153720"/>
                            <a:ext cx="1028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8800">
                            <a:off x="599040" y="965520"/>
                            <a:ext cx="10400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2pt;height:113.45pt" coordorigin="0,0" coordsize="4004,2269">
                <v:rect id="shape_0" stroked="f" o:allowincell="f" style="position:absolute;left:0;top:0;width:4003;height:2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6,1671" to="2922,22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6,1012" to="2745,154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65,651" to="3104,118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;top:245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;top:666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1,1701" to="3121,226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0,1189" to="3120,172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0,0" to="3120,1221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6;top:575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86;top:1235;width:4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86;top:1834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10800,968" coordsize="10800,10017" path="l0,21600xee" stroked="t" o:allowincell="f" style="position:absolute;left:1126;top:828;width:2877;height:618;mso-wrap-style:none;v-text-anchor:middle;rotation:184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10800,10800" path="l0,21600xee" stroked="t" o:allowincell="f" style="position:absolute;left:943;top:242;width:1619;height:405;flip:y;mso-wrap-style:none;v-text-anchor:middle;rotation:179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7740,10800" path="l0,21600xee" stroked="t" o:allowincell="f" style="position:absolute;left:943;top:1520;width:1637;height:523;mso-wrap-style:none;v-text-anchor:middle;rotation:352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476625" cy="1555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2222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Όρια ανάν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κατάν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3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συμπτωτικά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οριζόν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ατάπτω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ερκρίσιμ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ασυμπτωτική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ερκρίσιμη  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4"/>
                                      <w:szCs w:val="4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ασυμπτωτική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2.45pt;mso-wrap-distance-left:9pt;mso-wrap-distance-right:0pt;mso-wrap-distance-top:0pt;mso-wrap-distance-bottom:0pt;margin-top:11.15pt;mso-position-vertical-relative:text;margin-left:1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2222"/>
                        <w:gridCol w:w="2752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Όρια ανάντ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κατάν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κρίσιμη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ασυμπτωτικά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οριζόν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κατάπτ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ερκρίσιμ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ασυμπτωτική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ρκρίσιμη  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ασυμπτωτική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535555" cy="1477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1477800"/>
                          <a:chOff x="0" y="0"/>
                          <a:chExt cx="2535480" cy="147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3548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66400" y="85212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3348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478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⁭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0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014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98568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359360"/>
                            <a:ext cx="15138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907560"/>
                            <a:ext cx="1486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2840"/>
                            <a:ext cx="137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4200">
                            <a:off x="30600" y="332280"/>
                            <a:ext cx="19220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16">
                                <a:moveTo>
                                  <a:pt x="13872" y="446"/>
                                </a:moveTo>
                                <a:arcTo wR="10800" hR="10800" stAng="-4408320" swAng="47150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16">
                                <a:moveTo>
                                  <a:pt x="13872" y="446"/>
                                </a:moveTo>
                                <a:arcTo wR="10800" hR="10800" stAng="-4408320" swAng="47150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18600">
                            <a:off x="579960" y="1030320"/>
                            <a:ext cx="1259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65pt;height:116.35pt" coordorigin="0,0" coordsize="3993,2327">
                <v:rect id="shape_0" stroked="f" o:allowincell="f" style="position:absolute;left:0;top:0;width:3992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54,1342" to="3254,214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55,53" to="3255,1371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8;top:0;width:75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⁭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4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90;top:790;width:4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05;top:1552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8,2141" to="3121,21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,1429" to="3078,1431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38,351" to="2896,35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rect id="shape_0" coordorigin="10800,446" coordsize="10800,11316" path="l0,21600xee" stroked="t" o:allowincell="f" style="position:absolute;left:48;top:523;width:3026;height:943;mso-wrap-style:none;v-text-anchor:middle;rotation:357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10800,10800" path="l0,21600xee" stroked="t" o:allowincell="f" style="position:absolute;left:914;top:1622;width:1982;height:179;flip:y;mso-wrap-style:none;v-text-anchor:middle;rotation:10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404870" cy="1537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081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ηδενική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Όρια ανάν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κατάν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trike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trike/>
                                      <w:sz w:val="20"/>
                                      <w:szCs w:val="20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trike/>
                                      <w:sz w:val="16"/>
                                      <w:szCs w:val="16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οχώρος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εξαφανίζεται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ατάπτω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κρίσιμ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συμπτωτικά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οριζόντια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3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4"/>
                                      <w:szCs w:val="4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21.1pt;mso-wrap-distance-left:9pt;mso-wrap-distance-right:0pt;mso-wrap-distance-top:0pt;mso-wrap-distance-bottom:0pt;margin-top:1.9pt;mso-position-vertical-relative:text;margin-left:2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081"/>
                        <w:gridCol w:w="2752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ηδενική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Όρια ανάντ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κατάν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trike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trike/>
                                <w:sz w:val="20"/>
                                <w:szCs w:val="2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trike/>
                                <w:sz w:val="16"/>
                                <w:szCs w:val="16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υποχώρος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εξαφανίζεται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κατάπτ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κρίσιμ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ασυμπτωτικά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οριζόντια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573655" cy="12636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263600"/>
                          <a:chOff x="0" y="0"/>
                          <a:chExt cx="2573640" cy="126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7364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866160"/>
                            <a:ext cx="14828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42360"/>
                            <a:ext cx="9144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684360"/>
                            <a:ext cx="183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4716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1780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88380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54000">
                            <a:off x="751320" y="46440"/>
                            <a:ext cx="10288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4600">
                            <a:off x="1094040" y="799560"/>
                            <a:ext cx="1040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70960"/>
                            <a:ext cx="5716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2920"/>
                            <a:ext cx="685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65pt;height:99.5pt" coordorigin="0,0" coordsize="4053,1990">
                <v:rect id="shape_0" stroked="f" o:allowincell="f" style="position:absolute;left:0;top:0;width:4052;height: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5,1364" to="3159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4,539" to="2443,89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391,1078" to="3419,198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74" to="3419,1106" stroked="t" o:allowincell="f" style="position:absolute;flip:x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0;top:343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40;top:1392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1183;top:73;width:1619;height:461;flip:y;mso-wrap-style:none;v-text-anchor:middle;rotation:179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7740,10800" path="l0,21600xee" stroked="t" o:allowincell="f" style="position:absolute;left:1723;top:1259;width:1637;height:522;mso-wrap-style:none;v-text-anchor:middle;rotation:34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line id="shape_0" from="2444,899" to="3343,10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;top:225;width:10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3388995" cy="15379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081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Όρια ανάν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κατάν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οκρίσιμ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3"/>
                                    </w:rPr>
                                    <w:t>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συμπτωτικά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οριζόν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trike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trike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χώρο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εξαφανίζεται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ερκρίσιμ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3"/>
                                    </w:rPr>
                                    <w:t>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4"/>
                                      <w:szCs w:val="4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ασυμπτωτική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21.1pt;mso-wrap-distance-left:9pt;mso-wrap-distance-right:0pt;mso-wrap-distance-top:0pt;mso-wrap-distance-bottom:0pt;margin-top:5.2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081"/>
                        <w:gridCol w:w="2752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Όρια ανάντ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κατάν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οκρίσιμη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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ασυμπτωτικά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οριζόν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trike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trike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χώρο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εξαφανίζεται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ρκρίσιμη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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ασυμπτωτική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573655" cy="1644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644120"/>
                          <a:chOff x="0" y="0"/>
                          <a:chExt cx="2573640" cy="1644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73640" cy="16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04920" y="9367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83880"/>
                            <a:ext cx="72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1396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860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6992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840" y="1281600"/>
                            <a:ext cx="170244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991800"/>
                            <a:ext cx="1486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54960"/>
                            <a:ext cx="137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4200">
                            <a:off x="30600" y="416880"/>
                            <a:ext cx="19220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16">
                                <a:moveTo>
                                  <a:pt x="13872" y="446"/>
                                </a:moveTo>
                                <a:arcTo wR="10800" hR="10800" stAng="-4408320" swAng="47150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16">
                                <a:moveTo>
                                  <a:pt x="13872" y="446"/>
                                </a:moveTo>
                                <a:arcTo wR="10800" hR="10800" stAng="-4408320" swAng="47150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18600">
                            <a:off x="579960" y="1114920"/>
                            <a:ext cx="1259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65pt;height:129.45pt" coordorigin="0,0" coordsize="4053,2589">
                <v:rect id="shape_0" stroked="f" o:allowincell="f" style="position:absolute;left:0;top:0;width:4052;height:2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5,1475" to="3315,201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5,132" to="3315,1504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;top:1282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50;top:923;width:4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65;top:1685;width:4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6,2018" to="3286,24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,1562" to="3078,1564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23,559" to="2881,5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rect id="shape_0" coordorigin="10800,446" coordsize="10800,11316" path="l0,21600xee" stroked="t" o:allowincell="f" style="position:absolute;left:48;top:656;width:3026;height:943;mso-wrap-style:none;v-text-anchor:middle;rotation:357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10800,10800" path="l0,21600xee" stroked="t" o:allowincell="f" style="position:absolute;left:914;top:1755;width:1982;height:179;flip:y;mso-wrap-style:none;v-text-anchor:middle;rotation:10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3395980" cy="15379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2081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Αρνητική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Όρια ανάν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>κατάν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trike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trike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trike/>
                                      <w:sz w:val="16"/>
                                      <w:szCs w:val="16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χώρο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εξαφανίζεται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ατάπτω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κρίσιμ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συμπτωτικά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οριζόντια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ύψ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3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4"/>
                                      <w:szCs w:val="4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κάθετ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το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21.1pt;mso-wrap-distance-left:9pt;mso-wrap-distance-right:0pt;mso-wrap-distance-top:0pt;mso-wrap-distance-bottom:0pt;margin-top:20pt;mso-position-vertical-relative:text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2081"/>
                        <w:gridCol w:w="2752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Αρνητική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Όρια ανάν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>κατάν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trike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trike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trike/>
                                <w:sz w:val="16"/>
                                <w:szCs w:val="16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χώρο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εξαφανίζεται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κατάπτ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κρίσιμ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ασυμπτωτικά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οριζόντια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ύψ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2"/>
                                <w:szCs w:val="22"/>
                                <w:lang w:val="el-GR"/>
                              </w:rPr>
                              <w:t>κάθετη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l-GR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5.4  Χάραξη κατατομών (καμπυλών ή </w:t>
      </w:r>
      <w:r>
        <w:rPr>
          <w:rFonts w:cs="Arial" w:ascii="Verdana" w:hAnsi="Verdana"/>
          <w:b/>
          <w:bCs/>
          <w:i/>
          <w:lang w:val="el-GR"/>
        </w:rPr>
        <w:t>προφίλ</w:t>
      </w:r>
      <w:r>
        <w:rPr>
          <w:rFonts w:cs="Arial" w:ascii="Verdana" w:hAnsi="Verdana"/>
          <w:b/>
          <w:bCs/>
          <w:lang w:val="el-GR"/>
        </w:rPr>
        <w:t>) κατά μήκος αγωγού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4.1  Βασικά κριτήρια επισκόπησης και εντοπισμός διατομών ελέγχου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οκρίσιμη </w:t>
      </w:r>
      <w:r>
        <w:rPr>
          <w:rFonts w:cs="Arial" w:ascii="Verdana" w:hAnsi="Verdana"/>
          <w:sz w:val="22"/>
          <w:szCs w:val="22"/>
          <w:lang w:val="el-GR"/>
        </w:rPr>
        <w:t>ρο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ελέγχ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πό </w:t>
      </w:r>
      <w:r>
        <w:rPr>
          <w:rFonts w:cs="Arial" w:ascii="Verdana" w:hAnsi="Verdana"/>
          <w:sz w:val="22"/>
          <w:szCs w:val="22"/>
          <w:lang w:val="el-GR"/>
        </w:rPr>
        <w:t>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κατάντ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i/>
          <w:sz w:val="22"/>
          <w:szCs w:val="22"/>
          <w:lang w:val="el-GR"/>
        </w:rPr>
        <w:t xml:space="preserve">Κοιτά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μπροστά</w:t>
      </w:r>
      <w:r>
        <w:rPr>
          <w:rFonts w:cs="Arial" w:ascii="Verdana" w:hAnsi="Verdana"/>
          <w:i/>
          <w:sz w:val="22"/>
          <w:szCs w:val="22"/>
          <w:lang w:val="el-GR"/>
        </w:rPr>
        <w:t>…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οσαρμόζεται</w:t>
      </w:r>
      <w:r>
        <w:rPr>
          <w:rFonts w:cs="Arial" w:ascii="Verdana" w:hAnsi="Verdana"/>
          <w:sz w:val="22"/>
          <w:szCs w:val="22"/>
          <w:lang w:val="el-GR"/>
        </w:rPr>
        <w:t xml:space="preserve"> σ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ντη βάθος ροής</w:t>
      </w:r>
      <w:r>
        <w:rPr>
          <w:rFonts w:cs="Arial" w:ascii="Verdana" w:hAnsi="Verdana"/>
          <w:sz w:val="22"/>
          <w:szCs w:val="22"/>
          <w:lang w:val="el-GR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με τη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κατάλληλη</w:t>
      </w:r>
      <w:r>
        <w:rPr>
          <w:rFonts w:cs="Arial" w:ascii="Verdana" w:hAnsi="Verdana"/>
          <w:sz w:val="22"/>
          <w:szCs w:val="22"/>
          <w:lang w:val="el-GR"/>
        </w:rPr>
        <w:t xml:space="preserve"> καμπύλη (ή τμήμα καμπύλης)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ύψωσης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πτωσης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ερκρίσιμη </w:t>
      </w:r>
      <w:r>
        <w:rPr>
          <w:rFonts w:cs="Arial" w:ascii="Verdana" w:hAnsi="Verdana"/>
          <w:sz w:val="22"/>
          <w:szCs w:val="22"/>
          <w:lang w:val="el-GR"/>
        </w:rPr>
        <w:t>ρο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ελέγχ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πό </w:t>
      </w:r>
      <w:r>
        <w:rPr>
          <w:rFonts w:cs="Arial" w:ascii="Verdana" w:hAnsi="Verdana"/>
          <w:sz w:val="22"/>
          <w:szCs w:val="22"/>
          <w:lang w:val="el-GR"/>
        </w:rPr>
        <w:t>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νάντ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i/>
          <w:sz w:val="22"/>
          <w:szCs w:val="22"/>
          <w:lang w:val="el-GR"/>
        </w:rPr>
        <w:t xml:space="preserve">Κοιτάει </w:t>
      </w:r>
      <w:r>
        <w:rPr>
          <w:rFonts w:cs="Arial" w:ascii="Verdana" w:hAnsi="Verdana"/>
          <w:sz w:val="22"/>
          <w:szCs w:val="22"/>
          <w:lang w:val="el-GR"/>
        </w:rPr>
        <w:t>πίσω</w:t>
      </w:r>
      <w:r>
        <w:rPr>
          <w:rFonts w:cs="Arial" w:ascii="Verdana" w:hAnsi="Verdana"/>
          <w:i/>
          <w:sz w:val="22"/>
          <w:szCs w:val="22"/>
          <w:lang w:val="el-GR"/>
        </w:rPr>
        <w:t>…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οσαρμόζεται</w:t>
      </w:r>
      <w:r>
        <w:rPr>
          <w:rFonts w:cs="Arial" w:ascii="Verdana" w:hAnsi="Verdana"/>
          <w:sz w:val="22"/>
          <w:szCs w:val="22"/>
          <w:lang w:val="el-GR"/>
        </w:rPr>
        <w:t xml:space="preserve"> σ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 βάθος ροής</w:t>
      </w:r>
      <w:r>
        <w:rPr>
          <w:rFonts w:cs="Arial" w:ascii="Verdana" w:hAnsi="Verdana"/>
          <w:sz w:val="22"/>
          <w:szCs w:val="22"/>
          <w:lang w:val="el-GR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με τη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κατάλληλη</w:t>
      </w:r>
      <w:r>
        <w:rPr>
          <w:rFonts w:cs="Arial" w:ascii="Verdana" w:hAnsi="Verdana"/>
          <w:sz w:val="22"/>
          <w:szCs w:val="22"/>
          <w:lang w:val="el-GR"/>
        </w:rPr>
        <w:t xml:space="preserve"> καμπύλη (ή τμήμα καμπύλης)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ύψωσης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πτωσης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κρίσιμη </w:t>
      </w:r>
      <w:r>
        <w:rPr>
          <w:rFonts w:cs="Arial" w:ascii="Verdana" w:hAnsi="Verdana"/>
          <w:sz w:val="22"/>
          <w:szCs w:val="22"/>
          <w:lang w:val="el-GR"/>
        </w:rPr>
        <w:t>ρο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ελέγχ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κατά περίπτωση !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i/>
          <w:sz w:val="22"/>
          <w:szCs w:val="22"/>
          <w:lang w:val="el-GR"/>
        </w:rPr>
        <w:t xml:space="preserve">Κοιτά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μπροστά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και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ίσω</w:t>
      </w:r>
      <w:r>
        <w:rPr>
          <w:rFonts w:cs="Arial" w:ascii="Verdana" w:hAnsi="Verdana"/>
          <w:i/>
          <w:sz w:val="22"/>
          <w:szCs w:val="22"/>
          <w:lang w:val="el-GR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άν η άλλη ροή έχει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ροτεραιότητα προσαρμογής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lang w:val="el-GR"/>
        </w:rPr>
        <w:t>έχει καλώς</w:t>
      </w:r>
      <w:r>
        <w:rPr>
          <w:rFonts w:cs="Arial" w:ascii="Verdana" w:hAnsi="Verdana"/>
          <w:i/>
          <w:sz w:val="22"/>
          <w:szCs w:val="22"/>
          <w:lang w:val="el-GR"/>
        </w:rPr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Εάν </w:t>
      </w:r>
      <w:r>
        <w:rPr>
          <w:rFonts w:cs="Arial" w:ascii="Verdana" w:hAnsi="Verdana"/>
          <w:sz w:val="22"/>
          <w:szCs w:val="22"/>
          <w:u w:val="single"/>
          <w:lang w:val="el-GR"/>
        </w:rPr>
        <w:t>όχι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ναλαμβάνει πρωτοβουλία</w:t>
      </w:r>
      <w:r>
        <w:rPr>
          <w:rFonts w:cs="Arial" w:ascii="Verdana" w:hAnsi="Verdana"/>
          <w:sz w:val="22"/>
          <w:szCs w:val="22"/>
          <w:lang w:val="el-GR"/>
        </w:rPr>
        <w:t xml:space="preserve">…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οσαρμόζεται</w:t>
      </w:r>
      <w:r>
        <w:rPr>
          <w:rFonts w:cs="Arial" w:ascii="Verdana" w:hAnsi="Verdana"/>
          <w:sz w:val="22"/>
          <w:szCs w:val="22"/>
          <w:lang w:val="el-GR"/>
        </w:rPr>
        <w:t xml:space="preserve"> σ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ή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ντη βάθος ροής</w:t>
      </w:r>
      <w:r>
        <w:rPr>
          <w:rFonts w:cs="Arial" w:ascii="Verdana" w:hAnsi="Verdana"/>
          <w:sz w:val="22"/>
          <w:szCs w:val="22"/>
          <w:lang w:val="el-GR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με τη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κατάλληλη</w:t>
      </w:r>
      <w:r>
        <w:rPr>
          <w:rFonts w:cs="Arial" w:ascii="Verdana" w:hAnsi="Verdana"/>
          <w:sz w:val="22"/>
          <w:szCs w:val="22"/>
          <w:lang w:val="el-GR"/>
        </w:rPr>
        <w:t xml:space="preserve"> καμπύλη (ή τμήμα καμπύλης)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ύψωσης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πτωσης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4.2  Επισκόπηση ανά ζεύγη κλίσεων</w:t>
      </w:r>
      <w:r>
        <w:rPr>
          <w:rFonts w:cs="Arial" w:ascii="Verdana" w:hAnsi="Verdana"/>
          <w:sz w:val="22"/>
          <w:szCs w:val="22"/>
          <w:lang w:val="el-GR"/>
        </w:rPr>
        <w:t xml:space="preserve"> (σε </w:t>
      </w:r>
      <w:r>
        <w:rPr>
          <w:rFonts w:cs="Arial" w:ascii="Verdana" w:hAnsi="Verdana"/>
          <w:i/>
          <w:sz w:val="22"/>
          <w:szCs w:val="22"/>
          <w:lang w:val="el-GR"/>
        </w:rPr>
        <w:t>γόνατα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ωγών μεγάλου μήκους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Σε όλα τα παραδείγματα οι αγωγοί έχουν τα ίδια γεωμετρικά χαρακτηριστικά και συντελεστή τραχύτητας. Το κρίσιμ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και στους δύο αγωγούς είναι κοινό και στους δύο αγωγούς (</w:t>
      </w:r>
      <w:r>
        <w:rPr>
          <w:rFonts w:cs="Arial" w:ascii="Verdana" w:hAnsi="Verdana"/>
          <w:sz w:val="22"/>
          <w:szCs w:val="22"/>
          <w:u w:val="single"/>
          <w:lang w:val="el-GR"/>
        </w:rPr>
        <w:t>2.2.1</w:t>
      </w:r>
      <w:r>
        <w:rPr>
          <w:rFonts w:cs="Arial" w:ascii="Verdana" w:hAnsi="Verdana"/>
          <w:sz w:val="22"/>
          <w:szCs w:val="22"/>
          <w:lang w:val="el-GR"/>
        </w:rPr>
        <w:t>). Εκτός από την επισκόπηση ανά ζεύγη εξετάζεται και η περίπτωση θυροφράγματος (</w:t>
      </w:r>
      <w:r>
        <w:rPr>
          <w:rFonts w:cs="Arial" w:ascii="Verdana" w:hAnsi="Verdana"/>
          <w:sz w:val="22"/>
          <w:szCs w:val="22"/>
          <w:u w:val="single"/>
          <w:lang w:val="el-GR"/>
        </w:rPr>
        <w:t>2.4.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Θα θεωρήσουμε στο πρώτο παράδειγμ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αγωγού [1]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θερή</w:t>
      </w:r>
      <w:r>
        <w:rPr>
          <w:rFonts w:cs="Arial" w:ascii="Verdana" w:hAnsi="Verdana"/>
          <w:sz w:val="22"/>
          <w:szCs w:val="22"/>
          <w:lang w:val="el-GR"/>
        </w:rPr>
        <w:t xml:space="preserve"> και θα παρακολουθήσουμε τι συμβαίνει όταν η κλίση του κατάντη αγωγού [2] μεταβάλλεται από αρχικώς </w:t>
      </w:r>
      <w:r>
        <w:rPr>
          <w:rFonts w:cs="Arial" w:ascii="Verdana" w:hAnsi="Verdana"/>
          <w:i/>
          <w:sz w:val="22"/>
          <w:szCs w:val="22"/>
          <w:lang w:val="el-GR"/>
        </w:rPr>
        <w:t>ήπια</w:t>
      </w:r>
      <w:r>
        <w:rPr>
          <w:rFonts w:cs="Arial" w:ascii="Verdana" w:hAnsi="Verdana"/>
          <w:sz w:val="22"/>
          <w:szCs w:val="22"/>
          <w:lang w:val="el-GR"/>
        </w:rPr>
        <w:t xml:space="preserve"> σε όλο και </w:t>
      </w:r>
      <w:r>
        <w:rPr>
          <w:rFonts w:cs="Arial" w:ascii="Verdana" w:hAnsi="Verdana"/>
          <w:i/>
          <w:sz w:val="22"/>
          <w:szCs w:val="22"/>
          <w:lang w:val="el-GR"/>
        </w:rPr>
        <w:t>πιο απότομη</w:t>
      </w:r>
      <w:r>
        <w:rPr>
          <w:rFonts w:cs="Arial" w:ascii="Verdana" w:hAnsi="Verdana"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βάθος ροής του αγωγού [1] </w:t>
      </w:r>
      <w:r>
        <w:rPr>
          <w:rFonts w:cs="Arial" w:ascii="Verdana" w:hAnsi="Verdana"/>
          <w:i/>
          <w:sz w:val="22"/>
          <w:szCs w:val="22"/>
          <w:lang w:val="el-GR"/>
        </w:rPr>
        <w:t>είναι</w:t>
      </w:r>
      <w:r>
        <w:rPr>
          <w:rFonts w:cs="Arial" w:ascii="Verdana" w:hAnsi="Verdana"/>
          <w:sz w:val="22"/>
          <w:szCs w:val="22"/>
          <w:lang w:val="el-GR"/>
        </w:rPr>
        <w:t xml:space="preserve"> – </w:t>
      </w:r>
      <w:r>
        <w:rPr>
          <w:rFonts w:cs="Arial" w:ascii="Verdana" w:hAnsi="Verdana"/>
          <w:b/>
          <w:sz w:val="22"/>
          <w:szCs w:val="22"/>
          <w:lang w:val="el-GR"/>
        </w:rPr>
        <w:t>τείνει</w:t>
      </w:r>
      <w:r>
        <w:rPr>
          <w:rFonts w:cs="Arial" w:ascii="Verdana" w:hAnsi="Verdana"/>
          <w:sz w:val="22"/>
          <w:szCs w:val="22"/>
          <w:lang w:val="el-GR"/>
        </w:rPr>
        <w:t xml:space="preserve"> στο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 xml:space="preserve"> βάθος ροής του αγωγού [1]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ροσαρμόζεται </w:t>
      </w:r>
      <w:r>
        <w:rPr>
          <w:rFonts w:cs="Arial" w:ascii="Verdana" w:hAnsi="Verdana"/>
          <w:sz w:val="22"/>
          <w:szCs w:val="22"/>
          <w:lang w:val="el-GR"/>
        </w:rPr>
        <w:t xml:space="preserve">με βάση το ανάντη βάθος του αγωγού [2], με </w:t>
      </w:r>
      <w:r>
        <w:rPr>
          <w:rFonts w:cs="Arial" w:ascii="Verdana" w:hAnsi="Verdana"/>
          <w:b/>
          <w:sz w:val="22"/>
          <w:szCs w:val="22"/>
          <w:lang w:val="el-GR"/>
        </w:rPr>
        <w:t>όριο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ομοιόμορφ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του αγωγού [2] </w:t>
      </w:r>
      <w:r>
        <w:rPr>
          <w:rFonts w:cs="Arial" w:ascii="Verdana" w:hAnsi="Verdana"/>
          <w:sz w:val="22"/>
          <w:szCs w:val="22"/>
          <w:u w:val="single"/>
          <w:lang w:val="el-GR"/>
        </w:rPr>
        <w:t>μειώνεται</w:t>
      </w:r>
      <w:r>
        <w:rPr>
          <w:rFonts w:cs="Arial" w:ascii="Verdana" w:hAnsi="Verdana"/>
          <w:sz w:val="22"/>
          <w:szCs w:val="22"/>
          <w:lang w:val="el-GR"/>
        </w:rPr>
        <w:t xml:space="preserve"> σταδιακώς στο παράδειγμα, διότι η κλίση αυξάνει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2.1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3.3.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Θα θεωρήσουμε στο δεύτερο παράδειγμ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αγωγού [1]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θερή</w:t>
      </w:r>
      <w:r>
        <w:rPr>
          <w:rFonts w:cs="Arial" w:ascii="Verdana" w:hAnsi="Verdana"/>
          <w:sz w:val="22"/>
          <w:szCs w:val="22"/>
          <w:lang w:val="el-GR"/>
        </w:rPr>
        <w:t xml:space="preserve"> και θα παρακολουθήσουμε τι συμβαίνει όταν η κλίση του κατάντη αγωγού [2] μεταβάλλεται από αρχικώς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απότομη </w:t>
      </w:r>
      <w:r>
        <w:rPr>
          <w:rFonts w:cs="Arial" w:ascii="Verdana" w:hAnsi="Verdana"/>
          <w:sz w:val="22"/>
          <w:szCs w:val="22"/>
          <w:lang w:val="el-GR"/>
        </w:rPr>
        <w:t xml:space="preserve">σε όλο και </w:t>
      </w:r>
      <w:r>
        <w:rPr>
          <w:rFonts w:cs="Arial" w:ascii="Verdana" w:hAnsi="Verdana"/>
          <w:i/>
          <w:sz w:val="22"/>
          <w:szCs w:val="22"/>
          <w:lang w:val="el-GR"/>
        </w:rPr>
        <w:t>πιο ήπια</w:t>
      </w:r>
      <w:r>
        <w:rPr>
          <w:rFonts w:cs="Arial" w:ascii="Verdana" w:hAnsi="Verdana"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βάθος ροής του αγωγού [1] </w:t>
      </w:r>
      <w:r>
        <w:rPr>
          <w:rFonts w:cs="Arial" w:ascii="Verdana" w:hAnsi="Verdana"/>
          <w:i/>
          <w:sz w:val="22"/>
          <w:szCs w:val="22"/>
          <w:lang w:val="el-GR"/>
        </w:rPr>
        <w:t>είναι</w:t>
      </w:r>
      <w:r>
        <w:rPr>
          <w:rFonts w:cs="Arial" w:ascii="Verdana" w:hAnsi="Verdana"/>
          <w:sz w:val="22"/>
          <w:szCs w:val="22"/>
          <w:lang w:val="el-GR"/>
        </w:rPr>
        <w:t xml:space="preserve"> – </w:t>
      </w:r>
      <w:r>
        <w:rPr>
          <w:rFonts w:cs="Arial" w:ascii="Verdana" w:hAnsi="Verdana"/>
          <w:b/>
          <w:sz w:val="22"/>
          <w:szCs w:val="22"/>
          <w:lang w:val="el-GR"/>
        </w:rPr>
        <w:t>τείνει</w:t>
      </w:r>
      <w:r>
        <w:rPr>
          <w:rFonts w:cs="Arial" w:ascii="Verdana" w:hAnsi="Verdana"/>
          <w:sz w:val="22"/>
          <w:szCs w:val="22"/>
          <w:lang w:val="el-GR"/>
        </w:rPr>
        <w:t xml:space="preserve"> στο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βάθος ροής του αγωγού [2]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ροσαρμόζεται </w:t>
      </w:r>
      <w:r>
        <w:rPr>
          <w:rFonts w:cs="Arial" w:ascii="Verdana" w:hAnsi="Verdana"/>
          <w:sz w:val="22"/>
          <w:szCs w:val="22"/>
          <w:lang w:val="el-GR"/>
        </w:rPr>
        <w:t xml:space="preserve">με βάση το κατάντη βάθος του αγωγού [1] με </w:t>
      </w:r>
      <w:r>
        <w:rPr>
          <w:rFonts w:cs="Arial" w:ascii="Verdana" w:hAnsi="Verdana"/>
          <w:b/>
          <w:sz w:val="22"/>
          <w:szCs w:val="22"/>
          <w:lang w:val="el-GR"/>
        </w:rPr>
        <w:t>όριο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Το ομοιόμορφ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του αγωγού [2] </w:t>
      </w:r>
      <w:r>
        <w:rPr>
          <w:rFonts w:cs="Arial" w:ascii="Verdana" w:hAnsi="Verdana"/>
          <w:sz w:val="22"/>
          <w:szCs w:val="22"/>
          <w:u w:val="single"/>
          <w:lang w:val="el-GR"/>
        </w:rPr>
        <w:t>αυξάνει</w:t>
      </w:r>
      <w:r>
        <w:rPr>
          <w:rFonts w:cs="Arial" w:ascii="Verdana" w:hAnsi="Verdana"/>
          <w:sz w:val="22"/>
          <w:szCs w:val="22"/>
          <w:lang w:val="el-GR"/>
        </w:rPr>
        <w:t xml:space="preserve"> σταδιακώς στο παράδειγμα, διότι η κλίση μειώνεται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2.1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3.3.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Θα θεωρήσουμε στο τρίτο παράδειγμ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κλίση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αγωγού [1] </w:t>
      </w:r>
      <w:r>
        <w:rPr>
          <w:rFonts w:cs="Arial" w:ascii="Verdana" w:hAnsi="Verdana"/>
          <w:sz w:val="22"/>
          <w:szCs w:val="22"/>
          <w:u w:val="single"/>
          <w:lang w:val="el-GR"/>
        </w:rPr>
        <w:t>κρίσιμη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θερή</w:t>
      </w:r>
      <w:r>
        <w:rPr>
          <w:rFonts w:cs="Arial" w:ascii="Verdana" w:hAnsi="Verdana"/>
          <w:sz w:val="22"/>
          <w:szCs w:val="22"/>
          <w:lang w:val="el-GR"/>
        </w:rPr>
        <w:t xml:space="preserve"> και θα παρακολουθήσουμε τι συμβαίνει όταν η κλίση του κατάντη αγωγού [2] είναι υπερκρίσιμη ή υποκρίσιμη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sz w:val="22"/>
          <w:szCs w:val="22"/>
          <w:lang w:val="el-GR"/>
        </w:rPr>
        <w:t xml:space="preserve"> βάθος ροής του αγωγού [1] </w:t>
      </w:r>
      <w:r>
        <w:rPr>
          <w:rFonts w:cs="Arial" w:ascii="Verdana" w:hAnsi="Verdana"/>
          <w:i/>
          <w:sz w:val="22"/>
          <w:szCs w:val="22"/>
          <w:lang w:val="el-GR"/>
        </w:rPr>
        <w:t>είναι</w:t>
      </w:r>
      <w:r>
        <w:rPr>
          <w:rFonts w:cs="Arial" w:ascii="Verdana" w:hAnsi="Verdana"/>
          <w:sz w:val="22"/>
          <w:szCs w:val="22"/>
          <w:lang w:val="el-GR"/>
        </w:rPr>
        <w:t xml:space="preserve"> – </w:t>
      </w:r>
      <w:r>
        <w:rPr>
          <w:rFonts w:cs="Arial" w:ascii="Verdana" w:hAnsi="Verdana"/>
          <w:b/>
          <w:sz w:val="22"/>
          <w:szCs w:val="22"/>
          <w:lang w:val="el-GR"/>
        </w:rPr>
        <w:t>τείνει</w:t>
      </w:r>
      <w:r>
        <w:rPr>
          <w:rFonts w:cs="Arial" w:ascii="Verdana" w:hAnsi="Verdana"/>
          <w:sz w:val="22"/>
          <w:szCs w:val="22"/>
          <w:lang w:val="el-GR"/>
        </w:rPr>
        <w:t xml:space="preserve"> στο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≡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 xml:space="preserve"> βάθος ροής του αγωγού [1]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ροσαρμόζεται </w:t>
      </w:r>
      <w:r>
        <w:rPr>
          <w:rFonts w:cs="Arial" w:ascii="Verdana" w:hAnsi="Verdana"/>
          <w:sz w:val="22"/>
          <w:szCs w:val="22"/>
          <w:lang w:val="el-GR"/>
        </w:rPr>
        <w:t xml:space="preserve">με βάση το κατάντη βάθος του αγωγού [1] ή </w:t>
      </w:r>
      <w:r>
        <w:rPr>
          <w:rFonts w:cs="Arial" w:ascii="Verdana" w:hAnsi="Verdana"/>
          <w:b/>
          <w:sz w:val="22"/>
          <w:szCs w:val="22"/>
          <w:lang w:val="el-GR"/>
        </w:rPr>
        <w:t>όχι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</w:t>
      </w:r>
      <w:r>
        <w:rPr>
          <w:rFonts w:eastAsia="Verdana" w:cs="Verdana" w:ascii="Verdana" w:hAnsi="Verdan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880995</wp:posOffset>
                </wp:positionV>
                <wp:extent cx="2734945" cy="19443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08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ιο ήπια- μεγαλύτερ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ιο απότομη- μικρότερ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μή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θυρόφραγμ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53.1pt;mso-wrap-distance-left:9pt;mso-wrap-distance-right:0pt;mso-wrap-distance-top:0pt;mso-wrap-distance-bottom:0pt;margin-top:226.85pt;mso-position-vertical-relative:text;margin-left:2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08"/>
                        <w:gridCol w:w="823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Πιο ήπια- μεγαλύτερ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Πιο απότομη- μικρότερ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θυρόφραγμ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3176905" cy="8255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8255160"/>
                          <a:chOff x="0" y="0"/>
                          <a:chExt cx="3177000" cy="8255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4840" y="52200"/>
                            <a:ext cx="3135600" cy="82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1160280"/>
                            <a:ext cx="1404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6280"/>
                            <a:ext cx="14058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1920"/>
                            <a:ext cx="140580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19920"/>
                            <a:ext cx="36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9592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1378600">
                            <a:off x="455400" y="51480"/>
                            <a:ext cx="16210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85360"/>
                            <a:ext cx="105012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60640"/>
                            <a:ext cx="94176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06280"/>
                            <a:ext cx="21636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280"/>
                            <a:ext cx="79560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03200"/>
                            <a:ext cx="363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763360"/>
                            <a:ext cx="1404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39000"/>
                            <a:ext cx="140580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90800"/>
                            <a:ext cx="129744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24440"/>
                            <a:ext cx="363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79136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3088800"/>
                            <a:ext cx="105156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763360"/>
                            <a:ext cx="94176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548800"/>
                            <a:ext cx="85860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257544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2560" y="1901880"/>
                            <a:ext cx="189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">
                            <a:off x="213120" y="2129760"/>
                            <a:ext cx="1566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4">
                                <a:moveTo>
                                  <a:pt x="14954" y="831"/>
                                </a:moveTo>
                                <a:arcTo wR="10800" hR="10800" stAng="-4042809" swAng="4101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4">
                                <a:moveTo>
                                  <a:pt x="14954" y="831"/>
                                </a:moveTo>
                                <a:arcTo wR="10800" hR="10800" stAng="-4042809" swAng="41018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377600"/>
                            <a:ext cx="140508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52520"/>
                            <a:ext cx="1405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21960"/>
                            <a:ext cx="129744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4089240"/>
                            <a:ext cx="363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40488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4702320"/>
                            <a:ext cx="8593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377600"/>
                            <a:ext cx="524520" cy="16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4196880"/>
                            <a:ext cx="678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1640" y="3511080"/>
                            <a:ext cx="2170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400">
                            <a:off x="320760" y="3778560"/>
                            <a:ext cx="14839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03">
                                <a:moveTo>
                                  <a:pt x="14836" y="782"/>
                                </a:moveTo>
                                <a:arcTo wR="10800" hR="10800" stAng="-4083504" swAng="4142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03">
                                <a:moveTo>
                                  <a:pt x="14836" y="782"/>
                                </a:moveTo>
                                <a:arcTo wR="10800" hR="10800" stAng="-4083504" swAng="41425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542120"/>
                            <a:ext cx="3078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269600"/>
                            <a:ext cx="214560" cy="21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925240"/>
                            <a:ext cx="140508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600160"/>
                            <a:ext cx="1405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68160"/>
                            <a:ext cx="129672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5617800"/>
                            <a:ext cx="363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951080"/>
                            <a:ext cx="363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6248880"/>
                            <a:ext cx="1043280" cy="39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925240"/>
                            <a:ext cx="9342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5168160"/>
                            <a:ext cx="1548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400">
                            <a:off x="31680" y="5276880"/>
                            <a:ext cx="17308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6520"/>
                            <a:ext cx="214560" cy="21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17200">
                            <a:off x="1644840" y="6015960"/>
                            <a:ext cx="1514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141600"/>
                            <a:ext cx="107568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6247800"/>
                            <a:ext cx="364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7504920"/>
                            <a:ext cx="1995120" cy="52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181280"/>
                            <a:ext cx="1887840" cy="49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856560"/>
                            <a:ext cx="84528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6964560"/>
                            <a:ext cx="36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64092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6826320"/>
                            <a:ext cx="720" cy="75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575480"/>
                            <a:ext cx="230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259400"/>
                            <a:ext cx="214560" cy="21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8800">
                            <a:off x="1600920" y="7656480"/>
                            <a:ext cx="75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9pt;margin-top:4pt;width:246.95pt;height:646pt" coordorigin="38,80" coordsize="4939,12920">
                <v:rect id="shape_0" stroked="f" o:allowincell="f" style="position:absolute;left:39;top:82;width:4937;height:12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0,1827" to="2760,23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317" to="2932,1826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19,806" to="2932,1316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;top:976;width:57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;top:466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1" coordsize="6790,10778" path="l0,21600xee" stroked="t" o:allowincell="f" style="position:absolute;left:717;top:81;width:2552;height:728;flip:xy;mso-wrap-style:none;v-text-anchor:middle;rotation:356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line id="shape_0" from="2762,2339" to="4415,25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3,1828" to="4415,199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762,325" to="3102,233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32,736" to="4284,904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92;top:635;width:57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,4352" to="2631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1,3841" to="2804,4351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63,3135" to="2805,3644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;top:3503;width:57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2821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2,4864" to="4287,5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05,4352" to="4287,486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806,4014" to="4157,4484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68;top:4056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4,2995" to="2932,4864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830" coordsize="10800,10154" path="l0,21600xee" stroked="t" o:allowincell="f" style="position:absolute;left:335;top:3354;width:2466;height:593;mso-wrap-style:none;v-text-anchor:middle;rotation: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line id="shape_0" from="450,6894" to="2662,74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,6382" to="2834,6893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92,5704" to="2834,6212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2;top:6440;width:57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;top:5362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3,7405" to="4015,7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6894" to="3660,7152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0;top:6609;width:10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4,5529" to="3005,7403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782" coordsize="10800,10203" path="l0,21600xee" stroked="t" o:allowincell="f" style="position:absolute;left:504;top:5950;width:2336;height:751;mso-wrap-style:none;v-text-anchor:middle;rotation:11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line id="shape_0" from="3661,7153" to="4145,7294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8d8d8" stroked="t" o:allowincell="f" style="position:absolute;left:2593;top:6724;width:337;height:340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  <v:line id="shape_0" from="377,9331" to="2589,98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8,8819" to="2761,933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20,8139" to="2761,864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5;top:8847;width:57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;top:7797;width:57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0,9841" to="4232,104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2,9331" to="4232,984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591,8139" to="2834,984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208" coordsize="10800,10776" path="l0,21600xee" stroked="t" o:allowincell="f" style="position:absolute;left:50;top:8310;width:2725;height:792;mso-wrap-style:none;v-text-anchor:middle;rotation:11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shape id="shape_0" fillcolor="#d8d8d8" stroked="t" o:allowincell="f" style="position:absolute;left:2507;top:9160;width:337;height:341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  <v:rect id="shape_0" coordorigin="10800,1629" coordsize="10800,9356" path="l0,21600xee" stroked="t" o:allowincell="f" style="position:absolute;left:2590;top:9474;width:2384;height:549;mso-wrap-style:none;v-text-anchor:middle;rotation:189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line id="shape_0" from="2591,9672" to="4284,1026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6;top:9839;width:57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,11819" to="3799,12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7,11309" to="3799,1209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827,10798" to="2157,11084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;top:10968;width:57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;top:10458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6,10750" to="2156,119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2158;top:11930;width:362;height:199;mso-wrap-style:none;v-text-anchor:middle;mso-position-horizontal-relative:char">
                  <v:fill o:detectmouseclick="t" on="false"/>
                  <v:stroke color="#7f7f7f" weight="19080" joinstyle="round" endcap="flat"/>
                  <w10:wrap type="none"/>
                </v:shape>
                <v:shape id="shape_0" fillcolor="#d8d8d8" stroked="t" o:allowincell="f" style="position:absolute;left:1985;top:11432;width:337;height:340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  <v:rect id="shape_0" coordsize="10800,10800" path="l0,21600xee" stroked="t" o:allowincell="f" style="position:absolute;left:2521;top:12057;width:1191;height:170;flip:y;mso-wrap-style:none;v-text-anchor:middle;rotation:349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159375</wp:posOffset>
                </wp:positionV>
                <wp:extent cx="2609215" cy="21291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Επισημάνσει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Η καμπύλη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δε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ολοκληρώνεται έως τ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μή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Η Κρίσιμη κλίση δεν χρειάζετ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&lt;εδώ&gt; να προσαρμοσθεί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Η καμπύλη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ολοκληρώνετ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έως τ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 xml:space="preserve">κ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αι ακολουθε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αμπύλη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με αρχή τ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ερκρίσιμη ροή 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οκρίσιμη κλίσ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67.65pt;mso-wrap-distance-left:9pt;mso-wrap-distance-right:0pt;mso-wrap-distance-top:0pt;mso-wrap-distance-bottom:0pt;margin-top:406.25pt;mso-position-vertical-relative:text;margin-left:2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823"/>
                      </w:tblGrid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πισημάνσει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Η καμπύλ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δε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ολοκληρώνεται έως τ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Η Κρίσιμη κλίση δεν χρειάζετ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&lt;εδώ&gt; να προσαρμοσθεί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Η καμπύλ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ολοκληρώνετ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έως τ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 xml:space="preserve">κ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αι ακολουθε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καμπύλ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με αρχή τ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ερκρίσιμη ροή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οκρίσιμη κλίση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880995</wp:posOffset>
                </wp:positionV>
                <wp:extent cx="2868930" cy="20993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119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ιο  απότομη -  μικρότερ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μή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ιο ήπια- μεγαλύτερ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θυρόφραγμ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65.3pt;mso-wrap-distance-left:9pt;mso-wrap-distance-right:0pt;mso-wrap-distance-top:0pt;mso-wrap-distance-bottom:0pt;margin-top:226.85pt;mso-position-vertical-relative:text;margin-left:2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119"/>
                        <w:gridCol w:w="823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Πιο  απότομη -  μικρότερ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Πιο ήπια- μεγαλύτερ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θυρόφραγμ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95250" distR="0" simplePos="0" locked="0" layoutInCell="0" allowOverlap="1" relativeHeight="35">
                <wp:simplePos x="0" y="0"/>
                <wp:positionH relativeFrom="column">
                  <wp:posOffset>1773555</wp:posOffset>
                </wp:positionH>
                <wp:positionV relativeFrom="paragraph">
                  <wp:posOffset>1059180</wp:posOffset>
                </wp:positionV>
                <wp:extent cx="1161415" cy="349250"/>
                <wp:effectExtent l="0" t="8699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7200">
                          <a:off x="0" y="0"/>
                          <a:ext cx="11613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356">
                              <a:moveTo>
                                <a:pt x="16504" y="1629"/>
                              </a:moveTo>
                              <a:arcTo wR="10800" hR="10800" stAng="-3487168" swAng="3546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356">
                              <a:moveTo>
                                <a:pt x="16504" y="1629"/>
                              </a:moveTo>
                              <a:arcTo wR="10800" hR="10800" stAng="-3487168" swAng="3546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9" coordsize="10800,9356" path="l0,21600xee" stroked="t" o:allowincell="f" style="position:absolute;margin-left:139.6pt;margin-top:83.35pt;width:91.4pt;height:27.45pt;mso-wrap-style:none;v-text-anchor:middle;rotation:189">
                <v:fill o:detectmouseclick="t" on="false"/>
                <v:stroke color="#7f7f7f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136265" cy="82029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8202960"/>
                          <a:chOff x="0" y="0"/>
                          <a:chExt cx="3136320" cy="8202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135600" cy="82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80" y="1108080"/>
                            <a:ext cx="1404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41520"/>
                            <a:ext cx="14058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9720"/>
                            <a:ext cx="140580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6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213560"/>
                            <a:ext cx="93456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459000"/>
                            <a:ext cx="1548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1437120"/>
                            <a:ext cx="363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711520"/>
                            <a:ext cx="1404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386800"/>
                            <a:ext cx="140580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38600"/>
                            <a:ext cx="129744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91320"/>
                            <a:ext cx="363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73916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3036600"/>
                            <a:ext cx="11494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273400"/>
                            <a:ext cx="107964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496960"/>
                            <a:ext cx="109656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254268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8440" y="1849680"/>
                            <a:ext cx="189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25760"/>
                            <a:ext cx="140508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00680"/>
                            <a:ext cx="1405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70120"/>
                            <a:ext cx="129744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35268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650120"/>
                            <a:ext cx="10368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02760"/>
                            <a:ext cx="612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3603600"/>
                            <a:ext cx="678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7520" y="3458880"/>
                            <a:ext cx="2170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958560"/>
                            <a:ext cx="44244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873040"/>
                            <a:ext cx="140508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586120"/>
                            <a:ext cx="1405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08560"/>
                            <a:ext cx="137592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5479920"/>
                            <a:ext cx="363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406480"/>
                            <a:ext cx="363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6197040"/>
                            <a:ext cx="129276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630040"/>
                            <a:ext cx="10414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5116320"/>
                            <a:ext cx="1548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308560"/>
                            <a:ext cx="119124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5241240"/>
                            <a:ext cx="364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7453080"/>
                            <a:ext cx="1995120" cy="52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053120"/>
                            <a:ext cx="1999440" cy="49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804720"/>
                            <a:ext cx="84528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912720"/>
                            <a:ext cx="36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58872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6774120"/>
                            <a:ext cx="720" cy="75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7523640"/>
                            <a:ext cx="230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9800" y="1433880"/>
                            <a:ext cx="974880" cy="41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880" y="794520"/>
                            <a:ext cx="100656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5800">
                            <a:off x="1718280" y="2673000"/>
                            <a:ext cx="1004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8000">
                            <a:off x="1756800" y="4125960"/>
                            <a:ext cx="11563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2" h="10800">
                                <a:moveTo>
                                  <a:pt x="10800" y="0"/>
                                </a:moveTo>
                                <a:arcTo wR="10800" hR="10800" stAng="-5400000" swAng="2883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2" h="10800">
                                <a:moveTo>
                                  <a:pt x="10800" y="0"/>
                                </a:moveTo>
                                <a:arcTo wR="10800" hR="10800" stAng="-5400000" swAng="28830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5800">
                            <a:off x="1591200" y="7593120"/>
                            <a:ext cx="906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1044000" y="5298480"/>
                            <a:ext cx="7016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37" h="10800">
                                <a:moveTo>
                                  <a:pt x="10800" y="0"/>
                                </a:moveTo>
                                <a:arcTo wR="10800" hR="10800" stAng="-5400000" swAng="3590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37" h="10800">
                                <a:moveTo>
                                  <a:pt x="10800" y="0"/>
                                </a:moveTo>
                                <a:arcTo wR="10800" hR="10800" stAng="-5400000" swAng="35900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81400">
                            <a:off x="1672200" y="5697000"/>
                            <a:ext cx="757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95pt;height:645.9pt" coordorigin="0,0" coordsize="4939,12918">
                <v:rect id="shape_0" stroked="f" o:allowincell="f" style="position:absolute;left:1;top:0;width:4937;height:12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,1745" to="2722,22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,1010" to="2834,151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681,724" to="2894,1234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59;width:57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84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5,1911" to="4246,249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2724,723" to="2967,225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4;top:2263;width:57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,4270" to="2593,4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3,3759" to="2676,426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40,3053" to="2782,3562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;top:3451;width:57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;top:2739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4,4782" to="4403,50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12,3580" to="4511,38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768,3932" to="4494,426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5;top:4004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6,2913" to="2894,478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,6812" to="2624,7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,6300" to="2721,681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99,5622" to="2841,613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;top:5280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5,7323" to="4257,74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50,6146" to="3814,6233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4;top:5675;width:10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6,5447" to="2967,7321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15,6234" to="4511,629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339,9249" to="2551,9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5,8797" to="2618,930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497,8360" to="2663,8865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2;top:8630;width:57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;top:8514;width:57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2,9759" to="4587,9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2,8866" to="4481,900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553,8057" to="2796,97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48,8360" to="4623,852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0;top:8254;width:57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,11737" to="3761,125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9,11107" to="3937,1188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89,10716" to="2119,11002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;top:10886;width:57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;top:10376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8,10668" to="2118,118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2120;top:11848;width:362;height:199;mso-wrap-style:none;v-text-anchor:middle;mso-position-horizontal-relative:char">
                  <v:fill o:detectmouseclick="t" on="false"/>
                  <v:stroke color="#7f7f7f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4;top:2258;width:1534;height:65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910,1251" to="4494,183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rect id="shape_0" coordsize="7740,10800" path="l0,21600xee" stroked="t" o:allowincell="f" style="position:absolute;left:2706;top:4209;width:1581;height:523;mso-wrap-style:none;v-text-anchor:middle;rotation:35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8032,10800" path="l0,21600xee" stroked="t" o:allowincell="f" style="position:absolute;left:2766;top:6497;width:1820;height:616;mso-wrap-style:none;v-text-anchor:middle;rotation:340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7740,10800" path="l0,21600xee" stroked="t" o:allowincell="f" style="position:absolute;left:2506;top:11957;width:1426;height:611;mso-wrap-style:none;v-text-anchor:middle;rotation:35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9337,10800" path="l0,21600xee" stroked="t" o:allowincell="f" style="position:absolute;left:1644;top:8344;width:1104;height:559;flip:y;mso-wrap-style:none;v-text-anchor:middle;rotation:179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10800,10800" path="l0,21600xee" stroked="t" o:allowincell="f" style="position:absolute;left:2633;top:8972;width:1191;height:327;flip:y;mso-wrap-style:none;v-text-anchor:middle;rotation:0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159375</wp:posOffset>
                </wp:positionV>
                <wp:extent cx="2347595" cy="31864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Επισημάνσει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Η καμπύλη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δε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ολοκληρώνεται έως το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μή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  <w:szCs w:val="4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Η Κρίσιμη κλίση χρειάζετ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&lt;εδώ&gt; να προσαρμοσθε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ερκρίσιμη ροή 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ρίσιμη κλίσ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δραυλικό άλμα 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Οι καμπύλες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συνυπάρχου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οκρίσιμη ροή 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ερκρίσιμη κλίσ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ερκρίσιμη ροή 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οκρίσιμη κλίσ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50.9pt;mso-wrap-distance-left:9pt;mso-wrap-distance-right:0pt;mso-wrap-distance-top:0pt;mso-wrap-distance-bottom:0pt;margin-top:406.2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823"/>
                      </w:tblGrid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πισημάνσει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Η καμπύλ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δε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ολοκληρώνεται έως τ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vertAlign w:val="subscript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Η Κρίσιμη κλίση χρειάζετ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&lt;εδώ&gt; να προσαρμοσθε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ερκρίσιμη ροή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κρίσιμη κλίση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δραυλικό άλμα 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Οι καμπύλες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el-GR"/>
                              </w:rPr>
                              <w:t>συνυπάρχου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οκρίσιμη ροή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ερκρίσιμη κλίση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ερκρίσιμη ροή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οκρίσιμη κλίση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880995</wp:posOffset>
                </wp:positionV>
                <wp:extent cx="2391410" cy="14058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37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ερ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κρίσιμη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λίση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θυρόφραγμ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10.7pt;mso-wrap-distance-left:9pt;mso-wrap-distance-right:0pt;mso-wrap-distance-top:0pt;mso-wrap-distance-bottom:0pt;margin-top:226.85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37"/>
                        <w:gridCol w:w="853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ερ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κρίσιμη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λίση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θυρόφραγμ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3135630" cy="7187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7187400"/>
                          <a:chOff x="0" y="0"/>
                          <a:chExt cx="3135600" cy="718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135600" cy="71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2611080"/>
                            <a:ext cx="1404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44520"/>
                            <a:ext cx="65088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97520"/>
                            <a:ext cx="75960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271656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716560"/>
                            <a:ext cx="93456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1962000"/>
                            <a:ext cx="1548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2940120"/>
                            <a:ext cx="363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4804560"/>
                            <a:ext cx="140508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231800"/>
                            <a:ext cx="78804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407480"/>
                            <a:ext cx="73584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128200"/>
                            <a:ext cx="129276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4561200"/>
                            <a:ext cx="10414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4047480"/>
                            <a:ext cx="1548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239720"/>
                            <a:ext cx="119124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4172760"/>
                            <a:ext cx="364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6384240"/>
                            <a:ext cx="2178000" cy="52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069240"/>
                            <a:ext cx="112572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002640"/>
                            <a:ext cx="32184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705640"/>
                            <a:ext cx="720" cy="75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454800"/>
                            <a:ext cx="230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9080" y="2936880"/>
                            <a:ext cx="975240" cy="41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2487960"/>
                            <a:ext cx="9835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5800">
                            <a:off x="1589400" y="6514920"/>
                            <a:ext cx="11124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40" h="10800">
                                <a:moveTo>
                                  <a:pt x="10800" y="0"/>
                                </a:moveTo>
                                <a:arcTo wR="10800" hR="10800" stAng="-5400000" swAng="2747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1043280" y="4229640"/>
                            <a:ext cx="7016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37" h="10800">
                                <a:moveTo>
                                  <a:pt x="10800" y="0"/>
                                </a:moveTo>
                                <a:arcTo wR="10800" hR="10800" stAng="-5400000" swAng="3590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37" h="10800">
                                <a:moveTo>
                                  <a:pt x="10800" y="0"/>
                                </a:moveTo>
                                <a:arcTo wR="10800" hR="10800" stAng="-5400000" swAng="35900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898640"/>
                            <a:ext cx="678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499640"/>
                            <a:ext cx="678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4509720"/>
                            <a:ext cx="363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8320" y="6332760"/>
                            <a:ext cx="623880" cy="12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920" y="5947560"/>
                            <a:ext cx="678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rot="11317200">
                            <a:off x="1773360" y="2562120"/>
                            <a:ext cx="1161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9pt;height:565.95pt" coordorigin="0,0" coordsize="4938,11319">
                <v:rect id="shape_0" stroked="f" o:allowincell="f" style="position:absolute;left:0;top:0;width:4937;height:1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1,4112" to="2721,46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0,3377" to="1644,361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1645,3618" to="2840,3932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8;top:4278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4,4278" to="4245,4864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2723,3090" to="2966,462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3;top:4630;width:57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8,7566" to="2550,80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,6664" to="1644,694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1563,6941" to="2721,7182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551,8076" to="4586,82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1,7183" to="4330,7324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552,6374" to="2795,807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47,6677" to="4622,6845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9;top:6571;width:57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,10054" to="4048,10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5,9558" to="3067,9973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88,9453" to="1294,955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2117,8985" to="2117,101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2119;top:10165;width:362;height:199;mso-wrap-style:none;v-text-anchor:middle;mso-position-horizontal-relative:char">
                  <v:fill o:detectmouseclick="t" on="false"/>
                  <v:stroke color="#7f7f7f" weight="19080" joinstyle="round" endcap="flat"/>
                  <w10:wrap type="none"/>
                </v:shape>
                <v:shape id="shape_0" stroked="t" o:allowincell="f" style="position:absolute;left:2723;top:4625;width:1535;height:65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834,3918" to="4382,448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rect id="shape_0" coordsize="7740,10800" path="l0,21600xee" stroked="t" o:allowincell="f" style="position:absolute;left:2503;top:10260;width:1751;height:611;mso-wrap-style:none;v-text-anchor:middle;rotation:355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9337,10800" path="l0,21600xee" stroked="t" o:allowincell="f" style="position:absolute;left:1643;top:6661;width:1104;height:559;flip:y;mso-wrap-style:none;v-text-anchor:middle;rotation:179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shape id="shape_0" fillcolor="white" stroked="f" o:allowincell="f" style="position:absolute;left:1093;top:2990;width:10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7086;width:10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9;top:7102;width:5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8;top:9973;width:981;height:19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78;top:9366;width:10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629" coordsize="10800,9356" path="l0,21600xee" stroked="t" o:allowincell="f" style="position:absolute;left:2792;top:4034;width:1828;height:549;mso-wrap-style:none;v-text-anchor:middle;rotation:189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159375</wp:posOffset>
                </wp:positionV>
                <wp:extent cx="2347595" cy="21120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Επισημάνσει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Η Κρίσιμη κλίση δε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χρειάζεται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&lt;εδώ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να προσαρμοσθεί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μή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Η Κρίσιμη κλίση χρειάζετ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&lt;εδώ&gt; να προσαρμοσθε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Υπ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ρίσιμη ροή 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ρίσιμη κλίσ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Δεν είναι υδραυλικ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άλμα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de-DE"/>
                                    </w:rPr>
                                    <w:t>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Υπερκρίσιμη ροή 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ρίσιμη κλίση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66.3pt;mso-wrap-distance-left:9pt;mso-wrap-distance-right:0pt;mso-wrap-distance-top:0pt;mso-wrap-distance-bottom:0pt;margin-top:406.2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823"/>
                      </w:tblGrid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πισημάνσει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Η Κρίσιμη κλίση δε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χρειάζεται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&lt;εδώ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να προσαρμοσθεί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Η Κρίσιμη κλίση χρειάζετ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&lt;εδώ&gt; να προσαρμοσθε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>Υπ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κρίσιμη ροή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κρίσιμη κλίση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εν είναι υδραυλικ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άλμα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de-DE"/>
                              </w:rPr>
                              <w:t>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Υπερκρίσιμη ροή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Κρίσιμη κλίση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sectPr>
      <w:footerReference w:type="default" r:id="rId4"/>
      <w:type w:val="nextPage"/>
      <w:pgSz w:w="12240" w:h="15840"/>
      <w:pgMar w:left="1797" w:right="1077" w:gutter="0" w:header="0" w:top="1077" w:footer="709" w:bottom="107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3" w:hAnsi="Wingdings 3" w:eastAsia="Times New Roman" w:cs="Arial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  <w:sz w:val="22"/>
      <w:szCs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color w:val="000000"/>
      <w:sz w:val="22"/>
      <w:szCs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7:00Z</dcterms:created>
  <dc:creator>KATSARELIS</dc:creator>
  <dc:description/>
  <cp:keywords/>
  <dc:language>en-US</dc:language>
  <cp:lastModifiedBy>roger</cp:lastModifiedBy>
  <cp:lastPrinted>2010-08-29T15:21:00Z</cp:lastPrinted>
  <dcterms:modified xsi:type="dcterms:W3CDTF">2010-08-29T14:50:00Z</dcterms:modified>
  <cp:revision>3</cp:revision>
  <dc:subject/>
  <dc:title>ΕΘΝΙΚΟ                                ΟΙΚΟΝΟΜΙΚΟ</dc:title>
</cp:coreProperties>
</file>