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Comic Sans MS" w:hAnsi="Comic Sans MS" w:cs="Comic Sans MS"/>
          <w:b/>
          <w:b/>
          <w:sz w:val="36"/>
          <w:szCs w:val="36"/>
          <w:u w:val="single"/>
        </w:rPr>
      </w:pPr>
      <w:r>
        <w:rPr>
          <w:rFonts w:cs="Comic Sans MS" w:ascii="Comic Sans MS" w:hAnsi="Comic Sans MS"/>
          <w:b/>
          <w:sz w:val="36"/>
          <w:szCs w:val="36"/>
          <w:u w:val="single"/>
        </w:rPr>
        <w:t>ΓΙΑ ΤΙΣ ΠΡΥΤΑΝΙΚΕΣ ΕΚΛΟΓΕΣ</w:t>
      </w:r>
    </w:p>
    <w:p>
      <w:pPr>
        <w:pStyle w:val="Normal"/>
        <w:jc w:val="both"/>
        <w:rPr>
          <w:rFonts w:ascii="Comic Sans MS" w:hAnsi="Comic Sans MS" w:cs="Comic Sans MS"/>
          <w:b/>
          <w:b/>
          <w:sz w:val="36"/>
          <w:szCs w:val="36"/>
          <w:u w:val="single"/>
          <w:lang w:val="en-US"/>
        </w:rPr>
      </w:pPr>
      <w:r>
        <w:rPr>
          <w:rFonts w:cs="Comic Sans MS" w:ascii="Comic Sans MS" w:hAnsi="Comic Sans MS"/>
          <w:b/>
          <w:sz w:val="36"/>
          <w:szCs w:val="36"/>
          <w:u w:val="single"/>
          <w:lang w:val="en-US"/>
        </w:rPr>
      </w:r>
    </w:p>
    <w:p>
      <w:pPr>
        <w:pStyle w:val="Normal"/>
        <w:jc w:val="both"/>
        <w:rPr/>
      </w:pPr>
      <w:r>
        <w:rPr>
          <w:rFonts w:cs="Comic Sans MS" w:ascii="Comic Sans MS" w:hAnsi="Comic Sans MS"/>
        </w:rPr>
        <w:t>Στις 31 Μαΐου έχουν οριστεί οι πρυτανικές εκλογές για το Ε.Μ.Π., με βάση τον νέο νόμο. Μετά από τις μεγαλειώδης φοιτητικές  κινητοποιήσεις του 06-07 και συνυπολογίζοντας την εμπειρία και την γνώση που αποκομίσαμε από αυτές καλούμαστε για ακόμα μία φορά να τοποθετηθούμε πάνω στην συγκεκριμένη πτυχή του νέου νόμου.</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Γιατί συμμετέχουμε στα όργανα συνδιοίκησης.</w:t>
      </w:r>
    </w:p>
    <w:p>
      <w:pPr>
        <w:pStyle w:val="Normal"/>
        <w:jc w:val="both"/>
        <w:rPr/>
      </w:pPr>
      <w:r>
        <w:rPr>
          <w:rFonts w:cs="Comic Sans MS" w:ascii="Comic Sans MS" w:hAnsi="Comic Sans MS"/>
        </w:rPr>
        <w:t xml:space="preserve">Αρχικά θα πρέπει να αποσαφηνίσουμε πως η συμμετοχή των φοιτητών στα όργανα συνδιοίκησης αποτελεί νίκη για το φοιτητικό κίνημα καθώς έτσι δημιουργείται ένα ακόμα πεδίο πολιτικοποίησης των φοιτητών και τους εντάσσει στο πεδίο τόσο της διαβούλευσης όσο και της απόφασης για να καθορίσουν τον σχεδιασμό για το ίδρυμα στο οποίο φοιτούν. Το καθεστώς αυτό του νέου νόμου  παρότι αφήνει αμετάβλητο το ποσοστό συμμετοχής των φοιτητών(1/3) στη διαδικασία εκλογής του πρυτανικού σχήματος δεν παύει να είναι δημοκρατικότερο του απερχόμενου καθεστώτος αφού η συμμετοχή των φοιτητών είναι καθολική, εν αντιθέσει με παλιότερα που γινόταν μέσω αντιπροσώπου, οπότε απο θέση </w:t>
      </w:r>
      <w:r>
        <w:rPr>
          <w:rFonts w:cs="Segoe UI" w:ascii="Comic Sans MS" w:hAnsi="Comic Sans MS"/>
        </w:rPr>
        <w:t>αρχής δεν μπορεί παρά να είμαστε υπέρ στην καθολική ψηφοφορία και όχι στη λογική της αντιπροσώπευσης των φοιτητών από τις παρατάξεις. Επίσης, η καθολική ψηφοφορία εκθέτει τις επιλογές των παρατάξεων στο σώμα των φοιτητών και πολιτικοποιεί την μέχρι τώρα άγνωστη προς αυτούς διαδικασία. Προφανώς αυτό δεν θέτει τέρμα στις πελατειακές σχέσεις και στους μηχανισμούς των καθεστωτικών παρατάξεων και των διοικήσεων των ιδρυμάτων ούτε πρόκειται για μέτρο 'αποθέωση’ της   δημοκρατίας αφού και πάλι αναδεικνύουν μονοπρόσωπα όργανα, τα οποία είναι εκ φύσεως αντιδημοκρατικά, εφόσον δεν συνθέτουν διαφορετικές απόψεις στο εσωτερικό τους. Γι αυτό ακριβώς δεν μένουμε μόνο στη συμμετοχή στις πρυτανικές εκλογές αλλά επίσης διεκδικούμε:</w:t>
      </w:r>
    </w:p>
    <w:p>
      <w:pPr>
        <w:pStyle w:val="Normal"/>
        <w:numPr>
          <w:ilvl w:val="0"/>
          <w:numId w:val="1"/>
        </w:numPr>
        <w:jc w:val="both"/>
        <w:rPr>
          <w:rFonts w:ascii="Comic Sans MS" w:hAnsi="Comic Sans MS" w:cs="Segoe UI"/>
        </w:rPr>
      </w:pPr>
      <w:r>
        <w:rPr>
          <w:rFonts w:cs="Segoe UI" w:ascii="Comic Sans MS" w:hAnsi="Comic Sans MS"/>
        </w:rPr>
        <w:t>Αύξηση της φοιτητικής συμμετοχής στο 100% των μελών ΔΕΠ</w:t>
      </w:r>
    </w:p>
    <w:p>
      <w:pPr>
        <w:pStyle w:val="Normal"/>
        <w:numPr>
          <w:ilvl w:val="0"/>
          <w:numId w:val="1"/>
        </w:numPr>
        <w:jc w:val="both"/>
        <w:rPr/>
      </w:pPr>
      <w:r>
        <w:rPr>
          <w:rFonts w:cs="Segoe UI" w:ascii="Comic Sans MS" w:hAnsi="Comic Sans MS"/>
        </w:rPr>
        <w:t>Κατάργηση των μονοπρόσωπων οργάνων(Προέδρων-Πρυτάνεων)και όλες οι αρμοδιότητες να εκχωρηθούν στα συλλογικά όργανα(Σύγκλητος, Συνέλευση τμήματος) τα οποία θα έχουν και τις αρμοδιότητες για την διοίκηση του ιδρύματος.</w:t>
      </w:r>
    </w:p>
    <w:p>
      <w:pPr>
        <w:pStyle w:val="Normal"/>
        <w:numPr>
          <w:ilvl w:val="0"/>
          <w:numId w:val="1"/>
        </w:numPr>
        <w:jc w:val="both"/>
        <w:rPr>
          <w:rFonts w:ascii="Comic Sans MS" w:hAnsi="Comic Sans MS" w:cs="Segoe UI"/>
        </w:rPr>
      </w:pPr>
      <w:r>
        <w:rPr>
          <w:rFonts w:cs="Segoe UI" w:ascii="Comic Sans MS" w:hAnsi="Comic Sans MS"/>
        </w:rPr>
        <w:t>Λογοδοσία των παρατάξεων στα όργανα των φοιτητικών συλλόγων για την παρέμβασή τους στα όργανα συνδιοίκησης.</w:t>
      </w:r>
    </w:p>
    <w:p>
      <w:pPr>
        <w:pStyle w:val="Normal"/>
        <w:jc w:val="both"/>
        <w:rPr>
          <w:rFonts w:ascii="Comic Sans MS" w:hAnsi="Comic Sans MS" w:cs="Segoe UI"/>
        </w:rPr>
      </w:pPr>
      <w:r>
        <w:rPr>
          <w:rFonts w:cs="Segoe UI" w:ascii="Comic Sans MS" w:hAnsi="Comic Sans MS"/>
        </w:rPr>
      </w:r>
    </w:p>
    <w:p>
      <w:pPr>
        <w:pStyle w:val="Normal"/>
        <w:jc w:val="both"/>
        <w:rPr>
          <w:rFonts w:ascii="Comic Sans MS" w:hAnsi="Comic Sans MS" w:cs="Segoe UI"/>
          <w:lang w:val="en-US"/>
        </w:rPr>
      </w:pPr>
      <w:r>
        <w:rPr>
          <w:rFonts w:eastAsia="Comic Sans MS" w:cs="Comic Sans MS" w:ascii="Comic Sans MS" w:hAnsi="Comic Sans MS"/>
        </w:rPr>
        <w:t xml:space="preserve">      </w:t>
      </w:r>
    </w:p>
    <w:p>
      <w:pPr>
        <w:pStyle w:val="Normal"/>
        <w:jc w:val="center"/>
        <w:rPr>
          <w:rFonts w:ascii="Comic Sans MS" w:hAnsi="Comic Sans MS" w:cs="Segoe UI"/>
        </w:rPr>
      </w:pPr>
      <w:r>
        <w:rPr>
          <w:rFonts w:cs="Segoe UI" w:ascii="Comic Sans MS" w:hAnsi="Comic Sans MS"/>
          <w:b/>
          <w:bCs/>
        </w:rPr>
        <w:t>Γιατί με το να συμμετέχουμε στις πρυτανικές εκλογές δεν παρέχουμε καμία νομιμοποίηση στη συνολικότερη εκπαιδευτική αναδιάρθρωση.</w:t>
      </w:r>
    </w:p>
    <w:p>
      <w:pPr>
        <w:pStyle w:val="Normal"/>
        <w:jc w:val="center"/>
        <w:rPr>
          <w:rFonts w:ascii="Comic Sans MS" w:hAnsi="Comic Sans MS" w:cs="Segoe UI"/>
          <w:bCs/>
          <w:lang w:val="en-US"/>
        </w:rPr>
      </w:pPr>
      <w:r>
        <w:rPr>
          <w:rFonts w:cs="Segoe UI" w:ascii="Comic Sans MS" w:hAnsi="Comic Sans MS"/>
          <w:bCs/>
          <w:lang w:val="en-US"/>
        </w:rPr>
      </w:r>
    </w:p>
    <w:p>
      <w:pPr>
        <w:pStyle w:val="Normal"/>
        <w:rPr>
          <w:rFonts w:ascii="Comic Sans MS" w:hAnsi="Comic Sans MS" w:cs="Segoe UI"/>
          <w:b/>
          <w:b/>
          <w:bCs/>
        </w:rPr>
      </w:pPr>
      <w:r>
        <w:rPr>
          <w:rFonts w:cs="Segoe UI" w:ascii="Comic Sans MS" w:hAnsi="Comic Sans MS"/>
          <w:bCs/>
        </w:rPr>
        <w:t>Είναι εύλογο να γεννάται το ερώτημα μήπως αποδεχόμενοι αυτή την πτυχή του νέου νόμου, τελικά δίνουμε πάτημα για την εξ ολοκλήρου εφαρμογή του.</w:t>
      </w:r>
    </w:p>
    <w:p>
      <w:pPr>
        <w:pStyle w:val="Normal"/>
        <w:jc w:val="both"/>
        <w:rPr>
          <w:rFonts w:ascii="Verdana" w:hAnsi="Verdana" w:cs="Verdana"/>
        </w:rPr>
      </w:pPr>
      <w:r>
        <w:rPr>
          <w:rFonts w:cs="Segoe UI" w:ascii="Comic Sans MS" w:hAnsi="Comic Sans MS"/>
          <w:bCs/>
        </w:rPr>
        <w:t>Σε αυτό δεν πρέπει να παραγνωρίζουμε το ότι ακόμα και τα πιο αντιδραστικά νομοσχέδια έχουν κάποιες ευνοϊκές πτυχές για να εξυπηρετούν το σχέδιο της κυβέρνησης να κερδίσει την κοινωνική συναίνεση που χρειάζεται για να προχωρήσει στην εφαρμογή του(</w:t>
      </w:r>
      <w:r>
        <w:rPr>
          <w:rFonts w:cs="Segoe UI" w:ascii="Comic Sans MS" w:hAnsi="Comic Sans MS"/>
        </w:rPr>
        <w:t xml:space="preserve">π.χ. στο ασφαλιστικό που ενώ κόψανε τις πρόωρες συντάξεις στις μητέρες ανηλίκων, αυξήσανε την άδεια λοχείας από 6 μήνες στον 1,5 χρόνο). </w:t>
      </w:r>
      <w:r>
        <w:rPr>
          <w:rFonts w:cs="Comic Sans MS" w:ascii="Comic Sans MS" w:hAnsi="Comic Sans MS"/>
        </w:rPr>
        <w:t>Έτσι και η καθολική ψηφοφορία μπήκε στο νόμο πλαίσιο για να δείξει ότι δήθεν προσπαθούν να σταματήσουν τη διαπλοκή, και δεν εναντιώνονται οι φοιτητές στο νόμο επειδή είναι απαράδεκτος, αλλά οι φοιτητοπατέρες για να μη χάσουν την εξουσία τους. Και δυστυχώς, η λογική που δι</w:t>
      </w:r>
      <w:r>
        <w:rPr>
          <w:rFonts w:cs="Comic Sans MS" w:ascii="Comic Sans MS" w:hAnsi="Comic Sans MS"/>
          <w:lang w:val="en-US"/>
        </w:rPr>
        <w:t>a</w:t>
      </w:r>
      <w:r>
        <w:rPr>
          <w:rFonts w:cs="Comic Sans MS" w:ascii="Comic Sans MS" w:hAnsi="Comic Sans MS"/>
        </w:rPr>
        <w:t xml:space="preserve">κόπτει τις εκλογές, τους βοήθησε προς αυτή την κατεύθυνση. Η αποτελεσματική σύγκρουση με το νόμο έγκειται στην ανάδειξη και την πολεμική στις πτυχές του που πλήττουν το πανεπιστήμιο και τους φοιτητές (πανεπιστήμια-επιχειρήσεις, άσυλο, εντατικοποίηση όρων φοίτησης) </w:t>
      </w:r>
      <w:r>
        <w:rPr>
          <w:rFonts w:cs="Segoe UI" w:ascii="Comic Sans MS" w:hAnsi="Comic Sans MS"/>
          <w:szCs w:val="20"/>
        </w:rPr>
        <w:t xml:space="preserve"> τα οποία αποτελούν τους «αδύναμους κρίκους» και μπορούν να συγκροτήσουν κοινωνικές συμμαχίες.</w:t>
      </w:r>
      <w:r>
        <w:rPr>
          <w:rFonts w:cs="Comic Sans MS" w:ascii="Comic Sans MS" w:hAnsi="Comic Sans MS"/>
        </w:rPr>
        <w:t xml:space="preserve"> Όσο για το αν είναι και αυτό ένα μέσο (πέραν των πειθαρχικών, της κατάργησης του ασύλου κλπ) για να διαλύσουν τις συλλογικότητες και το φοιτητικό συνδικαλισμό, αυτό στην υπόλοιπη Ευρώπη γίνεται με τον πλήρη αποκλεισμό των φοιτητών απ΄ τη συνδιοίκηση, όχι με τη διεύρυνσή της…</w:t>
      </w:r>
    </w:p>
    <w:p>
      <w:pPr>
        <w:pStyle w:val="Normal"/>
        <w:jc w:val="both"/>
        <w:rPr>
          <w:rFonts w:ascii="Comic Sans MS" w:hAnsi="Comic Sans MS" w:cs="Segoe UI"/>
          <w:bCs/>
        </w:rPr>
      </w:pPr>
      <w:r>
        <w:rPr>
          <w:rFonts w:cs="Segoe UI" w:ascii="Comic Sans MS" w:hAnsi="Comic Sans MS"/>
          <w:bCs/>
        </w:rPr>
      </w:r>
    </w:p>
    <w:p>
      <w:pPr>
        <w:pStyle w:val="Normal"/>
        <w:jc w:val="center"/>
        <w:rPr>
          <w:rFonts w:ascii="Comic Sans MS" w:hAnsi="Comic Sans MS" w:cs="Segoe UI"/>
          <w:b/>
          <w:b/>
          <w:bCs/>
        </w:rPr>
      </w:pPr>
      <w:r>
        <w:rPr>
          <w:rFonts w:cs="Segoe UI" w:ascii="Comic Sans MS" w:hAnsi="Comic Sans MS"/>
          <w:b/>
          <w:bCs/>
        </w:rPr>
        <w:t>Γιατί πρέπει να ψηφίσουμε λευκό σε αυτές τις πρυτανικές εκλογές.</w:t>
      </w:r>
    </w:p>
    <w:p>
      <w:pPr>
        <w:pStyle w:val="Normal"/>
        <w:jc w:val="both"/>
        <w:rPr/>
      </w:pPr>
      <w:r>
        <w:drawing>
          <wp:anchor behindDoc="1" distT="0" distB="0" distL="114935" distR="114935" simplePos="0" locked="0" layoutInCell="0" allowOverlap="1" relativeHeight="2">
            <wp:simplePos x="0" y="0"/>
            <wp:positionH relativeFrom="column">
              <wp:posOffset>2940685</wp:posOffset>
            </wp:positionH>
            <wp:positionV relativeFrom="paragraph">
              <wp:posOffset>2748915</wp:posOffset>
            </wp:positionV>
            <wp:extent cx="308610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86100" cy="1539875"/>
                    </a:xfrm>
                    <a:prstGeom prst="rect">
                      <a:avLst/>
                    </a:prstGeom>
                  </pic:spPr>
                </pic:pic>
              </a:graphicData>
            </a:graphic>
          </wp:anchor>
        </w:drawing>
      </w:r>
      <w:r>
        <w:rPr>
          <w:rFonts w:cs="Segoe UI" w:ascii="Comic Sans MS" w:hAnsi="Comic Sans MS"/>
          <w:bCs/>
        </w:rPr>
        <w:t>Παρακολουθώντας την παρουσίαση των υποψήφιων πρυτανικών σχημάτων εκτός από μεγάλες αοριστολογίες περί  εκσυγχρονισμού και προόδου του ιδρύματος, δεν υπήρχε καμία πολιτική δέσμευση για ζητήματα που αφορούν άμεσα τους φοιτητές και στα οποία το φοιτητικό κίνημα έχει ξεκάθαρη τοποθέτηση(εκπαιδευτική αναδιάρθρωση, άσυλο κτλ.). Με βάση αυτή την ασαφή και αναξιόπιστη εικόνα που έδειξαν τα υποψήφια σχήματα θεωρούμε πως πρέπει να ψηφίσουμε λευκό το οποίο αναγνωρίζει την συνδιοίκηση ως κεκτημένο του φοιτητικού κινήματος, διασφαλίζει την ακαδημαϊκή αυτοτέλεια με την έννοια ότι οι ίδιοι οι φοιτητές αποφασίζουν για τα της πανεπιστημιακής κοινότητας και ταυτόχρονα καταγράφεται η διαφωνία των φοιτητών με τα προτεινόμενα σχήματα. Αντίθετα αποχή από τις εκλογές και γενικότερα η αποχή από οποιαδήποτε πολιτική διαδικασία είναι μεγάλο πισωγύρισμα για το φοιτητικό κίνημα.</w:t>
      </w:r>
    </w:p>
    <w:sectPr>
      <w:type w:val="nextPage"/>
      <w:pgSz w:w="11906" w:h="16838"/>
      <w:pgMar w:left="1134" w:right="113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Open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宋体"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15:00Z</dcterms:created>
  <dc:creator>profileTest1</dc:creator>
  <dc:description/>
  <cp:keywords/>
  <dc:language>en-US</dc:language>
  <cp:lastModifiedBy>...</cp:lastModifiedBy>
  <dcterms:modified xsi:type="dcterms:W3CDTF">2010-05-28T17:15:00Z</dcterms:modified>
  <cp:revision>2</cp:revision>
  <dc:subject/>
  <dc:title>ΓΙΑ ΤΙΣ ΠΡΥΤΑΝΙΚΕΣ ΕΚΛΟΓΕΣ</dc:title>
</cp:coreProperties>
</file>