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4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 xml:space="preserve">4.1 </w:t>
      </w:r>
      <w:r>
        <w:rPr>
          <w:rFonts w:cs="Arial" w:ascii="Arial" w:hAnsi="Arial"/>
          <w:bCs/>
        </w:rPr>
        <w:t xml:space="preserve">Παροχή νερού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διοχετεύεται από σωλήνα διαμέτρου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στο συμμετρικό </w:t>
      </w:r>
      <w:r>
        <w:rPr>
          <w:rFonts w:cs="Arial" w:ascii="Arial" w:hAnsi="Arial"/>
          <w:bCs/>
          <w:i/>
        </w:rPr>
        <w:t>ειδικό τεμάχιο</w:t>
      </w:r>
      <w:r>
        <w:rPr>
          <w:rFonts w:cs="Arial" w:ascii="Arial" w:hAnsi="Arial"/>
          <w:bCs/>
        </w:rPr>
        <w:t xml:space="preserve"> του σχήματος, με τελικές διαμέτρου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= 0,5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, απ’ όπου εκρέει στην ατμόσφαιρα. 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α προσδιορισθεί η δύναμη κατά τον άξονα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, που ασκείται στο </w:t>
      </w:r>
      <w:r>
        <w:rPr>
          <w:rFonts w:cs="Arial" w:ascii="Arial" w:hAnsi="Arial"/>
          <w:bCs/>
          <w:i/>
        </w:rPr>
        <w:t>ειδικό τεμάχιο</w:t>
      </w:r>
      <w:r>
        <w:rPr>
          <w:rFonts w:cs="Arial" w:ascii="Arial" w:hAnsi="Arial"/>
          <w:bCs/>
        </w:rPr>
        <w:t>: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) Για την περίπτωση που το </w:t>
      </w:r>
      <w:r>
        <w:rPr>
          <w:rFonts w:cs="Arial" w:ascii="Arial" w:hAnsi="Arial"/>
          <w:bCs/>
          <w:i/>
        </w:rPr>
        <w:t>ειδικό τεμάχιο</w:t>
      </w:r>
      <w:r>
        <w:rPr>
          <w:rFonts w:cs="Arial" w:ascii="Arial" w:hAnsi="Arial"/>
          <w:bCs/>
        </w:rPr>
        <w:t xml:space="preserve"> βρίσκεται σε οριζόντιο επίπεδο.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</w:rPr>
        <w:t xml:space="preserve">β) Για την περίπτωση που το </w:t>
      </w:r>
      <w:r>
        <w:rPr>
          <w:rFonts w:cs="Arial" w:ascii="Arial" w:hAnsi="Arial"/>
          <w:bCs/>
          <w:i/>
        </w:rPr>
        <w:t>ειδικό τεμάχιο</w:t>
      </w:r>
      <w:r>
        <w:rPr>
          <w:rFonts w:cs="Arial" w:ascii="Arial" w:hAnsi="Arial"/>
          <w:bCs/>
        </w:rPr>
        <w:t xml:space="preserve"> βρίσκεται σε κατακόρυφο επίπεδο.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</w:rPr>
        <w:t xml:space="preserve">Οι απώλειες ενέργειας στο </w:t>
      </w:r>
      <w:r>
        <w:rPr>
          <w:rFonts w:cs="Arial" w:ascii="Arial" w:hAnsi="Arial"/>
          <w:bCs/>
          <w:i/>
        </w:rPr>
        <w:t>ειδικό τεμάχιο</w:t>
      </w:r>
      <w:r>
        <w:rPr>
          <w:rFonts w:cs="Arial" w:ascii="Arial" w:hAnsi="Arial"/>
          <w:bCs/>
        </w:rPr>
        <w:t xml:space="preserve"> είναι: 0,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>²</w:t>
      </w:r>
      <w:r>
        <w:rPr>
          <w:rFonts w:cs="Arial" w:ascii="Arial" w:hAnsi="Arial"/>
          <w:bCs/>
        </w:rPr>
        <w:t xml:space="preserve"> /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>g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</w:rPr>
        <w:t>Οι συντελεστές συνόρθωσης να ληφθούν ίσοι με τη μονάδα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,4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,50 </w:t>
      </w:r>
      <w:r>
        <w:rPr>
          <w:rFonts w:cs="Arial" w:ascii="Arial" w:hAnsi="Arial"/>
          <w:bCs/>
        </w:rPr>
        <w:t>m.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1093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2971800"/>
                          <a:chOff x="0" y="0"/>
                          <a:chExt cx="6211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600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24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257480"/>
                            <a:ext cx="385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14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24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3708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53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6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455400" cy="228600"/>
                          </a:xfrm>
                          <a:prstGeom prst="rightArrow">
                            <a:avLst>
                              <a:gd name="adj1" fmla="val 50000"/>
                              <a:gd name="adj2" fmla="val 49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59948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7">
                                <a:moveTo>
                                  <a:pt x="10800" y="0"/>
                                </a:moveTo>
                                <a:arcTo wR="10800" hR="10800" stAng="-5400000" swAng="6469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7">
                                <a:moveTo>
                                  <a:pt x="10800" y="0"/>
                                </a:moveTo>
                                <a:arcTo wR="10800" hR="10800" stAng="-5400000" swAng="64698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029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30600">
                            <a:off x="1141200" y="1713600"/>
                            <a:ext cx="1028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43720" y="1468800"/>
                            <a:ext cx="159876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91">
                                <a:moveTo>
                                  <a:pt x="10800" y="0"/>
                                </a:moveTo>
                                <a:arcTo wR="10800" hR="10800" stAng="-5400000" swAng="6464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91">
                                <a:moveTo>
                                  <a:pt x="10800" y="0"/>
                                </a:moveTo>
                                <a:arcTo wR="10800" hR="10800" stAng="-5400000" swAng="64646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571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571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60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92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14156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96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14300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2320"/>
                            <a:ext cx="455400" cy="228600"/>
                          </a:xfrm>
                          <a:prstGeom prst="rightArrow">
                            <a:avLst>
                              <a:gd name="adj1" fmla="val 50000"/>
                              <a:gd name="adj2" fmla="val 49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20"/>
                            <a:ext cx="159948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7">
                                <a:moveTo>
                                  <a:pt x="10800" y="0"/>
                                </a:moveTo>
                                <a:arcTo wR="10800" hR="10800" stAng="-5400000" swAng="6469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7">
                                <a:moveTo>
                                  <a:pt x="10800" y="0"/>
                                </a:moveTo>
                                <a:arcTo wR="10800" hR="10800" stAng="-5400000" swAng="64698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1029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30600">
                            <a:off x="3998880" y="1714320"/>
                            <a:ext cx="1028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01040" y="1469520"/>
                            <a:ext cx="159876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91">
                                <a:moveTo>
                                  <a:pt x="10800" y="0"/>
                                </a:moveTo>
                                <a:arcTo wR="10800" hR="10800" stAng="-5400000" swAng="6464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91">
                                <a:moveTo>
                                  <a:pt x="10800" y="0"/>
                                </a:moveTo>
                                <a:arcTo wR="10800" hR="10800" stAng="-5400000" swAng="64646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800280"/>
                            <a:ext cx="30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83520"/>
                            <a:ext cx="30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9080"/>
                            <a:ext cx="30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343080" cy="228600"/>
                          </a:xfrm>
                          <a:prstGeom prst="lef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343080" cy="228600"/>
                          </a:xfrm>
                          <a:prstGeom prst="lef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05pt;height:234pt" coordorigin="0,0" coordsize="9781,4680">
                <v:rect id="shape_0" stroked="f" o:allowincell="f" style="position:absolute;left:0;top:0;width:9780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521" to="3960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98" to="3420,26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979" to="3420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620" to="1800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;top:1980;width:60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797" to="1800,19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2698" to="1800,28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2340" to="3960,234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59,1979" to="2160,26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0;top:2159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339" to="5220,2341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9;top:1799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0;top:2160;width:716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4107" path="l0,21600xee" stroked="t" o:allowincell="f" style="position:absolute;left:1800;top:720;width:2518;height:164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00;top:1079;width:1620;height:8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797;top:2699;width:1618;height:899;flip:x;mso-wrap-style:none;v-text-anchor:middle;rotation:179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4091" path="l0,21600xee" stroked="t" o:allowincell="f" style="position:absolute;left:1801;top:2313;width:2517;height:1646;flip:x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800,359" to="1800,7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3239" to="1800,359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3959" to="1800,431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,900" to="1259,900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900" to="2159,90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,3780" to="1259,3780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3780" to="2339,37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,900" to="540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2340" to="5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440;width:8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60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72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880;width:8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2522" to="8460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99" to="792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1980" to="7920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1621" to="6300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798" to="6300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00,2699" to="6300,28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2340" to="9000,234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0,2340" to="9720,2342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9;top:1800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2161;width:716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4107" path="l0,21600xee" stroked="t" o:allowincell="f" style="position:absolute;left:6300;top:721;width:2518;height:164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300;top:1080;width:1620;height:8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297;top:2700;width:1618;height:899;flip:x;mso-wrap-style:none;v-text-anchor:middle;rotation:179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4091" path="l0,21600xee" stroked="t" o:allowincell="f" style="position:absolute;left:6301;top:2314;width:2517;height:1646;flip:x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6300,360" to="6300,7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3960" to="6300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901" to="6659,90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00,3781" to="6839,378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260;width:47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6119;top:2966;width:47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6299;top:4140;width:47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760;top:720;width:53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0;width:53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-635</wp:posOffset>
                </wp:positionV>
                <wp:extent cx="30924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.35pt;height:23.4pt;mso-wrap-distance-left:9.05pt;mso-wrap-distance-right:9.05pt;mso-wrap-distance-top:0pt;mso-wrap-distance-bottom:0pt;margin-top:-0.05pt;mso-position-vertical-relative:text;margin-left:29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5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1.3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5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2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bCs/>
          <w:lang w:val="de-DE"/>
        </w:rPr>
        <w:t xml:space="preserve">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Cs/>
        </w:rPr>
        <w:t xml:space="preserve"> Δ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   →                      →                      →                       →          →         →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-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 xml:space="preserve">Την εξίσωση </w:t>
      </w:r>
      <w:r>
        <w:rPr>
          <w:rFonts w:cs="Arial" w:ascii="Arial" w:hAnsi="Arial"/>
          <w:b/>
          <w:u w:val="single"/>
        </w:rPr>
        <w:t>ποσότητας κίνησης</w:t>
      </w:r>
      <w:r>
        <w:rPr>
          <w:rFonts w:cs="Arial" w:ascii="Arial" w:hAnsi="Arial"/>
          <w:b/>
        </w:rPr>
        <w:t xml:space="preserve"> θα τη χειρισθούμε στην επίλυση του συστήματος </w:t>
      </w:r>
      <w:r>
        <w:rPr>
          <w:rFonts w:cs="Arial" w:ascii="Arial" w:hAnsi="Arial"/>
          <w:b/>
          <w:i/>
          <w:u w:val="single"/>
        </w:rPr>
        <w:t>τελευταία</w:t>
      </w:r>
      <w:r>
        <w:rPr>
          <w:rFonts w:cs="Arial" w:ascii="Arial" w:hAnsi="Arial"/>
          <w:b/>
        </w:rPr>
        <w:t xml:space="preserve">, διότι </w:t>
      </w:r>
      <w:r>
        <w:rPr>
          <w:rFonts w:cs="Arial" w:ascii="Arial" w:hAnsi="Arial"/>
          <w:b/>
          <w:u w:val="single"/>
        </w:rPr>
        <w:t>περιλαμβάνει τη ζητούμενη άγνωστη δύναμη</w:t>
      </w:r>
      <w:r>
        <w:rPr>
          <w:rFonts w:cs="Arial" w:ascii="Arial" w:hAnsi="Arial"/>
          <w:b/>
        </w:rPr>
        <w:t xml:space="preserve"> !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) 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0  και 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>= 0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(4×Q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²) ,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16×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²) ,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16×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Cs/>
        </w:rPr>
        <w:t xml:space="preserve"> Δ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</w:rPr>
        <w:t>×Q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sz w:val="16"/>
          <w:szCs w:val="16"/>
          <w:vertAlign w:val="sub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Cs/>
        </w:rPr>
        <w:t xml:space="preserve"> Δ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40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γ 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Q²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de-DE"/>
        </w:rPr>
        <w:t>×[(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+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+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 xml:space="preserve">²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</w:rPr>
        <w:t>χ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γ 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  <w:b/>
          <w:lang w:val="en-US"/>
        </w:rPr>
        <w:t>456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3"/>
        </w:rPr>
        <w:t>t</w:t>
      </w:r>
      <w:r>
        <w:rPr>
          <w:rFonts w:cs="Arial" w:ascii="Arial" w:hAnsi="Arial"/>
          <w:bCs/>
          <w:szCs w:val="23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β) 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0  και 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0,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>=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>= -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vertAlign w:val="sub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(είναι δυσχερές να καταλήξουμε σε ολοκληρωμένες τελικές σχέσει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(4×Q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²) ,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16×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²) ,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16×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Cs/>
        </w:rPr>
        <w:t xml:space="preserve"> Δ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²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</w:rPr>
        <w:t xml:space="preserve">[(16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3)×g×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4×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→</w:t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[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en-US"/>
        </w:rPr>
        <w:t xml:space="preserve">)]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 xml:space="preserve"> [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en-US"/>
        </w:rPr>
        <w:t xml:space="preserve">)]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sz w:val="16"/>
          <w:szCs w:val="16"/>
          <w:vertAlign w:val="sub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Cs/>
        </w:rPr>
        <w:t xml:space="preserve"> Δ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/>
        <w:t xml:space="preserve">→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lang w:val="en-US"/>
        </w:rPr>
        <w:t>[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,5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>) + (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)² 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×(</w:t>
      </w:r>
      <w:r>
        <w:rPr>
          <w:rFonts w:cs="Arial" w:ascii="Arial" w:hAnsi="Arial"/>
          <w:b/>
        </w:rPr>
        <w:t>γ 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de-DE"/>
        </w:rPr>
        <w:t>×[(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+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+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 xml:space="preserve">²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</w:rPr>
        <w:t>χ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γ 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  <w:lang w:val="en-US"/>
        </w:rPr>
        <w:t>3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576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×(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vertAlign w:val="superscript"/>
          <w:lang w:val="en-US"/>
        </w:rPr>
        <w:t>8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</w:rPr>
        <w:t>)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42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3"/>
        </w:rPr>
        <w:t>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874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 xml:space="preserve">4.2 </w:t>
      </w:r>
      <w:r>
        <w:rPr>
          <w:rFonts w:cs="Arial" w:ascii="Arial" w:hAnsi="Arial"/>
          <w:bCs/>
        </w:rPr>
        <w:t xml:space="preserve">Παροχή νερού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διοχετεύεται από σωλήνα μεταβλητής διαμέτρου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>= 0,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 και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= 0,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 μέσω του οριζόντιου </w:t>
      </w:r>
      <w:r>
        <w:rPr>
          <w:rFonts w:cs="Arial" w:ascii="Arial" w:hAnsi="Arial"/>
          <w:bCs/>
          <w:i/>
        </w:rPr>
        <w:t>ειδικού τεμαχίου</w:t>
      </w:r>
      <w:r>
        <w:rPr>
          <w:rFonts w:cs="Arial" w:ascii="Arial" w:hAnsi="Arial"/>
          <w:bCs/>
        </w:rPr>
        <w:t xml:space="preserve"> του σχήματος. Στα άκρα του </w:t>
      </w:r>
      <w:r>
        <w:rPr>
          <w:rFonts w:cs="Arial" w:ascii="Arial" w:hAnsi="Arial"/>
          <w:bCs/>
          <w:i/>
        </w:rPr>
        <w:t>ειδικού τεμαχίου</w:t>
      </w:r>
      <w:r>
        <w:rPr>
          <w:rFonts w:cs="Arial" w:ascii="Arial" w:hAnsi="Arial"/>
          <w:bCs/>
        </w:rPr>
        <w:t xml:space="preserve"> είναι συνδεδεμένο κατακόρυφο διαφορικό μανόμετρο τετραχλωράνθρακα               (γ</w:t>
      </w:r>
      <w:r>
        <w:rPr>
          <w:rFonts w:cs="Arial" w:ascii="Arial" w:hAnsi="Arial"/>
          <w:bCs/>
          <w:vertAlign w:val="subscript"/>
        </w:rPr>
        <w:t>τ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6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  <w:szCs w:val="23"/>
        </w:rPr>
        <w:t xml:space="preserve"> ∕ </w:t>
      </w:r>
      <w:r>
        <w:rPr>
          <w:rFonts w:cs="Arial" w:ascii="Arial" w:hAnsi="Arial"/>
          <w:bCs/>
          <w:szCs w:val="23"/>
          <w:lang w:val="en-US"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 xml:space="preserve"> Ζητείται: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α) Να υπολογιστεί η παροχή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Cs/>
        </w:rPr>
        <w:t xml:space="preserve">, αν η ένδειξη του μανομέτρου είναι </w:t>
      </w:r>
      <w:r>
        <w:rPr>
          <w:rFonts w:cs="Arial" w:ascii="Arial" w:hAnsi="Arial"/>
          <w:b/>
          <w:bCs/>
          <w:szCs w:val="23"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0,5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) Αν αφαιρεθεί το μανόμετρο και στις θέσεις των δύο άκρων του τοποθετηθούν δύο κατακόρυφοι πιεζομετρικοί σωλήνες, ποιά θα είναι η υψομετρική διαφορά στις στάθμες τους (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  <w:bCs/>
          <w:szCs w:val="23"/>
        </w:rPr>
        <w:t>, όπου Η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  <w:szCs w:val="23"/>
        </w:rPr>
        <w:t>οι αποστάσεις από τον άξονα του αγωγού</w:t>
      </w:r>
      <w:r>
        <w:rPr>
          <w:rFonts w:cs="Arial" w:ascii="Arial" w:hAnsi="Arial"/>
          <w:bCs/>
        </w:rPr>
        <w:t>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γ) Αν είναι 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1,2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να υπολογιστεί η δύναμη (κατά μέγεθος και διεύθυνση), η οποία ασκείται στο ειδικό τεμάχι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πώλειες ενέργειας στο </w:t>
      </w:r>
      <w:r>
        <w:rPr>
          <w:rFonts w:cs="Arial" w:ascii="Arial" w:hAnsi="Arial"/>
          <w:bCs/>
          <w:i/>
        </w:rPr>
        <w:t xml:space="preserve">ειδικό τεμάχιο </w:t>
      </w:r>
      <w:r>
        <w:rPr>
          <w:rFonts w:cs="Arial" w:ascii="Arial" w:hAnsi="Arial"/>
          <w:bCs/>
        </w:rPr>
        <w:t>αμελούνται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Οι συντελεστές συνόρθωσης να ληφθούν ίσοι με τη μονάδα.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right="-874" w:hanging="54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95560"/>
                          <a:chOff x="0" y="0"/>
                          <a:chExt cx="6172200" cy="209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122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456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122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68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27880"/>
                            <a:ext cx="68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228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48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ομέρε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ανομέτρου κατακόρυφη 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858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7800">
                            <a:off x="1200960" y="196560"/>
                            <a:ext cx="666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0" h="10800">
                                <a:moveTo>
                                  <a:pt x="9219" y="116"/>
                                </a:moveTo>
                                <a:arcTo wR="10800" hR="10800" stAng="-5904966" swAng="3687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0" h="10800">
                                <a:moveTo>
                                  <a:pt x="9219" y="116"/>
                                </a:moveTo>
                                <a:arcTo wR="10800" hR="10800" stAng="-5904966" swAng="3687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7800">
                            <a:off x="1051200" y="545400"/>
                            <a:ext cx="107568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36" h="10800">
                                <a:moveTo>
                                  <a:pt x="9219" y="116"/>
                                </a:moveTo>
                                <a:arcTo wR="10800" hR="10800" stAng="-5904966" swAng="503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36" h="10800">
                                <a:moveTo>
                                  <a:pt x="9219" y="116"/>
                                </a:moveTo>
                                <a:arcTo wR="10800" hR="10800" stAng="-5904966" swAng="50341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ανόμετρ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23880" y="1442160"/>
                            <a:ext cx="810360" cy="229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6680" y="941040"/>
                            <a:ext cx="115560" cy="1022040"/>
                          </a:xfrm>
                          <a:prstGeom prst="curvedConnector5">
                            <a:avLst>
                              <a:gd name="adj1" fmla="val -249375"/>
                              <a:gd name="adj2" fmla="val 49964"/>
                              <a:gd name="adj3" fmla="val -24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70360"/>
                            <a:ext cx="343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43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024200">
                            <a:off x="423000" y="895320"/>
                            <a:ext cx="457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2">
                                <a:moveTo>
                                  <a:pt x="10800" y="0"/>
                                </a:moveTo>
                                <a:arcTo wR="10800" hR="10800" stAng="-5400000" swAng="5489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2">
                                <a:moveTo>
                                  <a:pt x="10800" y="0"/>
                                </a:moveTo>
                                <a:arcTo wR="10800" hR="10800" stAng="-5400000" swAng="54899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24200">
                            <a:off x="1922040" y="580680"/>
                            <a:ext cx="552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20" h="11622">
                                <a:moveTo>
                                  <a:pt x="7180" y="625"/>
                                </a:moveTo>
                                <a:arcTo wR="10800" hR="10800" stAng="-6575056" swAng="6836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20" h="11622">
                                <a:moveTo>
                                  <a:pt x="7180" y="625"/>
                                </a:moveTo>
                                <a:arcTo wR="10800" hR="10800" stAng="-6575056" swAng="6836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8200">
                            <a:off x="227880" y="571680"/>
                            <a:ext cx="339840" cy="170280"/>
                          </a:xfrm>
                          <a:prstGeom prst="rightArrow">
                            <a:avLst>
                              <a:gd name="adj1" fmla="val 50000"/>
                              <a:gd name="adj2" fmla="val 49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9800">
                            <a:off x="2201400" y="198000"/>
                            <a:ext cx="339840" cy="170280"/>
                          </a:xfrm>
                          <a:prstGeom prst="rightArrow">
                            <a:avLst>
                              <a:gd name="adj1" fmla="val 50000"/>
                              <a:gd name="adj2" fmla="val 49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 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91368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4404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65pt" coordorigin="0,0" coordsize="9720,3300">
                <v:rect id="shape_0" stroked="f" o:allowincell="f" style="position:absolute;left:0;top:0;width:971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1260" to="6851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20,900" to="7021,12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260" to="7378,12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900;width:71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720" to="66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79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20" to="863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20" to="81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8112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20,900" to="7919,90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40,540" to="68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" to="683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792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0" to="80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86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59;width:107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359;width:107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799;width:71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1620" to="827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21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ομέρε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ανομέτρου κατακόρυφη τομ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980" to="3959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080" to="2699,1979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00,540" to="3599,197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1440" to="1439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720" to="1799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540" to="3239,10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900" to="3779,14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210,10800" path="l0,21600xee" stroked="t" o:allowincell="f" style="position:absolute;left:1891;top:309;width:1049;height:948;flip:y;mso-wrap-style:none;v-text-anchor:middle;rotation:341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2036,10800" path="l0,21600xee" stroked="t" o:allowincell="f" style="position:absolute;left:1655;top:859;width:1693;height:1284;flip:y;mso-wrap-style:none;v-text-anchor:middle;rotation:341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800;top:2880;width:14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ανόμετρ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40;top:1814;width:361;height:1275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482;width:180;height:1609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440,720" to="1979,17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720" to="3419,14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426;width:5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60;width:5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1082" path="l0,21600xee" stroked="t" o:allowincell="f" style="position:absolute;left:666;top:1410;width:719;height:418;flip:x;mso-wrap-style:none;v-text-anchor:middle;rotation:43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14420,11622" path="l0,21600xee" stroked="t" o:allowincell="f" style="position:absolute;left:3026;top:914;width:869;height:916;flip:y;mso-wrap-style:none;v-text-anchor:middle;rotation:43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0;top:1619;width:71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59;width:71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720" to="1079,143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540" to="3779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8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900;width:534;height:267;mso-wrap-style:none;v-text-anchor:middle;rotation:3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312;width:534;height:267;mso-wrap-style:none;v-text-anchor:middle;rotation:30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2160;width:21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 τομ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980" to="5399,1980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0,1979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8;top:1439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8;top:1014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1.3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4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7 </w:t>
      </w:r>
      <w:r>
        <w:rPr>
          <w:rFonts w:cs="Arial" w:ascii="Arial" w:hAnsi="Arial"/>
          <w:lang w:val="pt-PT"/>
        </w:rPr>
        <w:t>C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bCs/>
          <w:lang w:val="de-D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   →                      →                        →          →      →  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) 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0  και 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</w:rPr>
        <w:t>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(4×Q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²) ,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(4×Q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vertAlign w:val="subscript"/>
        </w:rPr>
        <w:t xml:space="preserve">                    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n-US"/>
        </w:rPr>
        <w:t xml:space="preserve"> [</w:t>
      </w:r>
      <w:r>
        <w:rPr>
          <w:rFonts w:cs="Arial" w:ascii="Arial" w:hAnsi="Arial"/>
        </w:rPr>
        <w:t>(8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</w:rPr>
        <w:t xml:space="preserve">²)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lang w:val="en-US"/>
        </w:rPr>
        <w:t xml:space="preserve"> 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²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>Από μανόμετρο →</w:t>
      </w:r>
      <w:r>
        <w:rPr/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bCs/>
          <w:vertAlign w:val="subscript"/>
        </w:rPr>
        <w:t>τ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– γ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 xml:space="preserve">ΔΗ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</w:rPr>
        <w:t>²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>= [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bCs/>
          <w:vertAlign w:val="subscript"/>
        </w:rPr>
        <w:t>τ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– γ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ΔΗ</w:t>
      </w:r>
      <w:r>
        <w:rPr>
          <w:rFonts w:cs="Arial" w:ascii="Arial" w:hAnsi="Arial"/>
          <w:lang w:val="de-DE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²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en-US"/>
        </w:rPr>
        <w:t>{8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(γ ∕ g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  <w:b/>
          <w:lang w:val="en-US"/>
        </w:rPr>
        <w:t>0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szCs w:val="23"/>
        </w:rPr>
        <w:t>β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  <w:bCs/>
          <w:szCs w:val="23"/>
        </w:rPr>
        <w:t xml:space="preserve"> Απλά πιεζόμετρα: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/>
        <w:t xml:space="preserve">→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Cs/>
        </w:rPr>
        <w:t>= [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vertAlign w:val="subscript"/>
        </w:rPr>
        <w:t>τ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</w:rPr>
        <w:t>ΔΗ</w:t>
      </w:r>
      <w:r>
        <w:rPr>
          <w:rFonts w:cs="Arial" w:ascii="Arial" w:hAnsi="Arial"/>
          <w:bCs/>
        </w:rPr>
        <w:t>]</w:t>
      </w:r>
      <w:r>
        <w:rPr/>
        <w:t xml:space="preserve"> </w:t>
      </w:r>
      <w:r>
        <w:rPr>
          <w:rFonts w:cs="Arial" w:ascii="Arial" w:hAnsi="Arial"/>
          <w:b/>
        </w:rPr>
        <w:t>∕ γ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szCs w:val="23"/>
        </w:rPr>
        <w:t>Η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Cs/>
          <w:szCs w:val="23"/>
          <w:lang w:val="en-US"/>
        </w:rPr>
        <w:t>)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Cs/>
        </w:rPr>
        <w:t>= 0,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γ)  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1,2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  <w:szCs w:val="23"/>
        </w:rPr>
        <w:t>Η</w:t>
      </w:r>
      <w:r>
        <w:rPr>
          <w:rFonts w:cs="Arial" w:ascii="Arial" w:hAnsi="Arial"/>
          <w:bCs/>
          <w:vertAlign w:val="subscript"/>
        </w:rPr>
        <w:t xml:space="preserve">2  </w:t>
      </w:r>
      <w:r>
        <w:rPr/>
        <w:t xml:space="preserve">→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= 1,</w:t>
      </w:r>
      <w:r>
        <w:rPr>
          <w:rFonts w:cs="Arial" w:ascii="Arial" w:hAnsi="Arial"/>
          <w:bCs/>
          <w:lang w:val="en-US"/>
        </w:rPr>
        <w:t>50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1,2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γ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)×(γ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</w:rPr>
        <w:t xml:space="preserve"> g)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</w:rPr>
        <w:t>²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i/>
          <w:lang w:val="en-US"/>
        </w:rPr>
        <w:t>cos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i/>
          <w:lang w:val="en-US"/>
        </w:rPr>
        <w:t>cos</w:t>
      </w:r>
      <w:r>
        <w:rPr>
          <w:rFonts w:cs="Arial" w:ascii="Arial" w:hAnsi="Arial"/>
          <w:lang w:val="en-US"/>
        </w:rPr>
        <w:t xml:space="preserve"> 6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</w:rPr>
        <w:t>=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</w:t>
      </w:r>
      <w:r>
        <w:rPr>
          <w:rFonts w:cs="Arial" w:ascii="Arial" w:hAnsi="Arial"/>
          <w:bCs/>
          <w:lang w:val="en-US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Comic Sans MS" w:hAnsi="Comic Sans MS"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)×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i/>
          <w:lang w:val="en-US"/>
        </w:rPr>
        <w:t>cos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²)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i/>
          <w:lang w:val="en-US"/>
        </w:rPr>
        <w:t>cos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²)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</w:rPr>
        <w:t>χ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sz w:val="16"/>
          <w:szCs w:val="16"/>
          <w:vertAlign w:val="subscript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→</w:t>
      </w:r>
      <w:r>
        <w:rPr>
          <w:lang w:val="en-US"/>
        </w:rPr>
        <w:t xml:space="preserve"> </w:t>
      </w: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)×(γ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</w:rPr>
        <w:t xml:space="preserve"> g)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</w:rPr>
        <w:t>²</w:t>
      </w:r>
      <w:r>
        <w:rPr>
          <w:rFonts w:cs="Arial" w:ascii="Arial" w:hAnsi="Arial"/>
          <w:lang w:val="de-DE"/>
        </w:rPr>
        <w:t>×[- (</w:t>
      </w:r>
      <w:r>
        <w:rPr>
          <w:rFonts w:cs="Arial" w:ascii="Arial" w:hAnsi="Arial"/>
          <w:i/>
          <w:lang w:val="en-US"/>
        </w:rPr>
        <w:t>sin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i/>
          <w:lang w:val="en-US"/>
        </w:rPr>
        <w:t>sin</w:t>
      </w:r>
      <w:r>
        <w:rPr>
          <w:rFonts w:cs="Arial" w:ascii="Arial" w:hAnsi="Arial"/>
          <w:lang w:val="en-US"/>
        </w:rPr>
        <w:t xml:space="preserve"> 6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</w:rPr>
        <w:t>=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</w:t>
      </w:r>
      <w:r>
        <w:rPr>
          <w:rFonts w:cs="Arial" w:ascii="Arial" w:hAnsi="Arial"/>
          <w:bCs/>
          <w:lang w:val="en-US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Comic Sans MS" w:hAnsi="Comic Sans MS"/>
          <w:lang w:val="en-US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)×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lang w:val="en-US"/>
        </w:rPr>
        <w:t xml:space="preserve">-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i/>
          <w:lang w:val="en-US"/>
        </w:rPr>
        <w:t>sin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</w:rPr>
        <w:t>²)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i/>
          <w:lang w:val="en-US"/>
        </w:rPr>
        <w:t>sin</w:t>
      </w:r>
      <w:r>
        <w:rPr>
          <w:rFonts w:cs="Arial" w:ascii="Arial" w:hAnsi="Arial"/>
          <w:lang w:val="en-US"/>
        </w:rPr>
        <w:t xml:space="preserve"> 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²)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  <w:lang w:val="en-US"/>
        </w:rPr>
        <w:t>y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</w:rPr>
        <w:t xml:space="preserve">4.3 </w:t>
      </w:r>
      <w:r>
        <w:rPr>
          <w:rFonts w:cs="Arial" w:ascii="Arial" w:hAnsi="Arial"/>
          <w:bCs/>
        </w:rPr>
        <w:t xml:space="preserve">Παροχή νερού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διοχετεύεται σε ανοιχτό αγωγό ορθογωνικής διατομής σταθερού πλάτους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. Ο πυθμένας του αγωγού έχει μηδενική κατά μήκος κλίση και σε μία περιοχή υπάρχει ομαλή – βαθμιαία ανύψωση του κατά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>συναρμογή</w:t>
      </w:r>
      <w:r>
        <w:rPr>
          <w:rFonts w:cs="Arial" w:ascii="Arial" w:hAnsi="Arial"/>
          <w:bCs/>
        </w:rPr>
        <w:t xml:space="preserve">), ενώ κατάντη της </w:t>
      </w:r>
      <w:r>
        <w:rPr>
          <w:rFonts w:cs="Arial" w:ascii="Arial" w:hAnsi="Arial"/>
          <w:bCs/>
          <w:i/>
        </w:rPr>
        <w:t>συναρμογής</w:t>
      </w:r>
      <w:r>
        <w:rPr>
          <w:rFonts w:cs="Arial" w:ascii="Arial" w:hAnsi="Arial"/>
          <w:bCs/>
        </w:rPr>
        <w:t xml:space="preserve"> συνεχίζει και πάλι οριζόντιος.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Ολίγον</w:t>
      </w:r>
      <w:r>
        <w:rPr>
          <w:rFonts w:cs="Arial" w:ascii="Arial" w:hAnsi="Arial"/>
          <w:bCs/>
        </w:rPr>
        <w:t xml:space="preserve"> ανάντη και κατάντη της </w:t>
      </w:r>
      <w:r>
        <w:rPr>
          <w:rFonts w:cs="Arial" w:ascii="Arial" w:hAnsi="Arial"/>
          <w:bCs/>
          <w:i/>
        </w:rPr>
        <w:t>συναρμογής</w:t>
      </w:r>
      <w:r>
        <w:rPr>
          <w:rFonts w:cs="Arial" w:ascii="Arial" w:hAnsi="Arial"/>
          <w:bCs/>
        </w:rPr>
        <w:t xml:space="preserve"> εμφανίζονται διατομές ομοιόμορφης ροής με βάθη ροής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αντιστοίχως (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&gt;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Cs/>
        </w:rPr>
        <w:t>).</w:t>
      </w:r>
    </w:p>
    <w:p>
      <w:pPr>
        <w:pStyle w:val="Normal"/>
        <w:rPr/>
      </w:pPr>
      <w:r>
        <w:rPr>
          <w:rFonts w:cs="Arial" w:ascii="Arial" w:hAnsi="Arial"/>
          <w:bCs/>
        </w:rPr>
        <w:t>Ζητειτούνται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) Το βάθος ροής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) Η οριζόντια δύναμη η οποία πρέπει να αναληφθεί στη </w:t>
      </w:r>
      <w:r>
        <w:rPr>
          <w:rFonts w:cs="Arial" w:ascii="Arial" w:hAnsi="Arial"/>
          <w:bCs/>
          <w:i/>
        </w:rPr>
        <w:t xml:space="preserve">συναρμογή </w:t>
      </w:r>
      <w:r>
        <w:rPr>
          <w:rFonts w:cs="Arial" w:ascii="Arial" w:hAnsi="Arial"/>
          <w:bCs/>
        </w:rPr>
        <w:t xml:space="preserve">από το </w:t>
      </w:r>
      <w:r>
        <w:rPr>
          <w:rFonts w:cs="Arial" w:ascii="Arial" w:hAnsi="Arial"/>
          <w:bCs/>
          <w:i/>
        </w:rPr>
        <w:t>ειδικό στοιχείο σκυροδέματος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πώλειες ενέργειας στη </w:t>
      </w:r>
      <w:r>
        <w:rPr>
          <w:rFonts w:cs="Arial" w:ascii="Arial" w:hAnsi="Arial"/>
          <w:bCs/>
          <w:i/>
        </w:rPr>
        <w:t xml:space="preserve">συναρμογή </w:t>
      </w:r>
      <w:r>
        <w:rPr>
          <w:rFonts w:cs="Arial" w:ascii="Arial" w:hAnsi="Arial"/>
          <w:bCs/>
        </w:rPr>
        <w:t>αμελούντα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συντελεστές συνόρθωσης να ληφθούν ίσοι με τη μονάδα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4,5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1,50 </w:t>
      </w:r>
      <w:r>
        <w:rPr>
          <w:rFonts w:cs="Arial" w:ascii="Arial" w:hAnsi="Arial"/>
          <w:bCs/>
        </w:rPr>
        <w:t xml:space="preserve">m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1,50 </w:t>
      </w:r>
      <w:r>
        <w:rPr>
          <w:rFonts w:cs="Arial" w:ascii="Arial" w:hAnsi="Arial"/>
          <w:bCs/>
        </w:rPr>
        <w:t xml:space="preserve">m,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,23 </w:t>
      </w:r>
      <w:r>
        <w:rPr>
          <w:rFonts w:cs="Arial" w:ascii="Arial" w:hAnsi="Arial"/>
          <w:bCs/>
        </w:rPr>
        <w:t>m.</w:t>
      </w:r>
    </w:p>
    <w:p>
      <w:pPr>
        <w:pStyle w:val="Normal"/>
        <w:ind w:right="-874" w:hanging="54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268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08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85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343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08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56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99800"/>
                            <a:ext cx="266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14400"/>
                            <a:ext cx="339840" cy="226080"/>
                          </a:xfrm>
                          <a:prstGeom prst="rightArrow">
                            <a:avLst>
                              <a:gd name="adj1" fmla="val 50000"/>
                              <a:gd name="adj2" fmla="val 37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14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46000">
                            <a:off x="800280" y="1140120"/>
                            <a:ext cx="914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76" h="10800">
                                <a:moveTo>
                                  <a:pt x="9488" y="80"/>
                                </a:moveTo>
                                <a:arcTo wR="10800" hR="10800" stAng="-5818814" swAng="5271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76" h="10800">
                                <a:moveTo>
                                  <a:pt x="9488" y="80"/>
                                </a:moveTo>
                                <a:arcTo wR="10800" hR="10800" stAng="-5818814" swAng="52719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9876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0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567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67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142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5080"/>
                            <a:ext cx="419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7" h="10800">
                                <a:moveTo>
                                  <a:pt x="10800" y="0"/>
                                </a:moveTo>
                                <a:arcTo wR="10800" hR="10800" stAng="-5400000" swAng="4032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7" h="10800">
                                <a:moveTo>
                                  <a:pt x="10800" y="0"/>
                                </a:moveTo>
                                <a:arcTo wR="10800" hR="10800" stAng="-5400000" swAng="40329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1560" y="573480"/>
                            <a:ext cx="5151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24" h="10800">
                                <a:moveTo>
                                  <a:pt x="10800" y="0"/>
                                </a:moveTo>
                                <a:arcTo wR="10800" hR="10800" stAng="-5400000" swAng="2476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24" h="10800">
                                <a:moveTo>
                                  <a:pt x="10800" y="0"/>
                                </a:moveTo>
                                <a:arcTo wR="10800" hR="10800" stAng="-5400000" swAng="24763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344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913680"/>
                            <a:ext cx="114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κόρυφ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9560"/>
                            <a:ext cx="343440" cy="227160"/>
                          </a:xfrm>
                          <a:prstGeom prst="rightArrow">
                            <a:avLst>
                              <a:gd name="adj1" fmla="val 50000"/>
                              <a:gd name="adj2" fmla="val 37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57200"/>
                            <a:ext cx="384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267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pt" coordorigin="0,0" coordsize="9180,2880">
                <v:rect id="shape_0" stroked="f" o:allowincell="f" style="position:absolute;left:0;top:0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2162" to="2159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25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1080;width:42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079" to="1438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899" to="7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9;width:60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439;width:5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079" to="901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340" to="5215,2341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320,2339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732;width:41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1;top:1440;width:534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40" to="1261,251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1976,10800" path="l0,21600xee" stroked="t" o:allowincell="f" style="position:absolute;left:1260;top:1795;width:1439;height:659;flip:y;mso-wrap-style:none;v-text-anchor:middle;rotation:181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260,2518" to="2699,25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799" to="2700,25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1,2159" to="18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979" to="23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979" to="26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9" to="26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799" to="2160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269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9" to="3239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9957,10800" path="l0,21600xee" stroked="t" o:allowincell="f" style="position:absolute;left:1441;top:1079;width:660;height:18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7124,10800" path="l0,21600xee" stroked="t" o:allowincell="f" style="position:absolute;left:2081;top:903;width:810;height:356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081,899" to="108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899" to="1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79" to="2701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9" to="3240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259;width:54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1,1259" to="3061,17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1259" to="3239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1439;width:17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κόρυφ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59;width:540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1;top:720;width:60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340" to="305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979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800" to="2880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340" to="305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1.3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5.5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2 </w:t>
      </w:r>
      <w:r>
        <w:rPr>
          <w:rFonts w:cs="Arial" w:ascii="Arial" w:hAnsi="Arial"/>
          <w:lang w:val="pt-PT"/>
        </w:rPr>
        <w:t xml:space="preserve">E &amp; </w:t>
      </w:r>
      <w:r>
        <w:rPr>
          <w:rFonts w:cs="Arial" w:ascii="Arial" w:hAnsi="Arial"/>
          <w:b/>
          <w:lang w:val="pt-PT"/>
        </w:rPr>
        <w:t>4.3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7 </w:t>
      </w:r>
      <w:r>
        <w:rPr>
          <w:rFonts w:cs="Arial" w:ascii="Arial" w:hAnsi="Arial"/>
          <w:lang w:val="pt-PT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=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lang w:val="de-DE"/>
        </w:rPr>
        <w:t>Q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    →                      →                      →                      →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- ρ</w:t>
      </w:r>
      <w:r>
        <w:rPr>
          <w:rFonts w:cs="Arial" w:ascii="Arial" w:hAnsi="Arial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Ν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g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 xml:space="preserve">Την εξίσωση </w:t>
      </w:r>
      <w:r>
        <w:rPr>
          <w:rFonts w:cs="Arial" w:ascii="Arial" w:hAnsi="Arial"/>
          <w:b/>
          <w:u w:val="single"/>
        </w:rPr>
        <w:t>ποσότητας κίνησης</w:t>
      </w:r>
      <w:r>
        <w:rPr>
          <w:rFonts w:cs="Arial" w:ascii="Arial" w:hAnsi="Arial"/>
          <w:b/>
        </w:rPr>
        <w:t xml:space="preserve"> θα τη χειρισθούμε στην επίλυση του συστήματος </w:t>
      </w:r>
      <w:r>
        <w:rPr>
          <w:rFonts w:cs="Arial" w:ascii="Arial" w:hAnsi="Arial"/>
          <w:b/>
          <w:i/>
          <w:u w:val="single"/>
        </w:rPr>
        <w:t>τελευταία</w:t>
      </w:r>
      <w:r>
        <w:rPr>
          <w:rFonts w:cs="Arial" w:ascii="Arial" w:hAnsi="Arial"/>
          <w:b/>
        </w:rPr>
        <w:t xml:space="preserve">, διότι </w:t>
      </w:r>
      <w:r>
        <w:rPr>
          <w:rFonts w:cs="Arial" w:ascii="Arial" w:hAnsi="Arial"/>
          <w:b/>
          <w:u w:val="single"/>
        </w:rPr>
        <w:t>περιλαμβάνει τη ζητούμενη άγνωστη δύναμη</w:t>
      </w:r>
      <w:r>
        <w:rPr>
          <w:rFonts w:cs="Arial" w:ascii="Arial" w:hAnsi="Arial"/>
          <w:b/>
        </w:rPr>
        <w:t xml:space="preserve"> !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 xml:space="preserve">Q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>), 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 xml:space="preserve">Q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)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= z +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  <w:lang w:val="pl-PL"/>
        </w:rPr>
        <w:t xml:space="preserve">2 </w:t>
      </w:r>
      <w:r>
        <w:rPr>
          <w:rFonts w:cs="Arial" w:ascii="Arial" w:hAnsi="Arial"/>
          <w:lang w:val="pl-PL"/>
        </w:rPr>
        <w:t>+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>g)                 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 xml:space="preserve">= 0 ,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>= z) !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</w:rPr>
        <w:t xml:space="preserve">+ (0,5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)×[</w:t>
      </w:r>
      <w:r>
        <w:rPr>
          <w:rFonts w:cs="Arial" w:ascii="Arial" w:hAnsi="Arial"/>
          <w:lang w:val="fr-FR"/>
        </w:rPr>
        <w:t xml:space="preserve">Q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lang w:val="pl-PL"/>
        </w:rPr>
        <w:t>z</w:t>
      </w:r>
      <w:r>
        <w:rPr>
          <w:rFonts w:cs="Arial" w:ascii="Arial" w:hAnsi="Arial"/>
        </w:rPr>
        <w:t xml:space="preserve">) + (0,5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)×[</w:t>
      </w:r>
      <w:r>
        <w:rPr>
          <w:rFonts w:cs="Arial" w:ascii="Arial" w:hAnsi="Arial"/>
          <w:lang w:val="fr-FR"/>
        </w:rPr>
        <w:t xml:space="preserve">Q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γνωστ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 xml:space="preserve"> με Αριθμητική επίλυση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</w:rPr>
        <w:t xml:space="preserve">+ (0,4587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1,</w:t>
      </w:r>
      <w:r>
        <w:rPr>
          <w:rFonts w:cs="Arial" w:ascii="Arial" w:hAnsi="Arial"/>
          <w:lang w:val="en-US"/>
        </w:rPr>
        <w:t>47</w:t>
      </w:r>
      <w:r>
        <w:rPr>
          <w:rFonts w:cs="Arial" w:ascii="Arial" w:hAnsi="Arial"/>
        </w:rPr>
        <w:t>3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τιμή </w:t>
      </w:r>
      <w:r>
        <w:rPr>
          <w:rFonts w:cs="Arial" w:ascii="Arial" w:hAnsi="Arial"/>
          <w:bCs/>
          <w:u w:val="single"/>
        </w:rPr>
        <w:t>δοκιμής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lang w:val="pl-PL"/>
        </w:rPr>
        <w:t>y</w:t>
      </w:r>
      <w:r>
        <w:rPr>
          <w:rFonts w:cs="Arial" w:ascii="Arial" w:hAnsi="Arial"/>
          <w:bCs/>
          <w:i/>
          <w:vertAlign w:val="subscript"/>
        </w:rPr>
        <w:t>21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>= 1,20 (&lt;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= 1,5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 xml:space="preserve">i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/>
          <w:lang w:val="pl-PL"/>
        </w:rPr>
        <w:t>y</w:t>
      </w:r>
      <w:r>
        <w:rPr>
          <w:rFonts w:cs="Arial" w:ascii="Arial" w:hAnsi="Arial"/>
          <w:bCs/>
          <w:i/>
          <w:vertAlign w:val="subscript"/>
        </w:rPr>
        <w:t>2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+ (0,4587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Cs/>
          <w:i/>
          <w:lang w:val="fr-FR"/>
        </w:rPr>
        <w:t>y</w:t>
      </w:r>
      <w:r>
        <w:rPr>
          <w:rFonts w:cs="Arial" w:ascii="Arial" w:hAnsi="Arial"/>
          <w:bCs/>
          <w:i/>
          <w:vertAlign w:val="subscript"/>
          <w:lang w:val="fr-FR"/>
        </w:rPr>
        <w:t>2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 xml:space="preserve">C = (C – </w:t>
      </w: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51"/>
        <w:gridCol w:w="10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vertAlign w:val="subscript"/>
              </w:rPr>
              <w:t>2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C</w:t>
            </w:r>
            <w:r>
              <w:rPr>
                <w:rFonts w:cs="Arial" w:ascii="Arial" w:hAnsi="Arial"/>
                <w:bCs/>
                <w:i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val="en-US"/>
              </w:rPr>
              <w:t>C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5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 3,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1,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47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 0,3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,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,47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 0,05 √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άλλη θετική ρίζα είναι: 0,8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Όπως θα δούμε εις την Εφαρμοσμένη Υδραυλική του 5</w:t>
      </w:r>
      <w:r>
        <w:rPr>
          <w:rFonts w:cs="Arial" w:ascii="Arial" w:hAnsi="Arial"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Cs/>
          <w:sz w:val="22"/>
          <w:szCs w:val="22"/>
        </w:rPr>
        <w:t xml:space="preserve"> εξαμήνου, </w:t>
      </w:r>
      <w:r>
        <w:rPr>
          <w:rFonts w:cs="Arial" w:ascii="Arial" w:hAnsi="Arial"/>
          <w:sz w:val="22"/>
          <w:szCs w:val="22"/>
        </w:rPr>
        <w:t xml:space="preserve">η ρίζα αυτή απορρίπτεται, διότι είναι μικρότερη από την αντίστοιχη </w:t>
      </w:r>
      <w:r>
        <w:rPr>
          <w:rFonts w:cs="Arial" w:ascii="Arial" w:hAnsi="Arial"/>
          <w:bCs/>
          <w:sz w:val="22"/>
          <w:szCs w:val="22"/>
        </w:rPr>
        <w:t xml:space="preserve">οριακή τιμή. 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lang w:val="es-ES_tradnl"/>
        </w:rPr>
        <w:t xml:space="preserve">→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es-ES_tradnl"/>
        </w:rPr>
        <w:t>×{ [ (</w:t>
      </w:r>
      <w:r>
        <w:rPr>
          <w:rFonts w:cs="Arial" w:ascii="Arial" w:hAnsi="Arial"/>
          <w:b/>
          <w:lang w:val="es-ES_tradnl"/>
        </w:rPr>
        <w:t>Q ∕g</w:t>
      </w:r>
      <w:r>
        <w:rPr>
          <w:rFonts w:cs="Arial" w:ascii="Arial" w:hAnsi="Arial"/>
          <w:lang w:val="es-ES_tradnl"/>
        </w:rPr>
        <w:t>)×(</w:t>
      </w:r>
      <w:r>
        <w:rPr>
          <w:rFonts w:cs="Arial" w:ascii="Arial" w:hAnsi="Arial"/>
          <w:b/>
          <w:lang w:val="es-ES_tradnl"/>
        </w:rPr>
        <w:t>V</w:t>
      </w:r>
      <w:r>
        <w:rPr>
          <w:rFonts w:cs="Arial" w:ascii="Arial" w:hAnsi="Arial"/>
          <w:b/>
          <w:vertAlign w:val="subscript"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 - </w:t>
      </w:r>
      <w:r>
        <w:rPr>
          <w:rFonts w:cs="Arial" w:ascii="Arial" w:hAnsi="Arial"/>
          <w:b/>
          <w:lang w:val="es-ES_tradnl"/>
        </w:rPr>
        <w:t>V</w:t>
      </w:r>
      <w:r>
        <w:rPr>
          <w:rFonts w:cs="Arial" w:ascii="Arial" w:hAnsi="Arial"/>
          <w:b/>
          <w:vertAlign w:val="sub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) ] + [ </w:t>
      </w:r>
      <w:r>
        <w:rPr>
          <w:rFonts w:cs="Arial" w:ascii="Arial" w:hAnsi="Arial"/>
          <w:b/>
          <w:lang w:val="es-ES_tradnl"/>
        </w:rPr>
        <w:t>0,5</w:t>
      </w:r>
      <w:r>
        <w:rPr>
          <w:rFonts w:cs="Arial" w:ascii="Arial" w:hAnsi="Arial"/>
          <w:lang w:val="es-ES_tradnl"/>
        </w:rPr>
        <w:t>×</w:t>
      </w:r>
      <w:r>
        <w:rPr>
          <w:rFonts w:cs="Arial" w:ascii="Arial" w:hAnsi="Arial"/>
          <w:b/>
          <w:bCs/>
          <w:lang w:val="es-ES_tradnl"/>
        </w:rPr>
        <w:t>b</w:t>
      </w:r>
      <w:r>
        <w:rPr>
          <w:rFonts w:cs="Arial" w:ascii="Arial" w:hAnsi="Arial"/>
          <w:lang w:val="es-ES_tradnl"/>
        </w:rPr>
        <w:t>×(</w:t>
      </w:r>
      <w:r>
        <w:rPr>
          <w:rFonts w:cs="Arial" w:ascii="Arial" w:hAnsi="Arial"/>
          <w:b/>
          <w:bCs/>
          <w:lang w:val="es-ES_tradnl"/>
        </w:rPr>
        <w:t>y</w:t>
      </w:r>
      <w:r>
        <w:rPr>
          <w:rFonts w:cs="Arial" w:ascii="Arial" w:hAnsi="Arial"/>
          <w:b/>
          <w:bCs/>
          <w:vertAlign w:val="subscript"/>
          <w:lang w:val="es-ES_tradnl"/>
        </w:rPr>
        <w:t>1</w:t>
      </w:r>
      <w:r>
        <w:rPr>
          <w:rFonts w:cs="Arial" w:ascii="Arial" w:hAnsi="Arial"/>
          <w:b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vertAlign w:val="subscript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y</w:t>
      </w:r>
      <w:r>
        <w:rPr>
          <w:rFonts w:cs="Arial" w:ascii="Arial" w:hAnsi="Arial"/>
          <w:b/>
          <w:bCs/>
          <w:vertAlign w:val="subscript"/>
          <w:lang w:val="es-ES_tradnl"/>
        </w:rPr>
        <w:t>2</w:t>
      </w:r>
      <w:r>
        <w:rPr>
          <w:rFonts w:cs="Arial" w:ascii="Arial" w:hAnsi="Arial"/>
          <w:b/>
          <w:vertAlign w:val="superscript"/>
          <w:lang w:val="es-ES_tradnl"/>
        </w:rPr>
        <w:t>2</w:t>
      </w:r>
      <w:r>
        <w:rPr>
          <w:rFonts w:cs="Arial" w:ascii="Arial" w:hAnsi="Arial"/>
          <w:lang w:val="es-ES_tradnl"/>
        </w:rPr>
        <w:t>) ] }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33:00Z</dcterms:created>
  <dc:creator>PC</dc:creator>
  <dc:description/>
  <dc:language>en-US</dc:language>
  <cp:lastModifiedBy>KATSARELIS</cp:lastModifiedBy>
  <cp:lastPrinted>2006-02-21T22:34:00Z</cp:lastPrinted>
  <dcterms:modified xsi:type="dcterms:W3CDTF">2010-05-06T15:47:00Z</dcterms:modified>
  <cp:revision>66</cp:revision>
  <dc:subject/>
  <dc:title>ΕΦΑΡΜΟΣΜΕΝΗ ΥΔΡΑΥΛΙΚΗ</dc:title>
</cp:coreProperties>
</file>