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Ημερίδα «Γεφυρών»  -  Παρασκευή  7  Μαΐου 2010 - ΒΟΛΟ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ην αίθουσα του περιφερειακού Τμήματος του ΤΕΕ Μαγνησίας θα πραγματοποιηθεί ημερίδα με θέμα: «</w:t>
      </w:r>
      <w:r>
        <w:rPr>
          <w:rFonts w:cs="Times New Roman" w:ascii="Times New Roman" w:hAnsi="Times New Roman"/>
          <w:b/>
          <w:bCs/>
          <w:sz w:val="24"/>
          <w:szCs w:val="24"/>
        </w:rPr>
        <w:t>Γέφυρες μεγάλων ανοιγμάτων και ειδικοί τύποι – Φορτίσεις, σχεδιασμός, κατασκευαστικά</w:t>
      </w:r>
      <w:r>
        <w:rPr>
          <w:rFonts w:cs="Times New Roman" w:ascii="Times New Roman" w:hAnsi="Times New Roman"/>
          <w:sz w:val="24"/>
          <w:szCs w:val="24"/>
        </w:rPr>
        <w:t>», στις 7 Μαϊου 2010 από 10:00π.μ. έως 07:00μ.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ημερίδα διοργανώνεται από την </w:t>
      </w:r>
      <w:r>
        <w:rPr>
          <w:rFonts w:cs="Times New Roman" w:ascii="Times New Roman" w:hAnsi="Times New Roman"/>
          <w:b/>
          <w:bCs/>
          <w:sz w:val="24"/>
          <w:szCs w:val="24"/>
        </w:rPr>
        <w:t>Ελληνική Εταιρεία Μελέτης των Γεφυρών</w:t>
      </w:r>
      <w:r>
        <w:rPr>
          <w:rFonts w:cs="Times New Roman" w:ascii="Times New Roman" w:hAnsi="Times New Roman"/>
          <w:sz w:val="24"/>
          <w:szCs w:val="24"/>
        </w:rPr>
        <w:t xml:space="preserve">, τ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Περιφερειακό Τμήμα Μαγνησίας του ΤΕΕ </w:t>
      </w:r>
      <w:r>
        <w:rPr>
          <w:rFonts w:cs="Times New Roman" w:ascii="Times New Roman" w:hAnsi="Times New Roman"/>
          <w:sz w:val="24"/>
          <w:szCs w:val="24"/>
        </w:rPr>
        <w:t xml:space="preserve">και το </w:t>
      </w:r>
      <w:r>
        <w:rPr>
          <w:rFonts w:cs="Times New Roman" w:ascii="Times New Roman" w:hAnsi="Times New Roman"/>
          <w:b/>
          <w:bCs/>
          <w:sz w:val="24"/>
          <w:szCs w:val="24"/>
        </w:rPr>
        <w:t>Τμήμα Πολιτικών Μηχανικών του Πανεπιστημίου Θεσσαλία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συμμετοχή στην Ημερίδα είναι </w:t>
      </w:r>
      <w:r>
        <w:rPr>
          <w:rFonts w:cs="Times New Roman" w:ascii="Times New Roman" w:hAnsi="Times New Roman"/>
          <w:b/>
          <w:bCs/>
          <w:sz w:val="24"/>
          <w:szCs w:val="24"/>
        </w:rPr>
        <w:t>ελεύθερ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ακτικά της Ημερίδας θα διατίθενται στους συμμετέχοντες στην τιμή των 20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ληροφορίες</w:t>
      </w:r>
      <w:r>
        <w:rPr>
          <w:rFonts w:cs="Times New Roman" w:ascii="Times New Roman" w:hAnsi="Times New Roman"/>
          <w:sz w:val="24"/>
          <w:szCs w:val="24"/>
        </w:rPr>
        <w:t xml:space="preserve"> στα τηλέφωνα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10 772 4021,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4210 74145</w:t>
      </w:r>
      <w:r>
        <w:rPr>
          <w:rFonts w:cs="Times New Roman" w:ascii="Times New Roman" w:hAnsi="Times New Roman"/>
          <w:sz w:val="24"/>
          <w:szCs w:val="24"/>
        </w:rPr>
        <w:t xml:space="preserve">  και  </w:t>
      </w:r>
      <w:r>
        <w:rPr>
          <w:rFonts w:cs="Times New Roman" w:ascii="Times New Roman" w:hAnsi="Times New Roman"/>
          <w:color w:val="0000FF"/>
          <w:sz w:val="24"/>
          <w:szCs w:val="24"/>
        </w:rPr>
        <w:t>24210 26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ι στα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 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icha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t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και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sof@civ.uth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αι στην ιστοσελίδα: 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v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at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ndesm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ΠΡΟΓΡΑΜΜ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ΕΝΑΡΞΗ ΗΜΕΡΙΔΑΣ</w:t>
      </w:r>
      <w:r>
        <w:rPr>
          <w:rFonts w:cs="Times New Roman" w:ascii="Times New Roman" w:hAnsi="Times New Roman"/>
        </w:rPr>
        <w:t xml:space="preserve">  (10.00-10.3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Διάλειμμα </w:t>
      </w:r>
      <w:r>
        <w:rPr>
          <w:rFonts w:cs="Times New Roman" w:ascii="Times New Roman" w:hAnsi="Times New Roman"/>
        </w:rPr>
        <w:t xml:space="preserve"> (10.30-11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ομάδα ομιλιών </w:t>
      </w:r>
      <w:r>
        <w:rPr>
          <w:rFonts w:cs="Times New Roman" w:ascii="Times New Roman" w:hAnsi="Times New Roman"/>
        </w:rPr>
        <w:t xml:space="preserve"> (11.00-14.00)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Γ. Γκράσσος (Εκπαιδευτικός):  “Πέτρινα τοξωτά γεφύρια - Ιστορία, κατασκευή, συντήρηση”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Δ. Σοφιανόπουλος - Θ. Κωνσταντακόπουλος:  “Φορτίσεις γεφυρών -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υρωπαϊκοί κανονισμοί και Ελληνικές συστάσεις”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Λ. Σταυρίδης (Αν. Καθηγητής):  “Εκτίμηση στατικής απόκρισης κρεμαστών γεφυρών λόγω κινητού φορτίο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Διάλειμμα </w:t>
      </w:r>
      <w:r>
        <w:rPr>
          <w:rFonts w:cs="Times New Roman" w:ascii="Times New Roman" w:hAnsi="Times New Roman"/>
        </w:rPr>
        <w:t xml:space="preserve"> (12.30-13.00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Γ. Μιχάλτσος (Καθηγητής):  “Καλωδιωτές γέφυρες-Μαθηματική μοντελοποίηση”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Τ. Παναγιωτάκος (Δρ. Πολ. Μηχανικός):  “Μηχανοποιημένες μέθοδοι κατασκευής γεφυρών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η</w:t>
      </w:r>
      <w:r>
        <w:rPr>
          <w:rFonts w:cs="Times New Roman" w:ascii="Times New Roman" w:hAnsi="Times New Roman"/>
          <w:b/>
        </w:rPr>
        <w:t xml:space="preserve"> ομάδα ομιλιών</w:t>
      </w:r>
      <w:r>
        <w:rPr>
          <w:rFonts w:cs="Times New Roman" w:ascii="Times New Roman" w:hAnsi="Times New Roman"/>
        </w:rPr>
        <w:t xml:space="preserve">  (16.00-19.00)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Ι. Ραυτογιάννης (Επ. Καθηγητής):  “Προβλήματα δυναμικής αστάθειας σε γέφυρες μεγάλων ανοιγμάτων με καλώδια”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 Π. Παπανικόλας (Δρ. Πολ. Μηχανικός):  “Σεισμική συμπεριφορά γεφύρας  Ρίου - Αντιρρίου”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Σ. Κωνσταντόπουλος (Πολ. Μηχανικός):  “Κατασκευή γεφύρας Γ4 της Εγνατίας Οδού με συνεχή σύμμικτο φορέα τριών ανοιγμάτων 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Διάλειμμα</w:t>
      </w:r>
      <w:r>
        <w:rPr>
          <w:rFonts w:cs="Times New Roman" w:ascii="Times New Roman" w:hAnsi="Times New Roman"/>
        </w:rPr>
        <w:t xml:space="preserve">  (17.30-18.00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Ν. Γερόλυμος - Γ. Γκαζέτας:  “Θεμελίωση γεφυρών επί φρεάτων”</w:t>
      </w:r>
    </w:p>
    <w:p>
      <w:pPr>
        <w:pStyle w:val="Normal"/>
        <w:spacing w:before="40" w:after="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Π. Τσόπελας (Αν. Καθηγητής):  “Μη γραμμική συμπεριφορά σεισμικά μονωμένων γεφυρών: Από το κατάστρωμα έως τη θεμελίωση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chalt@central.ntua.gr" TargetMode="External"/><Relationship Id="rId3" Type="http://schemas.openxmlformats.org/officeDocument/2006/relationships/hyperlink" Target="mailto:dimsof@civ.uth.gr" TargetMode="External"/><Relationship Id="rId4" Type="http://schemas.openxmlformats.org/officeDocument/2006/relationships/hyperlink" Target="http://www.civil.upatras.gr/el/Sindesmo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Katerina Mix</dc:creator>
  <dc:description/>
  <cp:keywords/>
  <dc:language>en-US</dc:language>
  <cp:lastModifiedBy>ΤΣΑΚΝΙΑΣ ΔΗΜΟΣ</cp:lastModifiedBy>
  <dcterms:modified xsi:type="dcterms:W3CDTF">2010-04-26T15:52:00Z</dcterms:modified>
  <cp:revision>3</cp:revision>
  <dc:subject/>
  <dc:title>2η Ημερίδα «Γεφυρών»  -  Παρασκευή  7  Μαΐου 2010 - ΒΟΛΟΣ</dc:title>
</cp:coreProperties>
</file>