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</w:t>
      </w:r>
      <w:r>
        <w:rPr>
          <w:szCs w:val="24"/>
          <w:vertAlign w:val="superscript"/>
        </w:rPr>
        <w:t xml:space="preserve">  </w:t>
      </w:r>
      <w:r>
        <w:rPr>
          <w:b w:val="false"/>
          <w:szCs w:val="24"/>
        </w:rPr>
        <w:t>ΠΡΟΧΕΙΡΟ ΔΙΑΓΩΝΙΣΜ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</w:rPr>
        <w:t>ΟΝΟΜΑΤΕΠΩΝΥΜΟ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lang w:val="en-US"/>
        </w:rPr>
        <w:t>………..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Θέμα 1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 xml:space="preserve">1,5 </w:t>
      </w:r>
      <w:r>
        <w:rPr>
          <w:rFonts w:cs="Arial" w:ascii="Arial" w:hAnsi="Arial"/>
        </w:rPr>
        <w:t>μονάδα)  Σημειώστε ΜΙΑ (1) μόνο απάντηση.</w:t>
      </w:r>
    </w:p>
    <w:p>
      <w:pPr>
        <w:pStyle w:val="Normal"/>
        <w:ind w:right="-87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Σε συμπιεστό ρευστό η δυναμική συνεκτικότητα αυξάνεται με την αύξηση της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Cs w:val="23"/>
              </w:rPr>
              <w:t xml:space="preserve">θερμοκρασίας, αλλά είναι ανεξάρτητη των τ και </w:t>
            </w:r>
            <w:r>
              <w:rPr>
                <w:rFonts w:cs="Arial" w:ascii="Arial" w:hAnsi="Arial"/>
                <w:szCs w:val="23"/>
                <w:lang w:val="en-US"/>
              </w:rPr>
              <w:t xml:space="preserve">du </w:t>
            </w:r>
            <w:r>
              <w:rPr>
                <w:rFonts w:cs="Arial" w:ascii="Arial" w:hAnsi="Arial"/>
              </w:rPr>
              <w:t>∕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Cs w:val="23"/>
                <w:lang w:val="en-US"/>
              </w:rPr>
              <w:t xml:space="preserve">dy. </w:t>
            </w:r>
            <w:r>
              <w:rPr>
                <w:rFonts w:cs="Arial" w:ascii="Arial" w:hAnsi="Arial"/>
                <w:szCs w:val="23"/>
              </w:rPr>
              <w:t>Το ρευστό είναι :</w:t>
            </w:r>
            <w:r>
              <w:rPr>
                <w:rFonts w:cs="Arial" w:ascii="Arial" w:hAnsi="Arial"/>
                <w:b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lang w:val="de-DE"/>
              </w:rPr>
              <w:t>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 Νευτώνιο υγρ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υτώνιο αέρι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lang w:val="de-DE"/>
              </w:rPr>
              <w:t>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Ιδεατ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τα παραπάν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ποτα από τα παραπάνω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9852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7600"/>
                            <a:ext cx="72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99240"/>
                            <a:ext cx="2293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928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230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9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98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89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992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9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29924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9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8992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0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498960"/>
                            <a:ext cx="590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7" h="10800">
                                <a:moveTo>
                                  <a:pt x="10428" y="6"/>
                                </a:moveTo>
                                <a:arcTo wR="10800" hR="10800" stAng="-5518524" swAng="3778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7" h="10800">
                                <a:moveTo>
                                  <a:pt x="10428" y="6"/>
                                </a:moveTo>
                                <a:arcTo wR="10800" hR="10800" stAng="-5518524" swAng="37781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99720"/>
                            <a:ext cx="4228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ή ταχυτήτων u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ε αγωγό κυκλικής 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98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35000">
                            <a:off x="3265920" y="320760"/>
                            <a:ext cx="43128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49" h="10668">
                                <a:moveTo>
                                  <a:pt x="12481" y="132"/>
                                </a:moveTo>
                                <a:arcTo wR="10800" hR="10800" stAng="-4862868" swAng="3663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49" h="10668">
                                <a:moveTo>
                                  <a:pt x="12481" y="132"/>
                                </a:moveTo>
                                <a:arcTo wR="10800" hR="10800" stAng="-4862868" swAng="36635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991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8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99560"/>
                            <a:ext cx="262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261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98400"/>
                            <a:ext cx="876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9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99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pt" coordorigin="0,0" coordsize="9179,2518">
                <v:rect id="shape_0" stroked="f" o:allowincell="f" style="position:absolute;left:0;top:0;width:9178;height:2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2519" to="23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045" to="3958,2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941" to="900,1413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;top:629;width:36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16" to="1617,1416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59;width:36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787" to="2519,2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100" to="3237,11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15" to="3238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30" to="3238,17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046" to="2519,204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39,787" to="3239,20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2046" to="6298,204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787" to="5219,2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416" to="6118,1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30" to="5938,17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9817,10800" path="l0,21600xee" stroked="t" o:allowincell="f" style="position:absolute;left:5188;top:786;width:929;height:1259;flip:y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258;top:157;width:665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ή ταχυτήτων u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ε αγωγό κυκλικής 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786" to="3958,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31" coordsize="10149,10668" path="l0,21600xee" stroked="t" o:allowincell="f" style="position:absolute;left:5143;top:505;width:678;height:1241;flip:y;mso-wrap-style:none;v-text-anchor:middle;rotation:93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219,1101" to="5938,1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86" to="6298,7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259;width:41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259;width:41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100;width:138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416" to="2518,141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79,1416" to="5217,141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Cs w:val="23"/>
              </w:rPr>
              <w:t>Στο παραπάνω σχήμα :</w:t>
            </w:r>
            <w:r>
              <w:rPr>
                <w:rFonts w:cs="Arial" w:ascii="Arial" w:hAnsi="Arial"/>
                <w:b/>
                <w:szCs w:val="23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lang w:val="de-DE"/>
              </w:rPr>
              <w:t>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διάγραμμα ταχυτήτων στην περίπτωση Α αντιστοιχεί σε ιδεατό - Νευτώνιο ρευστό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lang w:val="de-DE"/>
              </w:rPr>
              <w:t>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διάγραμμα ταχυτήτων στην περίπτωση Β αντιστοιχεί σε ιδεατό - μη Νευτώνιο ρευστό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lang w:val="de-DE"/>
              </w:rPr>
              <w:t>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ις δύο περιπτώσεις το διάγραμμα ταχυτήτων αντιστοιχεί σε πραγματικό ρευστό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τα παραπάν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ποτα από τα παραπάνω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Cs w:val="23"/>
              </w:rPr>
              <w:t>Σε ένα πραγματικό ρευστό τι από τα παρακάτω ισχύει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κάθετη προς ακίνητο στερεό όριο συνιστώσα της ταχύτητας είναι μηδενική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παράλληλη προς ακίνητο στερεό όριο συνιστώσα της ταχύτητας είναι μηδενική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κινηματική συνεκτικότητα μεταβάλλεται με τη θερμοκρασί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τα παραπάν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ποτα από τα παραπάνω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2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 xml:space="preserve">1,5 </w:t>
      </w:r>
      <w:r>
        <w:rPr>
          <w:rFonts w:cs="Arial" w:ascii="Arial" w:hAnsi="Arial"/>
        </w:rPr>
        <w:t>μονάδα)  Σημειώστε ΟΛΕΣ τις ορθές απαντήσεις και τεκμηριώστε.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Δίδονται οι συνιστώσες της ταχύτητας διδιάστατου πεδίου ροής 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Cs w:val="23"/>
                <w:vertAlign w:val="superscript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 xml:space="preserve"> 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και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= 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ροή είναι μόνιμη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u και v είναι ανεξάρτητες του t →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</w:rPr>
              <w:t xml:space="preserve">u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</w:rPr>
              <w:t xml:space="preserve">t και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</w:rPr>
              <w:t xml:space="preserve">v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</w:rPr>
              <w:t xml:space="preserve">t = 0 → ροή </w:t>
            </w:r>
            <w:r>
              <w:rPr>
                <w:rFonts w:cs="Arial" w:ascii="Arial" w:hAnsi="Arial"/>
                <w:bCs/>
                <w:u w:val="single"/>
              </w:rPr>
              <w:t>μόνιμη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ροή είναι ομοιόμορφη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</w:rPr>
              <w:t>×(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x</w:t>
            </w:r>
            <w:r>
              <w:rPr>
                <w:rFonts w:cs="Arial" w:ascii="Arial" w:hAnsi="Arial"/>
                <w:bCs/>
              </w:rPr>
              <w:t>) + v</w:t>
            </w:r>
            <w:r>
              <w:rPr>
                <w:rFonts w:cs="Arial" w:ascii="Arial" w:hAnsi="Arial"/>
              </w:rPr>
              <w:t>×(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y</w:t>
            </w:r>
            <w:r>
              <w:rPr>
                <w:rFonts w:cs="Arial" w:ascii="Arial" w:hAnsi="Arial"/>
                <w:bCs/>
              </w:rPr>
              <w:t xml:space="preserve">) → </w:t>
            </w:r>
            <w:r>
              <w:rPr>
                <w:rFonts w:cs="Arial" w:ascii="Arial" w:hAnsi="Arial"/>
                <w:bCs/>
                <w:i/>
              </w:rPr>
              <w:t>διάφορο του μηδενός</w:t>
            </w:r>
            <w:r>
              <w:rPr>
                <w:rFonts w:cs="Arial" w:ascii="Arial" w:hAnsi="Arial"/>
                <w:bCs/>
              </w:rPr>
              <w:t xml:space="preserve"> → ροή </w:t>
            </w:r>
            <w:r>
              <w:rPr>
                <w:rFonts w:cs="Arial" w:ascii="Arial" w:hAnsi="Arial"/>
                <w:bCs/>
                <w:u w:val="single"/>
              </w:rPr>
              <w:t>ανομοιόμορφη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ο πεδίο ροής είναι αστρόβιλο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v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x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rPr>
                <w:rFonts w:cs="Arial" w:ascii="Arial" w:hAnsi="Arial"/>
              </w:rPr>
              <w:t>6×</w:t>
            </w:r>
            <w:r>
              <w:rPr>
                <w:rFonts w:cs="Arial" w:ascii="Arial" w:hAnsi="Arial"/>
                <w:lang w:val="fr-FR"/>
              </w:rPr>
              <w:t>y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y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rPr>
                <w:rFonts w:cs="Arial" w:ascii="Arial" w:hAnsi="Arial"/>
              </w:rPr>
              <w:t>6×</w:t>
            </w:r>
            <w:r>
              <w:rPr>
                <w:rFonts w:cs="Arial" w:ascii="Arial" w:hAnsi="Arial"/>
                <w:lang w:val="fr-FR"/>
              </w:rPr>
              <w:t>y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→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v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x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u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∕ </w:t>
            </w:r>
            <w:r>
              <w:rPr>
                <w:rFonts w:eastAsia="UniversalMath1 BT" w:cs="UniversalMath1 BT" w:ascii="UniversalMath1 BT" w:hAnsi="UniversalMath1 BT"/>
                <w:bCs/>
              </w:rPr>
              <w:t></w:t>
            </w:r>
            <w:r>
              <w:rPr>
                <w:rFonts w:cs="Arial" w:ascii="Arial" w:hAnsi="Arial"/>
                <w:bCs/>
                <w:lang w:val="fr-FR"/>
              </w:rPr>
              <w:t>y</w:t>
            </w:r>
            <w:r>
              <w:rPr>
                <w:rFonts w:cs="Arial" w:ascii="Arial" w:hAnsi="Arial"/>
                <w:bCs/>
              </w:rPr>
              <w:t xml:space="preserve"> =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Cs/>
              </w:rPr>
              <w:t xml:space="preserve"> → α</w:t>
            </w:r>
            <w:r>
              <w:rPr>
                <w:rFonts w:cs="Arial" w:ascii="Arial" w:hAnsi="Arial"/>
                <w:bCs/>
                <w:u w:val="single"/>
              </w:rPr>
              <w:t>στρόβιλο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Θέμα 3</w:t>
      </w:r>
      <w:r>
        <w:rPr>
          <w:rFonts w:cs="Arial" w:ascii="Arial" w:hAnsi="Arial"/>
          <w:u w:val="single"/>
          <w:vertAlign w:val="superscript"/>
        </w:rPr>
        <w:t>ο</w:t>
      </w:r>
      <w:r>
        <w:rPr>
          <w:rFonts w:cs="Arial" w:ascii="Arial" w:hAnsi="Arial"/>
        </w:rPr>
        <w:t xml:space="preserve">  (7,0 μονάδε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Ορθογωνική διώρυγα με δύο στρώσεις υγρών ειδικού βάρους </w:t>
      </w:r>
      <w:r>
        <w:rPr>
          <w:rFonts w:cs="Arial" w:ascii="Arial" w:hAnsi="Arial"/>
          <w:b/>
          <w:bCs/>
          <w:szCs w:val="23"/>
        </w:rPr>
        <w:t>γ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και</w:t>
      </w:r>
      <w:r>
        <w:rPr>
          <w:rFonts w:cs="Arial" w:ascii="Arial" w:hAnsi="Arial"/>
          <w:b/>
          <w:bCs/>
          <w:szCs w:val="23"/>
        </w:rPr>
        <w:t xml:space="preserve"> γ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szCs w:val="23"/>
        </w:rPr>
        <w:t xml:space="preserve">και βάθους </w:t>
      </w:r>
      <w:r>
        <w:rPr>
          <w:rFonts w:cs="Arial" w:ascii="Arial" w:hAnsi="Arial"/>
          <w:szCs w:val="23"/>
          <w:lang w:val="en-US"/>
        </w:rPr>
        <w:t xml:space="preserve">y </w:t>
      </w:r>
      <w:r>
        <w:rPr>
          <w:rFonts w:cs="Arial" w:ascii="Arial" w:hAnsi="Arial"/>
          <w:szCs w:val="23"/>
        </w:rPr>
        <w:t xml:space="preserve">κάθε μια, φράζεται με θυρόφραγμα </w:t>
      </w:r>
      <w:r>
        <w:rPr>
          <w:rFonts w:cs="Arial" w:ascii="Arial" w:hAnsi="Arial"/>
          <w:b/>
          <w:bCs/>
          <w:szCs w:val="23"/>
        </w:rPr>
        <w:t xml:space="preserve">ΑΒΓΟΑ </w:t>
      </w:r>
      <w:r>
        <w:rPr>
          <w:rFonts w:cs="Arial" w:ascii="Arial" w:hAnsi="Arial"/>
          <w:szCs w:val="23"/>
        </w:rPr>
        <w:t xml:space="preserve">σε όλο το πλάτος της </w:t>
      </w:r>
      <w:r>
        <w:rPr>
          <w:rFonts w:cs="Arial" w:ascii="Arial" w:hAnsi="Arial"/>
          <w:b/>
          <w:szCs w:val="23"/>
        </w:rPr>
        <w:t xml:space="preserve">b </w:t>
      </w:r>
      <w:r>
        <w:rPr>
          <w:rFonts w:cs="Arial" w:ascii="Arial" w:hAnsi="Arial"/>
          <w:szCs w:val="23"/>
        </w:rPr>
        <w:t xml:space="preserve">(βλ. σχήμα). </w:t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Η γωνία στο </w:t>
      </w:r>
      <w:r>
        <w:rPr>
          <w:rFonts w:cs="Arial" w:ascii="Arial" w:hAnsi="Arial"/>
          <w:b/>
          <w:szCs w:val="23"/>
        </w:rPr>
        <w:t>Α</w:t>
      </w:r>
      <w:r>
        <w:rPr>
          <w:rFonts w:cs="Arial" w:ascii="Arial" w:hAnsi="Arial"/>
          <w:szCs w:val="23"/>
        </w:rPr>
        <w:t xml:space="preserve"> είναι </w:t>
      </w:r>
      <w:r>
        <w:rPr>
          <w:rFonts w:cs="Arial" w:ascii="Arial" w:hAnsi="Arial"/>
          <w:b/>
          <w:szCs w:val="23"/>
        </w:rPr>
        <w:t>θ</w:t>
      </w:r>
      <w:r>
        <w:rPr>
          <w:rFonts w:cs="Arial" w:ascii="Arial" w:hAnsi="Arial"/>
          <w:szCs w:val="23"/>
          <w:vertAlign w:val="superscript"/>
        </w:rPr>
        <w:t>ο</w:t>
      </w:r>
      <w:r>
        <w:rPr>
          <w:rFonts w:cs="Arial" w:ascii="Arial" w:hAnsi="Arial"/>
          <w:szCs w:val="23"/>
        </w:rPr>
        <w:t xml:space="preserve"> και το θυρόφραγμα θεωρείται αβαρές.  </w:t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3"/>
        </w:rPr>
        <w:t xml:space="preserve">Το θυρόφραγμα στηρίζεται με </w:t>
      </w:r>
      <w:r>
        <w:rPr>
          <w:rFonts w:cs="Arial" w:ascii="Arial" w:hAnsi="Arial"/>
          <w:szCs w:val="23"/>
          <w:u w:val="single"/>
        </w:rPr>
        <w:t>άρθρωση</w:t>
      </w:r>
      <w:r>
        <w:rPr>
          <w:rFonts w:cs="Arial" w:ascii="Arial" w:hAnsi="Arial"/>
          <w:szCs w:val="23"/>
        </w:rPr>
        <w:t xml:space="preserve"> στο </w:t>
      </w:r>
      <w:r>
        <w:rPr>
          <w:rFonts w:cs="Arial" w:ascii="Arial" w:hAnsi="Arial"/>
          <w:b/>
          <w:bCs/>
          <w:szCs w:val="23"/>
        </w:rPr>
        <w:t>Ο</w:t>
      </w:r>
      <w:r>
        <w:rPr>
          <w:rFonts w:cs="Arial" w:ascii="Arial" w:hAnsi="Arial"/>
          <w:szCs w:val="23"/>
        </w:rPr>
        <w:t xml:space="preserve"> και </w:t>
      </w:r>
      <w:r>
        <w:rPr>
          <w:rFonts w:cs="Arial" w:ascii="Arial" w:hAnsi="Arial"/>
          <w:szCs w:val="23"/>
          <w:u w:val="single"/>
        </w:rPr>
        <w:t xml:space="preserve">απλώς </w:t>
      </w:r>
      <w:r>
        <w:rPr>
          <w:rFonts w:cs="Arial" w:ascii="Arial" w:hAnsi="Arial"/>
          <w:i/>
          <w:szCs w:val="23"/>
          <w:u w:val="single"/>
        </w:rPr>
        <w:t xml:space="preserve">ακουμπάει </w:t>
      </w:r>
      <w:r>
        <w:rPr>
          <w:rFonts w:cs="Arial" w:ascii="Arial" w:hAnsi="Arial"/>
          <w:szCs w:val="23"/>
        </w:rPr>
        <w:t xml:space="preserve">στον πυθμένα στο </w:t>
      </w:r>
      <w:r>
        <w:rPr>
          <w:rFonts w:cs="Arial" w:ascii="Arial" w:hAnsi="Arial"/>
          <w:b/>
          <w:bCs/>
          <w:szCs w:val="23"/>
        </w:rPr>
        <w:t>Γ</w:t>
      </w:r>
      <w:r>
        <w:rPr>
          <w:rFonts w:cs="Arial" w:ascii="Arial" w:hAnsi="Arial"/>
          <w:szCs w:val="23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Να υπολογισθεί η γωνία </w:t>
      </w:r>
      <w:r>
        <w:rPr>
          <w:rFonts w:cs="Arial" w:ascii="Arial" w:hAnsi="Arial"/>
          <w:b/>
          <w:szCs w:val="23"/>
        </w:rPr>
        <w:t>θ</w:t>
      </w:r>
      <w:r>
        <w:rPr>
          <w:rFonts w:cs="Arial" w:ascii="Arial" w:hAnsi="Arial"/>
          <w:szCs w:val="23"/>
        </w:rPr>
        <w:t xml:space="preserve">, ώστε η </w:t>
      </w:r>
      <w:r>
        <w:rPr>
          <w:rFonts w:cs="Arial" w:ascii="Arial" w:hAnsi="Arial"/>
          <w:szCs w:val="23"/>
          <w:u w:val="single"/>
        </w:rPr>
        <w:t>ισορροπία</w:t>
      </w:r>
      <w:r>
        <w:rPr>
          <w:rFonts w:cs="Arial" w:ascii="Arial" w:hAnsi="Arial"/>
          <w:szCs w:val="23"/>
        </w:rPr>
        <w:t xml:space="preserve"> του θυροφράγματος να είναι </w:t>
      </w:r>
      <w:r>
        <w:rPr>
          <w:rFonts w:cs="Arial" w:ascii="Arial" w:hAnsi="Arial"/>
          <w:szCs w:val="23"/>
          <w:u w:val="single"/>
        </w:rPr>
        <w:t>οριακή</w:t>
      </w:r>
      <w:r>
        <w:rPr>
          <w:rFonts w:cs="Arial" w:ascii="Arial" w:hAnsi="Arial"/>
          <w:szCs w:val="23"/>
        </w:rPr>
        <w:t>.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007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7400"/>
                          <a:chOff x="0" y="0"/>
                          <a:chExt cx="56008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45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33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877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7146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40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714680"/>
                            <a:ext cx="262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91188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3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57168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152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ριθμητική εφαρμο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1,0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 New Roman" w:hAnsi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1,33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 New Roman" w:hAnsi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33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1430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3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36800">
                            <a:off x="1846080" y="684000"/>
                            <a:ext cx="210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69" h="10800">
                                <a:moveTo>
                                  <a:pt x="10800" y="0"/>
                                </a:moveTo>
                                <a:arcTo wR="10800" hR="10800" stAng="-5400000" swAng="4043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69" h="10800">
                                <a:moveTo>
                                  <a:pt x="10800" y="0"/>
                                </a:moveTo>
                                <a:arcTo wR="10800" hR="10800" stAng="-5400000" swAng="4043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2pt" coordorigin="0,0" coordsize="8820,3240">
                <v:rect id="shape_0" stroked="f" o:allowincell="f" style="position:absolute;left:0;top:0;width:88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20" to="719,28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900" to="30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260;width:5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0;width:138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700" to="4319,27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800" to="1622,26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536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69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700" to="4859,27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6;top:1436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900" to="1620,179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080;width:4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800" to="48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46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43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1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1800" to="3960,26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900" to="3599,17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800" to="3599,26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20;width:2403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ριθμητική εφαρμο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1,04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 New Roman" w:hAnsi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1,33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 New Roman" w:hAnsi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800" to="25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1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980;width:5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25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900" to="3060,26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980;width:4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900" to="3059,17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1800" to="3059,26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980;width:4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980;width:5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800" to="3599,18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9969,10800" path="l0,21600xee" stroked="t" o:allowincell="f" style="position:absolute;left:2907;top:1077;width:331;height:179;mso-wrap-style:none;v-text-anchor:middle;rotation:16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79;top:12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00;top:1620;width:179;height:179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874" w:hanging="0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00700" cy="2402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02280"/>
                          <a:chOff x="0" y="0"/>
                          <a:chExt cx="5600880" cy="240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24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33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21718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7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171880"/>
                            <a:ext cx="3543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136908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02888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6002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3760"/>
                            <a:ext cx="175500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Θέτω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Β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∕ 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Times New Roman" w:hAnsi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ι δυνάμεις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λληλοαναιρούντα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33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6002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7146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339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256760"/>
                            <a:ext cx="266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0880"/>
                            <a:ext cx="266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028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.2.4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2.3.1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NTUA D FM 001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NTU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P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457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0384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457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457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0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7624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80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574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720" cy="29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8972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9480"/>
                            <a:ext cx="341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9.15pt" coordorigin="0,0" coordsize="8820,3783">
                <v:rect id="shape_0" stroked="f" o:allowincell="f" style="position:absolute;left:0;top:0;width:8819;height:3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440" to="179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620" to="30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980;width:5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3420" to="5219,34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2520" to="902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256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41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3420" to="5759,34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6;top:2156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620" to="900,251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800;width:4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5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22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1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520" to="4860,34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620" to="3599,251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2520" to="3599,34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79;width:2763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Θέτω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Β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an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∕ 2)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Times New Roman" w:hAnsi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ι δυνάμεις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λληλοαναιρούντα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520" to="25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7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0" to="3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2700;width:5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620" to="306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700;width:4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620" to="3059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2520" to="3059,341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0;top:2700;width:4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700;width:53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520" to="35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340;width:179;height:179;mso-wrap-style:none;v-text-anchor:middle;mso-position-horizontal-relative:char">
                  <v:fill o:detectmouseclick="t" type="solid" color2="black"/>
                  <v:stroke color="#666699" weight="19080" joinstyle="miter" endcap="flat"/>
                  <w10:wrap type="none"/>
                </v:oval>
                <v:shape id="shape_0" stroked="f" o:allowincell="f" style="position:absolute;left:3720;top:19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5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620" to="21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215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162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161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39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46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8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.2.4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2.3.1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NTUA D FM 001 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NTU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F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P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340" to="1980,234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1896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880" to="2520,28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40" to="1800,324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287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97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7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240" to="4499,3240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1800" to="2880,233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880" to="3060,3338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716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19;width:53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 xml:space="preserve">Δυνάμεις και ροπές ανά </w:t>
      </w:r>
      <w:r>
        <w:rPr>
          <w:rFonts w:cs="Arial" w:ascii="Arial" w:hAnsi="Arial"/>
          <w:lang w:val="en-US"/>
        </w:rPr>
        <w:t xml:space="preserve">m </w:t>
      </w:r>
      <w:r>
        <w:rPr>
          <w:rFonts w:cs="Arial" w:ascii="Arial" w:hAnsi="Arial"/>
        </w:rPr>
        <w:t>πλάτους του θυροφράγματος:</w:t>
      </w:r>
    </w:p>
    <w:p>
      <w:pPr>
        <w:pStyle w:val="Normal"/>
        <w:ind w:right="-87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fr-FR"/>
        </w:rPr>
        <w:t>,5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  <w:lang w:val="fr-FR"/>
        </w:rPr>
        <w:t>(1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6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Cs w:val="23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F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fr-FR"/>
        </w:rPr>
        <w:t xml:space="preserve">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en-US"/>
        </w:rPr>
        <w:t xml:space="preserve">               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 xml:space="preserve">=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fr-FR"/>
        </w:rPr>
        <w:t>,5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5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pt-PT"/>
        </w:rPr>
        <w:t>0,5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pt-PT"/>
        </w:rPr>
        <w:t>1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pt-PT"/>
        </w:rPr>
        <w:t>×L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M</w:t>
      </w:r>
      <w:r>
        <w:rPr>
          <w:rFonts w:cs="Arial" w:ascii="Arial" w:hAnsi="Arial"/>
          <w:b/>
          <w:vertAlign w:val="subscript"/>
          <w:lang w:val="pt-PT"/>
        </w:rPr>
        <w:t>5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2 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)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pt-PT"/>
        </w:rPr>
        <w:t>×L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pt-PT"/>
        </w:rPr>
        <w:t>6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pt-PT"/>
        </w:rPr>
        <w:t>×L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   </w:t>
      </w:r>
      <w:r>
        <w:rPr>
          <w:rFonts w:cs="Arial" w:ascii="Arial" w:hAnsi="Arial"/>
          <w:sz w:val="28"/>
          <w:szCs w:val="28"/>
          <w:lang w:val="pt-PT"/>
        </w:rPr>
        <w:t xml:space="preserve">       </w:t>
      </w:r>
      <w:r>
        <w:rPr>
          <w:rFonts w:cs="Arial" w:ascii="Arial" w:hAnsi="Arial"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pt-PT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lang w:val="pt-PT"/>
        </w:rPr>
        <w:t>M</w:t>
      </w:r>
      <w:r>
        <w:rPr>
          <w:rFonts w:cs="Arial" w:ascii="Arial" w:hAnsi="Arial"/>
          <w:b/>
          <w:vertAlign w:val="subscript"/>
          <w:lang w:val="pt-PT"/>
        </w:rPr>
        <w:t>6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pt-PT"/>
        </w:rPr>
        <w:t>×L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Cs w:val="23"/>
          <w:lang w:val="pt-PT"/>
        </w:rPr>
      </w:pPr>
      <w:r>
        <w:rPr>
          <w:rFonts w:cs="Arial" w:ascii="Arial" w:hAnsi="Arial"/>
          <w:szCs w:val="23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3"/>
        </w:rPr>
      </w:pPr>
      <w:r>
        <w:rPr>
          <w:rFonts w:cs="Arial" w:ascii="Arial" w:hAnsi="Arial"/>
          <w:b/>
        </w:rPr>
        <w:t>∑</w:t>
      </w:r>
      <w:r>
        <w:rPr>
          <w:rFonts w:cs="Arial" w:ascii="Arial" w:hAnsi="Arial"/>
          <w:b/>
          <w:lang w:val="pl-PL"/>
        </w:rPr>
        <w:t>M</w:t>
      </w:r>
      <w:r>
        <w:rPr>
          <w:rFonts w:cs="Arial" w:ascii="Arial" w:hAnsi="Arial"/>
          <w:b/>
          <w:vertAlign w:val="subscript"/>
        </w:rPr>
        <w:t xml:space="preserve">Δ 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</w:rPr>
        <w:t xml:space="preserve">+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lang w:val="fr-FR"/>
        </w:rPr>
        <w:t>M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874" w:hanging="0"/>
        <w:rPr>
          <w:szCs w:val="23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>]×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eastAsia="Wingdings" w:cs="Wingdings" w:ascii="Wingdings" w:hAnsi="Wingdings"/>
          <w:b/>
          <w:lang w:val="en-US"/>
        </w:rPr>
        <w:t>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fr-FR"/>
        </w:rPr>
        <w:t>L</w:t>
      </w:r>
      <w:r>
        <w:rPr>
          <w:rFonts w:cs="Arial" w:ascii="Arial" w:hAnsi="Arial"/>
          <w:b/>
        </w:rPr>
        <w:t xml:space="preserve"> ∕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3"/>
        </w:rPr>
        <w:t xml:space="preserve">= 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∕ [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γ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 xml:space="preserve">]  </w:t>
      </w:r>
      <w:r>
        <w:rPr>
          <w:rFonts w:cs="Arial" w:ascii="Arial" w:hAnsi="Arial"/>
          <w:sz w:val="22"/>
          <w:szCs w:val="22"/>
        </w:rPr>
        <w:t>(η θετική ρίζα !)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 xml:space="preserve">αριθμητική εφαρμογή: </w:t>
      </w:r>
      <w:r>
        <w:rPr>
          <w:rFonts w:cs="Arial" w:ascii="Arial" w:hAnsi="Arial"/>
          <w:bCs/>
          <w:szCs w:val="23"/>
        </w:rPr>
        <w:t>(θ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</w:rPr>
        <w:t>∕ 2)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≈ 22,5</w:t>
      </w:r>
      <w:r>
        <w:rPr>
          <w:rFonts w:cs="Arial" w:ascii="Arial" w:hAnsi="Arial"/>
          <w:bCs/>
          <w:szCs w:val="23"/>
          <w:vertAlign w:val="superscript"/>
        </w:rPr>
        <w:t>ο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b/>
          <w:bCs/>
          <w:szCs w:val="23"/>
        </w:rPr>
        <w:t xml:space="preserve">θ </w:t>
      </w:r>
      <w:r>
        <w:rPr>
          <w:rFonts w:cs="Arial" w:ascii="Arial" w:hAnsi="Arial"/>
          <w:bCs/>
          <w:szCs w:val="23"/>
        </w:rPr>
        <w:t xml:space="preserve">≈ </w:t>
      </w:r>
      <w:r>
        <w:rPr>
          <w:rFonts w:cs="Arial" w:ascii="Arial" w:hAnsi="Arial"/>
          <w:b/>
          <w:bCs/>
          <w:szCs w:val="23"/>
        </w:rPr>
        <w:t>45</w:t>
      </w:r>
      <w:r>
        <w:rPr>
          <w:rFonts w:cs="Arial" w:ascii="Arial" w:hAnsi="Arial"/>
          <w:b/>
          <w:bCs/>
          <w:szCs w:val="23"/>
          <w:vertAlign w:val="superscript"/>
        </w:rPr>
        <w:t>ο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1:00Z</dcterms:created>
  <dc:creator>PC</dc:creator>
  <dc:description/>
  <dc:language>en-US</dc:language>
  <cp:lastModifiedBy>KATSARELIS</cp:lastModifiedBy>
  <cp:lastPrinted>2009-03-17T12:18:00Z</cp:lastPrinted>
  <dcterms:modified xsi:type="dcterms:W3CDTF">2010-04-26T15:17:00Z</dcterms:modified>
  <cp:revision>23</cp:revision>
  <dc:subject/>
  <dc:title>ΕΦΑΡΜΟΣΜΕΝΗ ΥΔΡΑΥΛΙΚΗ</dc:title>
</cp:coreProperties>
</file>