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ΜΗΧΑΝΙΚΗ ΤΩΝ ΡΕΥΣΤΩΝ                                                               </w:t>
      </w:r>
      <w:r>
        <w:rPr>
          <w:bCs w:val="false"/>
          <w:sz w:val="28"/>
          <w:szCs w:val="28"/>
          <w:u w:val="single"/>
        </w:rPr>
        <w:t>2</w:t>
      </w:r>
      <w:r>
        <w:rPr>
          <w:bCs w:val="false"/>
          <w:sz w:val="28"/>
          <w:szCs w:val="28"/>
          <w:u w:val="single"/>
          <w:vertAlign w:val="superscript"/>
        </w:rPr>
        <w:t>η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Cs w:val="24"/>
          <w:u w:val="single"/>
        </w:rPr>
        <w:t>ΣΕΙΡΑ ΑΣΚΗΣΕΩ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ind w:left="-540"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2.1 </w:t>
      </w:r>
      <w:r>
        <w:rPr>
          <w:rFonts w:cs="Arial" w:ascii="Arial" w:hAnsi="Arial"/>
          <w:szCs w:val="23"/>
        </w:rPr>
        <w:t>Σε μία λίμνη με βάθος  3.</w:t>
      </w:r>
      <w:r>
        <w:rPr>
          <w:rFonts w:cs="Arial" w:ascii="Arial" w:hAnsi="Arial"/>
          <w:szCs w:val="23"/>
          <w:lang w:val="en-US"/>
        </w:rPr>
        <w:t>h</w:t>
      </w:r>
      <w:r>
        <w:rPr>
          <w:rFonts w:cs="Arial" w:ascii="Arial" w:hAnsi="Arial"/>
          <w:szCs w:val="23"/>
        </w:rPr>
        <w:t xml:space="preserve"> = 15 </w:t>
      </w:r>
      <w:r>
        <w:rPr>
          <w:rFonts w:cs="Arial" w:ascii="Arial" w:hAnsi="Arial"/>
          <w:szCs w:val="23"/>
          <w:lang w:val="en-US"/>
        </w:rPr>
        <w:t>m</w:t>
      </w:r>
      <w:r>
        <w:rPr>
          <w:rFonts w:cs="Arial" w:ascii="Arial" w:hAnsi="Arial"/>
          <w:szCs w:val="23"/>
        </w:rPr>
        <w:t xml:space="preserve"> σχεδιάζεται η κατασκευή φράγματος ΑΒΓΟΑ. </w:t>
      </w:r>
    </w:p>
    <w:p>
      <w:pPr>
        <w:pStyle w:val="Normal"/>
        <w:ind w:left="-540"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Το φράγμα έχει διατομή σύνθετης μορφής, όπως στο σχήμα (ΑΒΔ τεταρτοκύκλιο), </w:t>
      </w:r>
    </w:p>
    <w:p>
      <w:pPr>
        <w:pStyle w:val="Normal"/>
        <w:ind w:left="-540"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ειδικό βάρος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50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 ∕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Cs w:val="23"/>
        </w:rPr>
        <w:t xml:space="preserve">, εδράζεται στεγανά στον πυθμένα και μπορεί να ανατραπεί </w:t>
      </w:r>
    </w:p>
    <w:p>
      <w:pPr>
        <w:pStyle w:val="Normal"/>
        <w:ind w:left="-540"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(περιστραφεί) περί το σημείο Ο. </w:t>
      </w:r>
    </w:p>
    <w:p>
      <w:pPr>
        <w:pStyle w:val="Normal"/>
        <w:ind w:left="-540" w:right="-874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szCs w:val="23"/>
        </w:rPr>
        <w:t xml:space="preserve">Η λίμνη περιέχει δύο στρώσεις υγρών με ειδικά βάρη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 ∕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Cs w:val="23"/>
        </w:rPr>
        <w:t xml:space="preserve">και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 ∕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-540"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αντιστοίχως. </w:t>
      </w:r>
    </w:p>
    <w:p>
      <w:pPr>
        <w:pStyle w:val="Normal"/>
        <w:ind w:left="-540" w:right="-874" w:hanging="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</w:rPr>
        <w:t xml:space="preserve">Να υπολογισθεί το μήκος της ΟΑ = </w:t>
      </w:r>
      <w:r>
        <w:rPr>
          <w:rFonts w:cs="Arial" w:ascii="Arial" w:hAnsi="Arial"/>
          <w:szCs w:val="23"/>
          <w:lang w:val="en-US"/>
        </w:rPr>
        <w:t>L</w:t>
      </w:r>
      <w:r>
        <w:rPr>
          <w:rFonts w:cs="Arial" w:ascii="Arial" w:hAnsi="Arial"/>
          <w:szCs w:val="23"/>
        </w:rPr>
        <w:t>, ώστε η ισορροπία να είναι οριακή.</w:t>
      </w:r>
    </w:p>
    <w:p>
      <w:pPr>
        <w:pStyle w:val="Normal"/>
        <w:ind w:left="-540" w:right="-874" w:hanging="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4870" cy="255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557080"/>
                          <a:chOff x="0" y="0"/>
                          <a:chExt cx="5945040" cy="25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5040" cy="25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372320"/>
                            <a:ext cx="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372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800280"/>
                            <a:ext cx="457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.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9520" y="570960"/>
                            <a:ext cx="3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00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599480"/>
                            <a:ext cx="14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880"/>
                            <a:ext cx="2172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1714680"/>
                            <a:ext cx="343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285280"/>
                            <a:ext cx="306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1600"/>
                            <a:ext cx="306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3960"/>
                            <a:ext cx="34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201400">
                            <a:off x="929160" y="1470960"/>
                            <a:ext cx="663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7" h="10678">
                                <a:moveTo>
                                  <a:pt x="12414" y="121"/>
                                </a:moveTo>
                                <a:arcTo wR="10800" hR="10800" stAng="-4884315" swAng="3991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7" h="10678">
                                <a:moveTo>
                                  <a:pt x="12414" y="121"/>
                                </a:moveTo>
                                <a:arcTo wR="10800" hR="10800" stAng="-4884315" swAng="39913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79956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342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4680"/>
                            <a:ext cx="342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4572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067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306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574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9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372320"/>
                            <a:ext cx="306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71680"/>
                            <a:ext cx="144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17116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1680"/>
                            <a:ext cx="45720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599480"/>
                            <a:ext cx="22788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599480"/>
                            <a:ext cx="72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88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30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3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1400">
                            <a:off x="3900240" y="1471320"/>
                            <a:ext cx="66348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7" h="10678">
                                <a:moveTo>
                                  <a:pt x="12414" y="121"/>
                                </a:moveTo>
                                <a:arcTo wR="10800" hR="10800" stAng="-4884315" swAng="3991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7" h="10678">
                                <a:moveTo>
                                  <a:pt x="12414" y="121"/>
                                </a:moveTo>
                                <a:arcTo wR="10800" hR="10800" stAng="-4884315" swAng="39913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70960"/>
                            <a:ext cx="144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71680"/>
                            <a:ext cx="799560" cy="16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4564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5994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99480"/>
                            <a:ext cx="457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560" y="125748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217116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057400"/>
                            <a:ext cx="229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80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32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5648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816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171396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6680"/>
                            <a:ext cx="3416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37088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574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2.2.4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2.3.1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NTUA D FM 001 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NTU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F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201.35pt" coordorigin="0,0" coordsize="9362,4027">
                <v:rect id="shape_0" stroked="f" o:allowincell="f" style="position:absolute;left:0;top:0;width:9361;height:4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900" to="3599,9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8,2161" to="2700,21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8,2161" to="2700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1260;width:72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.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899" to="2886,251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720" to="3422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20" to="2883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520" to="359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2519" to="2882,34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3420" to="3599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83;top:2700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17;top:3599;width:48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2160;width:482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2699;width:53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21" coordsize="10437,10678" path="l0,21600xee" stroked="t" o:allowincell="f" style="position:absolute;left:1463;top:2316;width:1044;height:1079;mso-wrap-style:none;v-text-anchor:middle;rotation:87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800,900" to="1801,341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,900" to="1798,34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240;top:1800;width:53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700;width:53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900" to="2519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360;width:482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3599;width:48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0;top:3240;width:180;height:180;mso-wrap-style:none;v-text-anchor:middle;mso-position-horizontal-relative:char">
                  <v:fill o:detectmouseclick="t" type="solid" color2="black"/>
                  <v:stroke color="#666699" weight="19080" joinstyle="miter" endcap="flat"/>
                  <w10:wrap type="none"/>
                </v:oval>
                <v:line id="shape_0" from="1800,2519" to="2519,251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2161;width:48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9,900" to="7920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19,3419" to="8638,34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19,900" to="8638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0,2519" to="9178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0,2519" to="8820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0,3420" to="9178,3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60,2162" to="7560,21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60,2162" to="7560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21" coordsize="10437,10678" path="l0,21600xee" stroked="t" o:allowincell="f" style="position:absolute;left:6142;top:2317;width:1044;height:1080;mso-wrap-style:none;v-text-anchor:middle;rotation:87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6480,899" to="6481,341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20,900" to="6478,34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80,900" to="7198,2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79,2519" to="7197,252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20,3420" to="6479,3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60,2519" to="8280,2521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2;top:1980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3419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3240" to="9000,3242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60,1620" to="6660,21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80" to="6660,1619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60,3060" to="6660,35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20" to="6660,3059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719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19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2699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40;top:3239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62;top:2159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980" to="6300,28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0;width:6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2.2.4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u w:val="single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2.3.1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NTUA D FM 001 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NTU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F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54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right="-874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Δυνάμεις και ροπές ανά </w:t>
      </w:r>
      <w:r>
        <w:rPr>
          <w:rFonts w:cs="Arial" w:ascii="Arial" w:hAnsi="Arial"/>
          <w:lang w:val="en-US"/>
        </w:rPr>
        <w:t xml:space="preserve">m </w:t>
      </w:r>
      <w:r>
        <w:rPr>
          <w:rFonts w:cs="Arial" w:ascii="Arial" w:hAnsi="Arial"/>
        </w:rPr>
        <w:t>πλάτους του φράγματος:</w:t>
      </w:r>
    </w:p>
    <w:p>
      <w:pPr>
        <w:pStyle w:val="Normal"/>
        <w:ind w:right="-874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4,5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4,5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Cs w:val="23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fr-FR"/>
        </w:rPr>
        <w:t>,5×</w:t>
      </w:r>
      <w:r>
        <w:rPr>
          <w:rFonts w:cs="Arial" w:ascii="Arial" w:hAnsi="Arial"/>
        </w:rPr>
        <w:t>(γ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– 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(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6)×</w:t>
      </w:r>
      <w:r>
        <w:rPr>
          <w:rFonts w:cs="Arial" w:ascii="Arial" w:hAnsi="Arial"/>
        </w:rPr>
        <w:t>(γ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– 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3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szCs w:val="23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lang w:val="en-US"/>
        </w:rPr>
        <w:t xml:space="preserve">+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</w:t>
      </w:r>
      <w:r>
        <w:rPr>
          <w:rFonts w:cs="Arial" w:ascii="Arial" w:hAnsi="Arial"/>
          <w:b/>
          <w:vertAlign w:val="subscript"/>
          <w:lang w:val="en-US"/>
        </w:rPr>
        <w:t>4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4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szCs w:val="23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lang w:val="en-US"/>
        </w:rPr>
        <w:t xml:space="preserve">+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5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  <w:lang w:val="pt-PT"/>
        </w:rPr>
        <w:t>0,25×</w:t>
      </w:r>
      <w:r>
        <w:rPr>
          <w:rFonts w:cs="Tahoma" w:ascii="Comic Sans MS" w:hAnsi="Comic Sans MS"/>
        </w:rPr>
        <w:t>π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pt-PT"/>
        </w:rPr>
        <w:t>3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                   </w:t>
      </w:r>
      <w:r>
        <w:rPr>
          <w:rFonts w:cs="Arial" w:ascii="Arial" w:hAnsi="Arial"/>
          <w:b/>
          <w:lang w:val="pt-PT"/>
        </w:rPr>
        <w:t>M</w:t>
      </w:r>
      <w:r>
        <w:rPr>
          <w:rFonts w:cs="Arial" w:ascii="Arial" w:hAnsi="Arial"/>
          <w:b/>
          <w:vertAlign w:val="subscript"/>
          <w:lang w:val="pt-PT"/>
        </w:rPr>
        <w:t>5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  <w:lang w:val="pt-PT"/>
        </w:rPr>
        <w:t>0,25×</w:t>
      </w:r>
      <w:r>
        <w:rPr>
          <w:rFonts w:cs="Tahoma" w:ascii="Comic Sans MS" w:hAnsi="Comic Sans MS"/>
        </w:rPr>
        <w:t>π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pt-PT"/>
        </w:rPr>
        <w:t>3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szCs w:val="23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lang w:val="en-US"/>
        </w:rPr>
        <w:t xml:space="preserve">+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3</w:t>
      </w:r>
      <w:r>
        <w:rPr>
          <w:rFonts w:cs="Arial" w:ascii="Arial" w:hAnsi="Arial"/>
          <w:lang w:val="pt-PT"/>
        </w:rPr>
        <w:t>×</w:t>
      </w:r>
      <w:r>
        <w:rPr>
          <w:rFonts w:cs="Tahoma" w:ascii="Comic Sans MS" w:hAnsi="Comic Sans MS"/>
        </w:rPr>
        <w:t>π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]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6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  <w:lang w:val="pt-PT"/>
        </w:rPr>
        <w:t>0,25×</w:t>
      </w:r>
      <w:r>
        <w:rPr>
          <w:rFonts w:cs="Tahoma" w:ascii="Comic Sans MS" w:hAnsi="Comic Sans MS"/>
        </w:rPr>
        <w:t>π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pt-PT"/>
        </w:rPr>
        <w:t>1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   </w:t>
      </w:r>
      <w:r>
        <w:rPr>
          <w:rFonts w:cs="Arial" w:ascii="Arial" w:hAnsi="Arial"/>
          <w:sz w:val="28"/>
          <w:szCs w:val="28"/>
          <w:lang w:val="pt-PT"/>
        </w:rPr>
        <w:t xml:space="preserve">       </w:t>
      </w:r>
      <w:r>
        <w:rPr>
          <w:rFonts w:cs="Arial" w:ascii="Arial" w:hAnsi="Arial"/>
          <w:sz w:val="20"/>
          <w:szCs w:val="20"/>
          <w:lang w:val="pt-PT"/>
        </w:rPr>
        <w:t xml:space="preserve">         </w:t>
      </w:r>
      <w:r>
        <w:rPr>
          <w:rFonts w:cs="Arial" w:ascii="Arial" w:hAnsi="Arial"/>
          <w:b/>
          <w:lang w:val="pt-PT"/>
        </w:rPr>
        <w:t>M</w:t>
      </w:r>
      <w:r>
        <w:rPr>
          <w:rFonts w:cs="Arial" w:ascii="Arial" w:hAnsi="Arial"/>
          <w:b/>
          <w:vertAlign w:val="subscript"/>
          <w:lang w:val="pt-PT"/>
        </w:rPr>
        <w:t>6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  <w:lang w:val="pt-PT"/>
        </w:rPr>
        <w:t>0,25×</w:t>
      </w:r>
      <w:r>
        <w:rPr>
          <w:rFonts w:cs="Tahoma" w:ascii="Comic Sans MS" w:hAnsi="Comic Sans MS"/>
        </w:rPr>
        <w:t>π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pt-PT"/>
        </w:rPr>
        <w:t>1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szCs w:val="23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lang w:val="en-US"/>
        </w:rPr>
        <w:t xml:space="preserve">+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3</w:t>
      </w:r>
      <w:r>
        <w:rPr>
          <w:rFonts w:cs="Arial" w:ascii="Arial" w:hAnsi="Arial"/>
          <w:lang w:val="pt-PT"/>
        </w:rPr>
        <w:t>×</w:t>
      </w:r>
      <w:r>
        <w:rPr>
          <w:rFonts w:cs="Tahoma" w:ascii="Comic Sans MS" w:hAnsi="Comic Sans MS"/>
        </w:rPr>
        <w:t>π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]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7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  <w:lang w:val="pt-PT"/>
        </w:rPr>
        <w:t>1,5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pt-PT"/>
        </w:rPr>
        <w:t>1</w:t>
      </w:r>
      <w:r>
        <w:rPr>
          <w:rFonts w:cs="Arial" w:ascii="Arial" w:hAnsi="Arial"/>
          <w:lang w:val="pt-PT"/>
        </w:rPr>
        <w:t>×L×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pt-PT"/>
        </w:rPr>
        <w:t xml:space="preserve">                    </w:t>
      </w:r>
      <w:r>
        <w:rPr>
          <w:rFonts w:cs="Arial" w:ascii="Arial" w:hAnsi="Arial"/>
          <w:b/>
          <w:lang w:val="pt-PT"/>
        </w:rPr>
        <w:t>M</w:t>
      </w:r>
      <w:r>
        <w:rPr>
          <w:rFonts w:cs="Arial" w:ascii="Arial" w:hAnsi="Arial"/>
          <w:b/>
          <w:vertAlign w:val="subscript"/>
          <w:lang w:val="pt-PT"/>
        </w:rPr>
        <w:t>7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pt-PT"/>
        </w:rPr>
        <w:t>1</w:t>
      </w:r>
      <w:r>
        <w:rPr>
          <w:rFonts w:cs="Arial" w:ascii="Arial" w:hAnsi="Arial"/>
          <w:lang w:val="pt-PT"/>
        </w:rPr>
        <w:t>×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lang w:val="en-US"/>
        </w:rPr>
        <w:t>h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3"/>
        </w:rPr>
      </w:pPr>
      <w:r>
        <w:rPr>
          <w:rFonts w:cs="Arial" w:ascii="Arial" w:hAnsi="Arial"/>
          <w:b/>
        </w:rPr>
        <w:t>∑</w:t>
      </w:r>
      <w:r>
        <w:rPr>
          <w:rFonts w:cs="Arial" w:ascii="Arial" w:hAnsi="Arial"/>
          <w:b/>
          <w:lang w:val="pl-PL"/>
        </w:rPr>
        <w:t>M</w:t>
      </w:r>
      <w:r>
        <w:rPr>
          <w:rFonts w:cs="Arial" w:ascii="Arial" w:hAnsi="Arial"/>
          <w:b/>
          <w:vertAlign w:val="subscript"/>
        </w:rPr>
        <w:t xml:space="preserve">Δ 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</w:rPr>
        <w:t xml:space="preserve">+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</w:rPr>
        <w:t xml:space="preserve">+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en-US"/>
        </w:rPr>
        <w:t xml:space="preserve">3 </w:t>
      </w:r>
      <w:r>
        <w:rPr>
          <w:rFonts w:cs="Arial" w:ascii="Arial" w:hAnsi="Arial"/>
          <w:i/>
          <w:lang w:val="en-US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en-US"/>
        </w:rPr>
        <w:t xml:space="preserve">4 </w:t>
      </w:r>
      <w:r>
        <w:rPr>
          <w:rFonts w:cs="Arial" w:ascii="Arial" w:hAnsi="Arial"/>
          <w:i/>
        </w:rPr>
        <w:t xml:space="preserve">+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en-US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</w:rPr>
        <w:t>7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,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>4,07</w:t>
      </w:r>
      <w:r>
        <w:rPr>
          <w:rFonts w:cs="Arial" w:ascii="Arial" w:hAnsi="Arial"/>
          <w:b/>
          <w:lang w:val="en-US"/>
        </w:rPr>
        <w:t>08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10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416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eastAsia="Wingdings" w:cs="Wingdings" w:ascii="Wingdings" w:hAnsi="Wingdings"/>
          <w:b/>
          <w:lang w:val="en-US"/>
        </w:rPr>
        <w:t></w:t>
      </w:r>
      <w:r>
        <w:rPr>
          <w:rFonts w:cs="Arial" w:ascii="Arial" w:hAnsi="Arial"/>
          <w:b/>
          <w:lang w:val="en-US"/>
        </w:rPr>
        <w:t xml:space="preserve"> L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>7,</w:t>
      </w:r>
      <w:r>
        <w:rPr>
          <w:rFonts w:cs="Arial" w:ascii="Arial" w:hAnsi="Arial"/>
          <w:b/>
          <w:lang w:val="en-US"/>
        </w:rPr>
        <w:t xml:space="preserve">135 </w:t>
      </w:r>
      <w:r>
        <w:rPr>
          <w:rFonts w:cs="Arial" w:ascii="Arial" w:hAnsi="Arial"/>
          <w:szCs w:val="23"/>
          <w:lang w:val="en-US"/>
        </w:rPr>
        <w:t>m</w:t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2.2  </w:t>
      </w:r>
      <w:r>
        <w:rPr>
          <w:rFonts w:cs="Arial" w:ascii="Arial" w:hAnsi="Arial"/>
          <w:bCs/>
        </w:rPr>
        <w:t>Στο τοίχωμα δεξαμενής η οποία περιέχει νερό (</w:t>
      </w:r>
      <w:r>
        <w:rPr>
          <w:rFonts w:cs="Arial" w:ascii="Arial" w:hAnsi="Arial"/>
        </w:rPr>
        <w:t xml:space="preserve">γ = 1,00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 ∕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bCs/>
        </w:rPr>
        <w:t xml:space="preserve">) με  συνολικό </w:t>
      </w:r>
      <w:r>
        <w:rPr>
          <w:rFonts w:cs="Arial" w:ascii="Arial" w:hAnsi="Arial"/>
          <w:szCs w:val="23"/>
        </w:rPr>
        <w:t>βάθος</w:t>
      </w:r>
    </w:p>
    <w:p>
      <w:pPr>
        <w:pStyle w:val="Normal"/>
        <w:ind w:right="-874" w:hanging="540"/>
        <w:rPr>
          <w:rFonts w:ascii="Arial" w:hAnsi="Arial" w:cs="Arial"/>
        </w:rPr>
      </w:pPr>
      <w:r>
        <w:rPr>
          <w:rFonts w:cs="Arial" w:ascii="Arial" w:hAnsi="Arial"/>
          <w:b/>
          <w:szCs w:val="23"/>
        </w:rPr>
        <w:t>2</w:t>
      </w:r>
      <w:r>
        <w:rPr>
          <w:rFonts w:cs="Arial" w:ascii="Arial" w:hAnsi="Arial"/>
          <w:szCs w:val="23"/>
        </w:rPr>
        <w:t>.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/>
          <w:bCs/>
        </w:rPr>
        <w:t xml:space="preserve"> 3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, </w:t>
      </w:r>
      <w:r>
        <w:rPr>
          <w:rFonts w:cs="Arial" w:ascii="Arial" w:hAnsi="Arial"/>
          <w:bCs/>
        </w:rPr>
        <w:t xml:space="preserve">προβλέπεται κυκλική μεταλλική θυρίδα με διάμετρο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 και βάρος </w:t>
      </w:r>
    </w:p>
    <w:p>
      <w:pPr>
        <w:pStyle w:val="Normal"/>
        <w:ind w:right="-874" w:hanging="540"/>
        <w:rPr/>
      </w:pPr>
      <w:r>
        <w:rPr>
          <w:rFonts w:cs="Arial" w:ascii="Arial" w:hAnsi="Arial"/>
        </w:rPr>
        <w:t xml:space="preserve">(ανά μονάδα επιφάνειας)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Cs w:val="23"/>
        </w:rPr>
        <w:t xml:space="preserve">t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874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Η θυρίδα είναι στρεπτή περί οριζόντιο άξονα </w:t>
      </w:r>
      <w:r>
        <w:rPr>
          <w:rFonts w:cs="Arial" w:ascii="Arial" w:hAnsi="Arial"/>
          <w:b/>
        </w:rPr>
        <w:t>ΓΓ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3"/>
        </w:rPr>
        <w:t xml:space="preserve">απλώς ακουμπά στον πυθμένα στο σημείο </w:t>
      </w:r>
      <w:r>
        <w:rPr>
          <w:rFonts w:cs="Arial" w:ascii="Arial" w:hAnsi="Arial"/>
          <w:b/>
        </w:rPr>
        <w:t>Β</w:t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</w:rPr>
        <w:t xml:space="preserve">και σχηματίζει γωνία </w:t>
      </w:r>
      <w:r>
        <w:rPr>
          <w:rFonts w:cs="Arial" w:ascii="Arial" w:hAnsi="Arial"/>
          <w:b/>
        </w:rPr>
        <w:t>θ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szCs w:val="23"/>
        </w:rPr>
        <w:t xml:space="preserve"> με το κατακόρυφο επίπεδο.</w:t>
      </w:r>
    </w:p>
    <w:p>
      <w:pPr>
        <w:pStyle w:val="Normal"/>
        <w:ind w:right="-874" w:hanging="540"/>
        <w:rPr/>
      </w:pPr>
      <w:r>
        <w:rPr>
          <w:rFonts w:cs="Arial" w:ascii="Arial" w:hAnsi="Arial"/>
          <w:szCs w:val="23"/>
        </w:rPr>
        <w:t>Να υπολογισθούν :</w:t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α)  Το </w:t>
      </w:r>
      <w:r>
        <w:rPr>
          <w:rFonts w:cs="Arial" w:ascii="Arial" w:hAnsi="Arial"/>
        </w:rPr>
        <w:t xml:space="preserve">βάρος (ανά μονάδα επιφάνειας)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</w:rPr>
        <w:t>, ώστε η ισορροπία της θυρίδας να είναι οριακή.</w:t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β)  Η συνολική δύναμη η οποία ασκείται στη θυρίδα</w:t>
      </w:r>
      <w:r>
        <w:rPr>
          <w:rFonts w:cs="Arial" w:ascii="Arial" w:hAnsi="Arial"/>
          <w:sz w:val="20"/>
          <w:szCs w:val="23"/>
          <w:lang w:val="en-US" w:eastAsia="en-US"/>
        </w:rPr>
        <w:t xml:space="preserve"> </w:t>
      </w:r>
      <w:r>
        <w:rPr>
          <w:rFonts w:cs="Arial" w:ascii="Arial" w:hAnsi="Arial"/>
          <w:szCs w:val="23"/>
        </w:rPr>
        <w:t>από υδροστατικές πιέσεις και το βάρος της.</w:t>
      </w:r>
    </w:p>
    <w:p>
      <w:pPr>
        <w:pStyle w:val="Normal"/>
        <w:ind w:right="-874" w:hanging="540"/>
        <w:rPr/>
      </w:pPr>
      <w:r>
        <w:rPr>
          <w:rFonts w:cs="Arial" w:ascii="Arial" w:hAnsi="Arial"/>
          <w:szCs w:val="23"/>
        </w:rPr>
        <w:t>(μέτρο, φορά, κλίση ως προς οριζόντιο άξονα και θέση εφαρμογής)</w:t>
      </w:r>
    </w:p>
    <w:p>
      <w:pPr>
        <w:pStyle w:val="Normal"/>
        <w:ind w:right="-874" w:hanging="5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874" w:hanging="540"/>
        <w:rPr>
          <w:rFonts w:ascii="Arial" w:hAnsi="Arial" w:cs="Arial"/>
          <w:sz w:val="16"/>
          <w:szCs w:val="23"/>
          <w:lang w:val="en-US" w:eastAsia="en-US"/>
        </w:rPr>
      </w:pPr>
      <w:r>
        <w:rPr>
          <w:rFonts w:cs="Arial" w:ascii="Arial" w:hAnsi="Arial"/>
          <w:sz w:val="16"/>
          <w:szCs w:val="23"/>
          <w:lang w:val="en-US" w:eastAsia="en-US"/>
        </w:rPr>
      </w:r>
    </w:p>
    <w:p>
      <w:pPr>
        <w:pStyle w:val="Normal"/>
        <w:ind w:right="-874" w:hanging="540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2560"/>
                            <a:ext cx="1600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56680"/>
                            <a:ext cx="3074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304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5960"/>
                            <a:ext cx="572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91440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8280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306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7200"/>
                            <a:ext cx="2635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160"/>
                            <a:ext cx="262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4564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04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0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2560"/>
                            <a:ext cx="2399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14480"/>
                            <a:ext cx="72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056680"/>
                            <a:ext cx="307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5960"/>
                            <a:ext cx="493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ψ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0960"/>
                            <a:ext cx="378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457200"/>
                            <a:ext cx="263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228600"/>
                            <a:ext cx="2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02888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3760"/>
                            <a:ext cx="72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69600">
                            <a:off x="1827720" y="1827360"/>
                            <a:ext cx="124560" cy="1339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913680"/>
                            <a:ext cx="137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262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370880"/>
                            <a:ext cx="265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14400"/>
                            <a:ext cx="1028160" cy="1028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71680"/>
                            <a:ext cx="30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21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9" to="1800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1799" to="18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" to="161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" to="107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059" to="2878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60,180" to="2160,16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3239;width:48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900;width:4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3238;width:90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40" to="2518,161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79,2879" to="3237,305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1260;width:48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20;width:41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158;width:41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619" to="216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1619" to="2159,161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360" to="1440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619" to="1440,30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619" to="2878,3058" stroked="t" o:allowincell="f" style="position:absolute;mso-position-horizontal-relative:char">
                  <v:stroke color="#666699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0;top:1440;width:179;height:180;mso-wrap-style:none;v-text-anchor:middle;mso-position-horizontal-relative:char">
                  <v:fill o:detectmouseclick="t" type="solid" color2="black"/>
                  <v:stroke color="#666699" weight="19080" joinstyle="miter" endcap="flat"/>
                  <w10:wrap type="none"/>
                </v:oval>
                <v:line id="shape_0" from="5040,360" to="88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8" to="73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8" to="6840,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59" to="8818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819,180" to="8819,305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3239;width:48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8;top:3238;width:77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ψ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78;top:899;width:59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7;top:720;width:41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8,360" to="8101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8,1620" to="8099,30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179" to="5040,3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78;top:2877;width:195;height:210;mso-wrap-style:none;v-text-anchor:middle;rotation:156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80,1439" to="7737,1439" stroked="t" o:allowincell="f" style="position:absolute;flip:y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739,1620" to="8278,16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980;width:41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2159;width:41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940;top:1440;width:1618;height:1618;mso-wrap-style:none;v-text-anchor:middle;mso-position-horizontal-relative:char">
                  <v:fill o:detectmouseclick="t" on="false"/>
                  <v:stroke color="#666699" weight="12600" joinstyle="miter" endcap="flat"/>
                  <w10:wrap type="none"/>
                </v:oval>
                <v:shape id="shape_0" fillcolor="white" stroked="f" o:allowincell="f" style="position:absolute;left:5399;top:900;width:48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 w:eastAsia="en-US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9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43200"/>
                          <a:chOff x="0" y="0"/>
                          <a:chExt cx="60580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1600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44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171880"/>
                            <a:ext cx="307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85080"/>
                            <a:ext cx="3049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1160"/>
                            <a:ext cx="573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3680"/>
                            <a:ext cx="306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264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2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4228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45720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92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2320"/>
                            <a:ext cx="2635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70120"/>
                            <a:ext cx="386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714680"/>
                            <a:ext cx="34236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14400"/>
                            <a:ext cx="4572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318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0"/>
                            <a:ext cx="266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45648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2293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343080"/>
                            <a:ext cx="343080" cy="79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144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306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230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388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98760"/>
                            <a:ext cx="302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480"/>
                            <a:ext cx="205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2.2.2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NTUA D FM 001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NTU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F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580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cos θ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3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,35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w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0,42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t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30º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3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4680"/>
                            <a:ext cx="300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ξιοποιούμε στοιχεία επίλυσης της 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5,30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3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16pt" coordorigin="0,0" coordsize="9540,4320">
                <v:rect id="shape_0" stroked="f" o:allowincell="f" style="position:absolute;left:0;top:0;width:95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40" to="2159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6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8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240" to="2879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60,360" to="2161,17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3420;width:48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1079;width:47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3419;width:90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1439;width:48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899;width:41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799" to="2161,21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1799" to="2159,179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1,540" to="1441,17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1,1799" to="1441,32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799" to="2879,3239" stroked="t" o:allowincell="f" style="position:absolute;mso-position-horizontal-relative:char">
                  <v:stroke color="#666699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0;top:1621;width:180;height:179;mso-wrap-style:none;v-text-anchor:middle;mso-position-horizontal-relative:char">
                  <v:fill o:detectmouseclick="t" type="solid" color2="black"/>
                  <v:stroke color="#666699" weight="19080" joinstyle="miter" endcap="flat"/>
                  <w10:wrap type="none"/>
                </v:oval>
                <v:shape id="shape_0" fillcolor="white" stroked="f" o:allowincell="f" style="position:absolute;left:899;top:2161;width:41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1370;width:60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2700" to="2517,3061" stroked="t" o:allowincell="f" style="position:absolute;flip:x;mso-position-horizontal-relative:char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0,1440" to="2879,1801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0;width:36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3600;width:41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80" to="2338,541" stroked="t" o:allowincell="f" style="position:absolute;flip:y;mso-position-horizontal-relative:char">
                  <v:stroke color="black" weight="12600" dashstyle="dashdot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3240" to="3240,3958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620,540" to="2159,1795" stroked="t" o:allowincell="f" style="position:absolute;flip:xy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520,2159" to="2521,3059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2159;width:48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260" to="2521,1978" stroked="t" o:allowincell="f" style="position:absolute;mso-position-horizontal-relative:char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900;width:61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518;width:475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19;top:180;width:32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2.2.2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NTUA D FM 001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NTU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F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108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cos θ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3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,35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w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0,42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t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30º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3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700;width:47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ξιοποιούμε στοιχεία επίλυσης της 1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 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5,30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3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3"/>
        </w:numPr>
        <w:ind w:left="360" w:right="-874" w:hanging="36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</w:rPr>
        <w:t>∑</w:t>
      </w:r>
      <w:r>
        <w:rPr>
          <w:rFonts w:cs="Arial" w:ascii="Arial" w:hAnsi="Arial"/>
          <w:b/>
          <w:lang w:val="pl-PL"/>
        </w:rPr>
        <w:t>M</w:t>
      </w:r>
      <w:r>
        <w:rPr>
          <w:rFonts w:cs="Arial" w:ascii="Arial" w:hAnsi="Arial"/>
          <w:b/>
          <w:vertAlign w:val="subscript"/>
        </w:rPr>
        <w:t xml:space="preserve">Ο 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F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en-US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en-US"/>
        </w:rPr>
        <w:t>W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PT"/>
        </w:rPr>
        <w:t>W</w:t>
      </w:r>
      <w:r>
        <w:rPr>
          <w:rFonts w:cs="Arial" w:ascii="Arial" w:hAnsi="Arial"/>
          <w:i/>
          <w:lang w:val="pt-PT"/>
        </w:rPr>
        <w:t xml:space="preserve"> =</w:t>
      </w:r>
      <w:r>
        <w:rPr>
          <w:rFonts w:cs="Arial" w:ascii="Arial" w:hAnsi="Arial"/>
          <w:lang w:val="pt-PT"/>
        </w:rPr>
        <w:t xml:space="preserve"> 11,4881 </w:t>
      </w:r>
      <w:r>
        <w:rPr>
          <w:rFonts w:cs="Arial" w:ascii="Arial" w:hAnsi="Arial"/>
          <w:bCs/>
          <w:color w:val="000000"/>
          <w:szCs w:val="23"/>
        </w:rPr>
        <w:t>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pt-PT"/>
        </w:rPr>
        <w:t>w</w:t>
      </w:r>
      <w:r>
        <w:rPr>
          <w:rFonts w:cs="Arial" w:ascii="Arial" w:hAnsi="Arial"/>
          <w:i/>
          <w:lang w:val="pt-PT"/>
        </w:rPr>
        <w:t xml:space="preserve"> =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4,875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Cs/>
          <w:color w:val="000000"/>
          <w:szCs w:val="23"/>
        </w:rPr>
        <w:t xml:space="preserve">t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/>
      </w:pPr>
      <w:r>
        <w:rPr>
          <w:rFonts w:cs="Arial" w:ascii="Arial" w:hAnsi="Arial"/>
          <w:b/>
          <w:bCs/>
          <w:sz w:val="28"/>
          <w:szCs w:val="23"/>
        </w:rPr>
        <w:t xml:space="preserve">2.3  </w:t>
      </w:r>
      <w:r>
        <w:rPr>
          <w:rFonts w:cs="Arial" w:ascii="Arial" w:hAnsi="Arial"/>
          <w:bCs/>
        </w:rPr>
        <w:t xml:space="preserve">Στη διάταξη της πλωτής δεξαμενής της Άσκησης 1.3 εξετάζεται η λεπτομέρεια της στήριξης </w:t>
      </w:r>
    </w:p>
    <w:p>
      <w:pPr>
        <w:pStyle w:val="Normal"/>
        <w:ind w:left="-540" w:right="-874" w:hanging="0"/>
        <w:rPr/>
      </w:pPr>
      <w:r>
        <w:rPr>
          <w:rFonts w:cs="Arial" w:ascii="Arial" w:hAnsi="Arial"/>
          <w:bCs/>
        </w:rPr>
        <w:t xml:space="preserve">του πολύ λεπτού σωλήνα ΑΒ στον πυθμένα της θάλασσας, όπου αναβλύζει η πηγή. </w:t>
      </w:r>
    </w:p>
    <w:p>
      <w:pPr>
        <w:pStyle w:val="Normal"/>
        <w:ind w:left="-540"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ποτελείται από ημισφαιρικό στοιχείο διαμέτρου </w:t>
      </w:r>
      <w:r>
        <w:rPr>
          <w:rFonts w:cs="Arial" w:ascii="Arial" w:hAnsi="Arial"/>
          <w:bCs/>
          <w:lang w:val="en-US"/>
        </w:rPr>
        <w:t>d/2</w:t>
      </w:r>
      <w:r>
        <w:rPr>
          <w:rFonts w:cs="Arial" w:ascii="Arial" w:hAnsi="Arial"/>
          <w:bCs/>
        </w:rPr>
        <w:t xml:space="preserve"> το οποίο στερεώνεται στεγανά. </w:t>
      </w:r>
    </w:p>
    <w:p>
      <w:pPr>
        <w:pStyle w:val="Normal"/>
        <w:ind w:right="-874" w:hanging="540"/>
        <w:rPr/>
      </w:pPr>
      <w:r>
        <w:rPr>
          <w:rFonts w:cs="Arial" w:ascii="Arial" w:hAnsi="Arial"/>
          <w:bCs/>
        </w:rPr>
        <w:t>Να υπολογισθεί η δύναμη (ανά μέτρο μήκους</w:t>
      </w:r>
      <w:r>
        <w:rPr>
          <w:rFonts w:cs="Arial" w:ascii="Arial" w:hAnsi="Arial"/>
          <w:bCs/>
          <w:lang w:val="en-US"/>
        </w:rPr>
        <w:t>)</w:t>
      </w:r>
      <w:r>
        <w:rPr>
          <w:rFonts w:cs="Arial" w:ascii="Arial" w:hAnsi="Arial"/>
          <w:bCs/>
        </w:rPr>
        <w:t xml:space="preserve"> η οποία ασκείται στην περίμετρο του στοιχείου</w:t>
      </w:r>
    </w:p>
    <w:p>
      <w:pPr>
        <w:pStyle w:val="Normal"/>
        <w:ind w:right="-874" w:hanging="5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και για τις δύο περιπτώσεις της Άσκησης 1.3</w:t>
      </w:r>
    </w:p>
    <w:p>
      <w:pPr>
        <w:pStyle w:val="Normal"/>
        <w:ind w:right="-874" w:hanging="5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99175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2971080"/>
                          <a:chOff x="0" y="0"/>
                          <a:chExt cx="6099120" cy="297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91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840" y="457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572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4560"/>
                            <a:ext cx="2854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α) η δεξαμενή είναι γεμάτη με γλυκ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νερό και ο σωλήνας χαλαρό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3848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10288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028880"/>
                            <a:ext cx="1440" cy="79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880" y="10281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1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71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85800"/>
                            <a:ext cx="342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914400"/>
                            <a:ext cx="34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5080"/>
                            <a:ext cx="384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256760"/>
                            <a:ext cx="384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45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571680"/>
                            <a:ext cx="144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598760"/>
                            <a:ext cx="306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028160"/>
                            <a:ext cx="306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41880" y="1657080"/>
                            <a:ext cx="114480" cy="227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231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455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4557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080"/>
                            <a:ext cx="10281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284560"/>
                            <a:ext cx="2856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) ο σωλήνας είναι γεμάτος  με γλυκ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νερό μέχρι το Β και υπό τά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480"/>
                            <a:ext cx="384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10288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164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3416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8800" y="3416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028880"/>
                            <a:ext cx="720" cy="79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2960" y="10281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702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57024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57024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6680" y="91368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256760"/>
                            <a:ext cx="458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70240"/>
                            <a:ext cx="144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880"/>
                            <a:ext cx="45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8800" y="569520"/>
                            <a:ext cx="144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24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1598760"/>
                            <a:ext cx="306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028160"/>
                            <a:ext cx="306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12960" y="1657080"/>
                            <a:ext cx="114480" cy="227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85080"/>
                            <a:ext cx="456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080"/>
                            <a:ext cx="349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182808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827360"/>
                            <a:ext cx="3499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82808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942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231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5pt;height:233.95pt" coordorigin="0,0" coordsize="9605,4679">
                <v:rect id="shape_0" stroked="f" o:allowincell="f" style="position:absolute;left:0;top:0;width:9604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8,720" to="161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720" to="12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59" to="2158,30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598;width:449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α) η δεξαμενή είναι γεμάτη με γλυκ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νερό και ο σωλήνας χαλαρό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180;width:60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8,1620" to="1618,287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540" to="287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540" to="2160,8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78,540" to="2879,8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18,1620" to="2519,2877" stroked="t" o:allowincell="f" style="position:absolute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1436,1619" to="1976,1619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78,900" to="39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00" to="215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900" to="1618,16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8;top:1080;width:53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440;width:53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58;top:1079;width:60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979;width:60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900" to="2160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60,1620" to="2877,16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78,900" to="2879,161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60,900" to="28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20" to="2697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20" to="23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8;top:2518;width:48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619;width:48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428;top:2610;width:179;height:358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3059" to="3062,306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37,718" to="6295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7,718" to="593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879" to="8997,28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598;width:44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) ο σωλήνας είναι γεμάτος  με γλυκ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νερό μέχρι το Β και υπό τάσ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39;top:180;width:60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7,1620" to="6297,287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538" to="7556,5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538" to="6840,89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57,538" to="7558,89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8,1620" to="7198,2877" stroked="t" o:allowincell="f" style="position:absolute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6115,1619" to="6658,1619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57,898" to="8636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898" to="683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7,898" to="6297,161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6;top:1439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37;top:1979;width:72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898" to="6840,16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39,1620" to="7556,16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57,897" to="7558,161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39,898" to="7556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7;top:2518;width:48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619;width:48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07;top:2610;width:179;height:358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9;top:1079;width:71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1800;top:720;width:35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879;top:720;width:360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479;top:720;width:360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560;top:720;width:360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60;top:2879;width:54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8,2879" to="2336,28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2879" to="3958,28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2878;width:5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8,2879" to="7016,28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1,3059" to="7019,306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79,3059" to="7742,306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557010" cy="3091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3091680"/>
                          <a:chOff x="0" y="0"/>
                          <a:chExt cx="6557040" cy="309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5704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1508800">
                            <a:off x="342720" y="1827720"/>
                            <a:ext cx="7516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5">
                                <a:moveTo>
                                  <a:pt x="11534" y="25"/>
                                </a:moveTo>
                                <a:arcTo wR="10800" hR="10800" stAng="-5166048" swAng="5166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5">
                                <a:moveTo>
                                  <a:pt x="11534" y="25"/>
                                </a:moveTo>
                                <a:arcTo wR="10800" hR="10800" stAng="-5166048" swAng="516604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5138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8200">
                            <a:off x="1144080" y="1828440"/>
                            <a:ext cx="6850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55" h="10800">
                                <a:moveTo>
                                  <a:pt x="10645" y="1"/>
                                </a:moveTo>
                                <a:arcTo wR="10800" hR="10800" stAng="-5449457" swAng="5449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55" h="10800">
                                <a:moveTo>
                                  <a:pt x="10645" y="1"/>
                                </a:moveTo>
                                <a:arcTo wR="10800" hR="10800" stAng="-5449457" swAng="54494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144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144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14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1448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144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057400"/>
                            <a:ext cx="22860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057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4560"/>
                            <a:ext cx="228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057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28456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2057400"/>
                            <a:ext cx="22788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46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28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8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848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384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84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8800">
                            <a:off x="2514240" y="1827720"/>
                            <a:ext cx="7516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5">
                                <a:moveTo>
                                  <a:pt x="11534" y="25"/>
                                </a:moveTo>
                                <a:arcTo wR="10800" hR="10800" stAng="-5166048" swAng="5166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5">
                                <a:moveTo>
                                  <a:pt x="11534" y="25"/>
                                </a:moveTo>
                                <a:arcTo wR="10800" hR="10800" stAng="-5166048" swAng="516604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5138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8200">
                            <a:off x="3315600" y="1828440"/>
                            <a:ext cx="6850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55" h="10800">
                                <a:moveTo>
                                  <a:pt x="10645" y="1"/>
                                </a:moveTo>
                                <a:arcTo wR="10800" hR="10800" stAng="-5449457" swAng="5449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55" h="10800">
                                <a:moveTo>
                                  <a:pt x="10645" y="1"/>
                                </a:moveTo>
                                <a:arcTo wR="10800" hR="10800" stAng="-5449457" swAng="54494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028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028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10288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1028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2057400"/>
                            <a:ext cx="22860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057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4560"/>
                            <a:ext cx="228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057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228456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2057400"/>
                            <a:ext cx="22788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46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028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28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86000"/>
                            <a:ext cx="384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14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8800">
                            <a:off x="4571640" y="1827720"/>
                            <a:ext cx="7516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5">
                                <a:moveTo>
                                  <a:pt x="11534" y="25"/>
                                </a:moveTo>
                                <a:arcTo wR="10800" hR="10800" stAng="-5166048" swAng="5166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5">
                                <a:moveTo>
                                  <a:pt x="11534" y="25"/>
                                </a:moveTo>
                                <a:arcTo wR="10800" hR="10800" stAng="-5166048" swAng="516604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5138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8200">
                            <a:off x="5373000" y="1828440"/>
                            <a:ext cx="6850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55" h="10800">
                                <a:moveTo>
                                  <a:pt x="10645" y="1"/>
                                </a:moveTo>
                                <a:arcTo wR="10800" hR="10800" stAng="-5449457" swAng="5449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55" h="10800">
                                <a:moveTo>
                                  <a:pt x="10645" y="1"/>
                                </a:moveTo>
                                <a:arcTo wR="10800" hR="10800" stAng="-5449457" swAng="54494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1144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880" y="1144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114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11448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14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760" y="1144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080" y="2057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1480" y="228528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057400"/>
                            <a:ext cx="22788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5146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028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028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286000"/>
                            <a:ext cx="384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514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2057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228528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2057400"/>
                            <a:ext cx="22860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628360"/>
                            <a:ext cx="5143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Αξιοποιούμε στοιχεία επίλυσης της 1.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0,5335 m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 8×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3pt;height:243.45pt" coordorigin="0,0" coordsize="10326,4869">
                <v:rect id="shape_0" stroked="f" o:allowincell="f" style="position:absolute;left:0;top:0;width:10325;height: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24" coordsize="10800,10775" path="l0,21600xee" stroked="t" o:allowincell="f" style="position:absolute;left:540;top:2878;width:1183;height:1081;flip:x;mso-wrap-style:none;v-text-anchor:middle;rotation:2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80,3959" to="539,39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1620" to="1619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180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955,10800" path="l0,21600xee" stroked="t" o:allowincell="f" style="position:absolute;left:1802;top:2879;width:1078;height:1066;mso-wrap-style:none;v-text-anchor:middle;rotation:358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539,180" to="539,395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" to="2879,18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99,180" to="899,305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80" to="1259,287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" to="2881,395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" to="2160,287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80" to="2519,305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240" to="1259,3597" stroked="t" o:allowincell="f" style="position:absolute;flip:xy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240" to="1260,3597" stroked="t" o:allowincell="f" style="position:absolute;flip:y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98" to="1259,3599" stroked="t" o:allowincell="f" style="position:absolute;flip:x;mso-position-horizontal-relative:char">
                  <v:stroke color="#99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40" to="2159,3597" stroked="t" o:allowincell="f" style="position:absolute;flip:xy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598" to="2518,3598" stroked="t" o:allowincell="f" style="position:absolute;flip:xy;mso-position-horizontal-relative:char">
                  <v:stroke color="#993366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1,3240" to="2519,3597" stroked="t" o:allowincell="f" style="position:absolute;flip:y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960" to="3420,39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,1620" to="161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620" to="32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80" to="18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0" to="324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1620,16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620" to="3240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720;width:60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520;width:60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80" to="3239,1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180" to="539,1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40;top:3600;width:60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960" to="2879,39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origin="10800,24" coordsize="10800,10775" path="l0,21600xee" stroked="t" o:allowincell="f" style="position:absolute;left:3960;top:2878;width:1183;height:1081;flip:x;mso-wrap-style:none;v-text-anchor:middle;rotation:2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600,3959" to="3959,39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1620" to="5039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20" to="522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955,10800" path="l0,21600xee" stroked="t" o:allowincell="f" style="position:absolute;left:5222;top:2879;width:1078;height:1066;mso-wrap-style:none;v-text-anchor:middle;rotation:358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959,1620" to="3959,395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20" to="4319,305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4679,287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620" to="6301,395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620" to="5580,287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620" to="5939,305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40" to="4679,3597" stroked="t" o:allowincell="f" style="position:absolute;flip:xy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4680,3597" stroked="t" o:allowincell="f" style="position:absolute;flip:y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598" to="4679,3599" stroked="t" o:allowincell="f" style="position:absolute;flip:x;mso-position-horizontal-relative:char">
                  <v:stroke color="#99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40" to="5579,3597" stroked="t" o:allowincell="f" style="position:absolute;flip:xy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598" to="5938,3598" stroked="t" o:allowincell="f" style="position:absolute;flip:xy;mso-position-horizontal-relative:char">
                  <v:stroke color="#993366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81,3240" to="5939,3597" stroked="t" o:allowincell="f" style="position:absolute;flip:y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960" to="6659,39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1620" to="503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1620" to="66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80" to="360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80" to="666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" to="6659,1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60;top:3600;width:60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3960" to="6299,39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origin="10800,24" coordsize="10800,10775" path="l0,21600xee" stroked="t" o:allowincell="f" style="position:absolute;left:7200;top:2878;width:1183;height:1081;flip:x;mso-wrap-style:none;v-text-anchor:middle;rotation:2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6840,3959" to="7199,39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79,1620" to="8279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620" to="846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955,10800" path="l0,21600xee" stroked="t" o:allowincell="f" style="position:absolute;left:8462;top:2879;width:1078;height:1066;mso-wrap-style:none;v-text-anchor:middle;rotation:358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199,180" to="7199,3959" stroked="t" o:allowincell="f" style="position:absolute;flip:xy;mso-position-horizontal-relative:char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59,180" to="7559,3059" stroked="t" o:allowincell="f" style="position:absolute;flip:xy;mso-position-horizontal-relative:char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19,180" to="7919,2879" stroked="t" o:allowincell="f" style="position:absolute;flip:xy;mso-position-horizontal-relative:char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40,180" to="9541,3959" stroked="t" o:allowincell="f" style="position:absolute;flip:xy;mso-position-horizontal-relative:char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20,180" to="8820,2879" stroked="t" o:allowincell="f" style="position:absolute;flip:y;mso-position-horizontal-relative:char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179,180" to="9179,3059" stroked="t" o:allowincell="f" style="position:absolute;flip:xy;mso-position-horizontal-relative:char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079,3240" to="10079,3597" stroked="t" o:allowincell="f" style="position:absolute;flip:xy;mso-position-horizontal-relative:char">
                  <v:stroke color="green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719,3599" to="10077,3599" stroked="t" o:allowincell="f" style="position:absolute;flip:xy;mso-position-horizontal-relative:char">
                  <v:stroke color="#99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720,3240" to="10078,3597" stroked="t" o:allowincell="f" style="position:absolute;flip:y;mso-position-horizontal-relative:char">
                  <v:stroke color="blue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40,3960" to="9899,39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1620" to="827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1620" to="98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180" to="666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80" to="990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" to="10079,1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00;top:3600;width:60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3960" to="9539,39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180" to="684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240" to="6659,3597" stroked="t" o:allowincell="f" style="position:absolute;flip:xy;mso-position-horizontal-relative:char">
                  <v:stroke color="green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59,3599" to="7017,3599" stroked="t" o:allowincell="f" style="position:absolute;flip:xy;mso-position-horizontal-relative:char">
                  <v:stroke color="#993366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60,3240" to="7019,3597" stroked="t" o:allowincell="f" style="position:absolute;flip:xy;mso-position-horizontal-relative:char">
                  <v:stroke color="blue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4139;width:809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Αξιοποιούμε στοιχεία επίλυσης της 1.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0,5335 m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 8×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Αναλύοντας τις πιέσεις στη βρεχόμενη επιφάνεια απομένουν </w:t>
      </w:r>
      <w:r>
        <w:rPr>
          <w:rFonts w:cs="Arial" w:ascii="Arial" w:hAnsi="Arial"/>
          <w:b/>
          <w:szCs w:val="23"/>
        </w:rPr>
        <w:t xml:space="preserve">ΜΟΝΟ </w:t>
      </w:r>
      <w:r>
        <w:rPr>
          <w:rFonts w:cs="Arial" w:ascii="Arial" w:hAnsi="Arial"/>
          <w:szCs w:val="23"/>
          <w:u w:val="single"/>
        </w:rPr>
        <w:t>κατακόρυφες δυνάμεις</w:t>
      </w:r>
      <w:r>
        <w:rPr>
          <w:rFonts w:cs="Arial" w:ascii="Arial" w:hAnsi="Arial"/>
          <w:szCs w:val="23"/>
        </w:rPr>
        <w:t>.</w:t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Επιπλέον ο σωλήνας έχει αμελητέα διάμετρο.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74" w:hanging="540"/>
        <w:rPr/>
      </w:pPr>
      <w:r>
        <w:rPr>
          <w:rFonts w:cs="Arial" w:ascii="Arial" w:hAnsi="Arial"/>
          <w:szCs w:val="23"/>
        </w:rPr>
        <w:t xml:space="preserve">Ο όγκος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b/>
          <w:vertAlign w:val="subscript"/>
        </w:rPr>
        <w:t>z</w:t>
      </w:r>
      <w:r>
        <w:rPr>
          <w:rFonts w:cs="Arial" w:ascii="Arial" w:hAnsi="Arial"/>
          <w:szCs w:val="23"/>
        </w:rPr>
        <w:t xml:space="preserve">  προκύπτει ως : </w:t>
      </w:r>
    </w:p>
    <w:p>
      <w:pPr>
        <w:pStyle w:val="Normal"/>
        <w:ind w:right="-874" w:hanging="540"/>
        <w:rPr/>
      </w:pPr>
      <w:r>
        <w:rPr>
          <w:rFonts w:cs="Arial" w:ascii="Arial" w:hAnsi="Arial"/>
          <w:szCs w:val="23"/>
        </w:rPr>
        <w:t>α) { κύλινδρος [</w:t>
      </w:r>
      <w:r>
        <w:rPr>
          <w:rFonts w:cs="Arial" w:ascii="Arial" w:hAnsi="Arial"/>
          <w:bCs/>
          <w:lang w:val="en-US"/>
        </w:rPr>
        <w:t xml:space="preserve">d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 xml:space="preserve"> &amp; 6.</w:t>
      </w:r>
      <w:r>
        <w:rPr>
          <w:rFonts w:cs="Arial" w:ascii="Arial" w:hAnsi="Arial"/>
          <w:szCs w:val="23"/>
          <w:lang w:val="en-US"/>
        </w:rPr>
        <w:t>d</w:t>
      </w:r>
      <w:r>
        <w:rPr>
          <w:rFonts w:cs="Arial" w:ascii="Arial" w:hAnsi="Arial"/>
          <w:szCs w:val="23"/>
        </w:rPr>
        <w:t>] } - { ημισφαίριο [</w:t>
      </w:r>
      <w:r>
        <w:rPr>
          <w:rFonts w:cs="Arial" w:ascii="Arial" w:hAnsi="Arial"/>
          <w:bCs/>
          <w:lang w:val="en-US"/>
        </w:rPr>
        <w:t xml:space="preserve">d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szCs w:val="23"/>
        </w:rPr>
        <w:t>] }</w:t>
      </w:r>
      <w:r>
        <w:rPr>
          <w:rFonts w:cs="Arial" w:ascii="Arial" w:hAnsi="Arial"/>
          <w:szCs w:val="23"/>
          <w:lang w:val="en-US"/>
        </w:rPr>
        <w:t xml:space="preserve">  </w:t>
      </w:r>
      <w:r>
        <w:rPr>
          <w:rFonts w:cs="Arial" w:ascii="Arial" w:hAnsi="Arial"/>
          <w:b/>
          <w:szCs w:val="23"/>
          <w:lang w:val="en-US"/>
        </w:rPr>
        <w:t xml:space="preserve">↑ </w:t>
      </w:r>
      <w:r>
        <w:rPr>
          <w:rFonts w:cs="Arial" w:ascii="Arial" w:hAnsi="Arial"/>
          <w:b/>
          <w:szCs w:val="23"/>
        </w:rPr>
        <w:t>γ</w:t>
      </w:r>
      <w:r>
        <w:rPr>
          <w:rFonts w:cs="Arial" w:ascii="Arial" w:hAnsi="Arial"/>
          <w:b/>
          <w:vertAlign w:val="subscript"/>
        </w:rPr>
        <w:t>1</w:t>
      </w:r>
    </w:p>
    <w:p>
      <w:pPr>
        <w:pStyle w:val="Normal"/>
        <w:ind w:right="-874" w:hanging="54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szCs w:val="23"/>
        </w:rPr>
        <w:t>β) { κύλινδρος [</w:t>
      </w:r>
      <w:r>
        <w:rPr>
          <w:rFonts w:cs="Arial" w:ascii="Arial" w:hAnsi="Arial"/>
          <w:bCs/>
          <w:lang w:val="en-US"/>
        </w:rPr>
        <w:t xml:space="preserve">d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 xml:space="preserve"> &amp; 4.</w:t>
      </w:r>
      <w:r>
        <w:rPr>
          <w:rFonts w:cs="Arial" w:ascii="Arial" w:hAnsi="Arial"/>
          <w:szCs w:val="23"/>
          <w:lang w:val="en-US"/>
        </w:rPr>
        <w:t>d</w:t>
      </w:r>
      <w:r>
        <w:rPr>
          <w:rFonts w:cs="Arial" w:ascii="Arial" w:hAnsi="Arial"/>
          <w:szCs w:val="23"/>
        </w:rPr>
        <w:t>] } - { ημισφαίριο [</w:t>
      </w:r>
      <w:r>
        <w:rPr>
          <w:rFonts w:cs="Arial" w:ascii="Arial" w:hAnsi="Arial"/>
          <w:bCs/>
          <w:lang w:val="en-US"/>
        </w:rPr>
        <w:t xml:space="preserve">d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szCs w:val="23"/>
        </w:rPr>
        <w:t>] }</w:t>
      </w:r>
      <w:r>
        <w:rPr>
          <w:rFonts w:cs="Arial" w:ascii="Arial" w:hAnsi="Arial"/>
          <w:szCs w:val="23"/>
          <w:lang w:val="en-US"/>
        </w:rPr>
        <w:t xml:space="preserve">  </w:t>
      </w:r>
      <w:r>
        <w:rPr>
          <w:rFonts w:cs="Arial" w:ascii="Arial" w:hAnsi="Arial"/>
          <w:b/>
          <w:szCs w:val="23"/>
          <w:lang w:val="en-US"/>
        </w:rPr>
        <w:t xml:space="preserve">↑ </w:t>
      </w:r>
      <w:r>
        <w:rPr>
          <w:rFonts w:cs="Arial" w:ascii="Arial" w:hAnsi="Arial"/>
          <w:b/>
          <w:szCs w:val="23"/>
        </w:rPr>
        <w:t>γ</w:t>
      </w:r>
      <w:r>
        <w:rPr>
          <w:rFonts w:cs="Arial" w:ascii="Arial" w:hAnsi="Arial"/>
          <w:b/>
          <w:vertAlign w:val="subscript"/>
        </w:rPr>
        <w:t xml:space="preserve">1  </w:t>
      </w:r>
      <w:r>
        <w:rPr>
          <w:rFonts w:cs="Arial" w:ascii="Arial" w:hAnsi="Arial"/>
          <w:szCs w:val="23"/>
        </w:rPr>
        <w:t xml:space="preserve">και </w:t>
      </w:r>
      <w:r>
        <w:rPr>
          <w:rFonts w:cs="Arial" w:ascii="Arial" w:hAnsi="Arial"/>
        </w:rPr>
        <w:t>Τ = 8×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>↑</w:t>
      </w:r>
    </w:p>
    <w:p>
      <w:pPr>
        <w:pStyle w:val="Normal"/>
        <w:ind w:right="-874" w:hanging="540"/>
        <w:rPr/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>{ κύλινδρος [</w:t>
      </w:r>
      <w:r>
        <w:rPr>
          <w:rFonts w:cs="Arial" w:ascii="Arial" w:hAnsi="Arial"/>
          <w:bCs/>
          <w:lang w:val="en-US"/>
        </w:rPr>
        <w:t xml:space="preserve">d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 xml:space="preserve"> &amp; 6.</w:t>
      </w:r>
      <w:r>
        <w:rPr>
          <w:rFonts w:cs="Arial" w:ascii="Arial" w:hAnsi="Arial"/>
          <w:szCs w:val="23"/>
          <w:lang w:val="en-US"/>
        </w:rPr>
        <w:t>d</w:t>
      </w:r>
      <w:r>
        <w:rPr>
          <w:rFonts w:cs="Arial" w:ascii="Arial" w:hAnsi="Arial"/>
          <w:szCs w:val="23"/>
        </w:rPr>
        <w:t>] } - { ημισφαίριο [</w:t>
      </w:r>
      <w:r>
        <w:rPr>
          <w:rFonts w:cs="Arial" w:ascii="Arial" w:hAnsi="Arial"/>
          <w:bCs/>
          <w:lang w:val="en-US"/>
        </w:rPr>
        <w:t xml:space="preserve">d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szCs w:val="23"/>
        </w:rPr>
        <w:t>] }</w:t>
      </w:r>
      <w:r>
        <w:rPr>
          <w:rFonts w:cs="Arial" w:ascii="Arial" w:hAnsi="Arial"/>
          <w:szCs w:val="23"/>
          <w:lang w:val="en-US"/>
        </w:rPr>
        <w:t xml:space="preserve">  </w:t>
      </w:r>
      <w:r>
        <w:rPr>
          <w:rFonts w:cs="Arial" w:ascii="Arial" w:hAnsi="Arial"/>
          <w:b/>
          <w:szCs w:val="23"/>
          <w:lang w:val="en-US"/>
        </w:rPr>
        <w:t xml:space="preserve">↓ </w:t>
      </w:r>
      <w:r>
        <w:rPr>
          <w:rFonts w:cs="Arial" w:ascii="Arial" w:hAnsi="Arial"/>
          <w:b/>
          <w:szCs w:val="23"/>
        </w:rPr>
        <w:t>γ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ind w:right="-874" w:hanging="54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szCs w:val="23"/>
        </w:rPr>
        <w:t xml:space="preserve">α) </w:t>
      </w:r>
      <w:r>
        <w:rPr>
          <w:rFonts w:cs="Arial" w:ascii="Arial" w:hAnsi="Arial"/>
        </w:rPr>
        <w:t>[(35</w:t>
      </w:r>
      <w:r>
        <w:rPr>
          <w:rFonts w:cs="Arial" w:ascii="Arial" w:hAnsi="Arial"/>
          <w:lang w:val="pt-PT"/>
        </w:rPr>
        <w:t>×</w:t>
      </w:r>
      <w:r>
        <w:rPr>
          <w:rFonts w:cs="Tahoma" w:ascii="Comic Sans MS" w:hAnsi="Comic Sans MS"/>
        </w:rPr>
        <w:t xml:space="preserve">π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</w:rPr>
        <w:t>96)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</w:rPr>
        <w:t>(γ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szCs w:val="23"/>
        </w:rPr>
        <w:t xml:space="preserve">–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Cs/>
        </w:rPr>
        <w:t>)]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 xml:space="preserve">↓ </w:t>
      </w:r>
      <w:r>
        <w:rPr>
          <w:rFonts w:cs="Arial" w:ascii="Arial" w:hAnsi="Arial"/>
          <w:szCs w:val="23"/>
        </w:rPr>
        <w:t>και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</w:rPr>
        <w:t>[(35</w:t>
      </w:r>
      <w:r>
        <w:rPr>
          <w:rFonts w:cs="Tahoma" w:ascii="Comic Sans MS" w:hAnsi="Comic Sans MS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</w:rPr>
        <w:t>48)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</w:rPr>
        <w:t>(γ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szCs w:val="23"/>
        </w:rPr>
        <w:t xml:space="preserve">–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Cs/>
        </w:rPr>
        <w:t>)]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bCs/>
          <w:color w:val="000000"/>
          <w:szCs w:val="23"/>
        </w:rPr>
        <w:t xml:space="preserve">t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>↓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eastAsia="Wingdings" w:cs="Wingdings" w:ascii="Wingdings" w:hAnsi="Wingdings"/>
          <w:b/>
          <w:szCs w:val="23"/>
        </w:rPr>
        <w:t></w:t>
      </w:r>
      <w:r>
        <w:rPr>
          <w:rFonts w:cs="Arial" w:ascii="Arial" w:hAnsi="Arial"/>
          <w:b/>
          <w:szCs w:val="23"/>
        </w:rPr>
        <w:t xml:space="preserve"> 0,0104 </w:t>
      </w:r>
      <w:r>
        <w:rPr>
          <w:rFonts w:cs="Arial" w:ascii="Arial" w:hAnsi="Arial"/>
          <w:bCs/>
          <w:color w:val="000000"/>
          <w:szCs w:val="23"/>
        </w:rPr>
        <w:t xml:space="preserve">t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b/>
          <w:szCs w:val="23"/>
          <w:lang w:val="en-US"/>
        </w:rPr>
        <w:t>↓</w:t>
      </w:r>
    </w:p>
    <w:p>
      <w:pPr>
        <w:pStyle w:val="Normal"/>
        <w:ind w:right="-874" w:hanging="540"/>
        <w:rPr>
          <w:rFonts w:ascii="Arial" w:hAnsi="Arial" w:cs="Arial"/>
        </w:rPr>
      </w:pPr>
      <w:r>
        <w:rPr>
          <w:rFonts w:cs="Arial" w:ascii="Arial" w:hAnsi="Arial"/>
          <w:szCs w:val="23"/>
        </w:rPr>
        <w:t xml:space="preserve">β) </w:t>
      </w:r>
      <w:r>
        <w:rPr>
          <w:rFonts w:cs="Arial" w:ascii="Arial" w:hAnsi="Arial"/>
        </w:rPr>
        <w:t>[(35</w:t>
      </w:r>
      <w:r>
        <w:rPr>
          <w:rFonts w:cs="Arial" w:ascii="Arial" w:hAnsi="Arial"/>
          <w:lang w:val="pt-PT"/>
        </w:rPr>
        <w:t>×</w:t>
      </w:r>
      <w:r>
        <w:rPr>
          <w:rFonts w:cs="Tahoma" w:ascii="Comic Sans MS" w:hAnsi="Comic Sans MS"/>
        </w:rPr>
        <w:t xml:space="preserve">π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</w:rPr>
        <w:t>96)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</w:rPr>
        <w:t xml:space="preserve"> - [(23</w:t>
      </w:r>
      <w:r>
        <w:rPr>
          <w:rFonts w:cs="Arial" w:ascii="Arial" w:hAnsi="Arial"/>
          <w:lang w:val="pt-PT"/>
        </w:rPr>
        <w:t>×</w:t>
      </w:r>
      <w:r>
        <w:rPr>
          <w:rFonts w:cs="Tahoma" w:ascii="Comic Sans MS" w:hAnsi="Comic Sans MS"/>
        </w:rPr>
        <w:t xml:space="preserve">π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</w:rPr>
        <w:t>96)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Cs/>
        </w:rPr>
        <w:t>)]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szCs w:val="23"/>
        </w:rPr>
        <w:t xml:space="preserve">- </w:t>
      </w:r>
      <w:r>
        <w:rPr>
          <w:rFonts w:cs="Arial" w:ascii="Arial" w:hAnsi="Arial"/>
        </w:rPr>
        <w:t>8×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 xml:space="preserve">↑ 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eastAsia="Wingdings" w:cs="Wingdings" w:ascii="Wingdings" w:hAnsi="Wingdings"/>
          <w:b/>
          <w:szCs w:val="23"/>
        </w:rPr>
        <w:t></w:t>
      </w:r>
      <w:r>
        <w:rPr>
          <w:rFonts w:cs="Arial" w:ascii="Arial" w:hAnsi="Arial"/>
          <w:b/>
          <w:szCs w:val="23"/>
        </w:rPr>
        <w:t xml:space="preserve"> 1,3680 </w:t>
      </w:r>
      <w:r>
        <w:rPr>
          <w:rFonts w:cs="Arial" w:ascii="Arial" w:hAnsi="Arial"/>
          <w:bCs/>
          <w:color w:val="000000"/>
          <w:szCs w:val="23"/>
        </w:rPr>
        <w:t xml:space="preserve">t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b/>
          <w:szCs w:val="23"/>
          <w:lang w:val="en-US"/>
        </w:rPr>
        <w:t>↑</w:t>
      </w:r>
    </w:p>
    <w:p>
      <w:pPr>
        <w:pStyle w:val="Normal"/>
        <w:ind w:right="-874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4" w:hanging="540"/>
        <w:rPr/>
      </w:pPr>
      <w:r>
        <w:rPr>
          <w:rFonts w:eastAsia="Arial" w:cs="Arial" w:ascii="Arial" w:hAnsi="Arial"/>
          <w:b/>
          <w:szCs w:val="23"/>
        </w:rPr>
        <w:t xml:space="preserve">  </w:t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9:00Z</dcterms:created>
  <dc:creator>PC</dc:creator>
  <dc:description/>
  <dc:language>en-US</dc:language>
  <cp:lastModifiedBy>KATSARELIS</cp:lastModifiedBy>
  <cp:lastPrinted>2006-02-21T22:34:00Z</cp:lastPrinted>
  <dcterms:modified xsi:type="dcterms:W3CDTF">2010-04-18T16:42:00Z</dcterms:modified>
  <cp:revision>57</cp:revision>
  <dc:subject/>
  <dc:title>ΕΦΑΡΜΟΣΜΕΝΗ ΥΔΡΑΥΛΙΚΗ</dc:title>
</cp:coreProperties>
</file>