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Εθνικό Μετσόβιο Πολυτεχνείο, Σχολή Πολιτικών Μηχανικών</w:t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άθημα:  ΕΙΣΑΓΩΓΗ ΣΤΗΝ ΕΝΕΡΓΕΙΑΚΗ ΤΕΧΝΟΛΟΓΙΑ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 xml:space="preserve">Πέμπτη </w:t>
      </w:r>
      <w:r>
        <w:rPr>
          <w:rFonts w:cs="Tahoma" w:ascii="Tahoma" w:hAnsi="Tahoma"/>
          <w:b/>
          <w:bCs/>
          <w:sz w:val="24"/>
          <w:lang w:val="en-US"/>
        </w:rPr>
        <w:t>8</w:t>
      </w:r>
      <w:r>
        <w:rPr>
          <w:rFonts w:cs="Tahoma" w:ascii="Tahoma" w:hAnsi="Tahoma"/>
          <w:b/>
          <w:bCs/>
          <w:sz w:val="24"/>
        </w:rPr>
        <w:t>:45-1</w:t>
      </w:r>
      <w:r>
        <w:rPr>
          <w:rFonts w:cs="Tahoma" w:ascii="Tahoma" w:hAnsi="Tahoma"/>
          <w:b/>
          <w:bCs/>
          <w:sz w:val="24"/>
          <w:lang w:val="en-US"/>
        </w:rPr>
        <w:t>1</w:t>
      </w:r>
      <w:r>
        <w:rPr>
          <w:rFonts w:cs="Tahoma" w:ascii="Tahoma" w:hAnsi="Tahoma"/>
          <w:b/>
          <w:bCs/>
          <w:sz w:val="24"/>
        </w:rPr>
        <w:t>:3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εριεχόμενο Μαθήματος για το Ακαδημαϊκό Έτος 2008-2009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70"/>
        <w:gridCol w:w="77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Α/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Ημερο μηνία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Τίτλος Κεφαλα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</w:rPr>
              <w:t>0</w:t>
            </w:r>
            <w:r>
              <w:rPr>
                <w:rFonts w:cs="Tahoma" w:ascii="Tahoma" w:hAnsi="Tahoma"/>
                <w:sz w:val="24"/>
                <w:lang w:val="en-US"/>
              </w:rPr>
              <w:t>9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sz w:val="24"/>
                <w:lang w:val="en-US"/>
              </w:rPr>
              <w:t>10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Ενέργεια και Ηλεκτρισμός</w:t>
            </w:r>
            <w:r>
              <w:rPr>
                <w:rFonts w:cs="Tahoma" w:ascii="Tahoma" w:hAnsi="Tahoma"/>
              </w:rPr>
              <w:t xml:space="preserve"> (μετατροπή ενέργειας, μηχανική, ηλεκτρική, χημική, πυρηνική, θερμική, θερμότητα, εντροπία).</w:t>
            </w:r>
          </w:p>
          <w:p>
            <w:pPr>
              <w:pStyle w:val="TextBody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-------------------------------------------------------- ----------------------------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</w:rPr>
              <w:t>Πηγές ενέργειας και χρήσεις</w:t>
            </w:r>
            <w:r>
              <w:rPr>
                <w:rFonts w:cs="Tahoma" w:ascii="Tahoma" w:hAnsi="Tahoma"/>
              </w:rPr>
              <w:t xml:space="preserve"> (εισροή και εκροή ενέργειας, αποθηκευμένη ενέργεια, παραγωγή και κατανάλωση ενέργειας, διαχείριση ενέργειας, επιπτώσεις στο περιβάλλον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cs="Tahoma" w:ascii="Tahoma" w:hAnsi="Tahoma"/>
                <w:sz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sz w:val="24"/>
                <w:lang w:val="en-US"/>
              </w:rPr>
              <w:t>10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Ηλεκτρισμός</w:t>
            </w:r>
            <w:r>
              <w:rPr>
                <w:rFonts w:cs="Tahoma" w:ascii="Tahoma" w:hAnsi="Tahoma"/>
                <w:sz w:val="24"/>
              </w:rPr>
              <w:t xml:space="preserve"> (βασικές σχέσεις, παραγωγή ηλεκτρισμού, σταθμοί παραγωγής, κατανάλωση ηλεκτρισμού, παραγωγή, συμπαραγωγή θερμότητας και ηλεκτρισμού, εξοικονόμηση ηλεκτρικής ενέργειας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23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sz w:val="24"/>
                <w:lang w:val="en-US"/>
              </w:rPr>
              <w:t>10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</w:rPr>
              <w:t>Άνθρακας</w:t>
            </w:r>
            <w:r>
              <w:rPr>
                <w:rFonts w:cs="Tahoma" w:ascii="Tahoma" w:hAnsi="Tahoma"/>
              </w:rPr>
              <w:t xml:space="preserve"> (σύνθεση, αποθέματα, παραγωγή και κατανάλωση, μεταφορά, εκπομπές και ρύποι, προηγμένες τεχνολογίες, υγρά καύσιμα από άνθρακα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30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sz w:val="24"/>
                <w:lang w:val="en-US"/>
              </w:rPr>
              <w:t>10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</w:rPr>
              <w:t>Πετρέλαιο</w:t>
            </w:r>
            <w:r>
              <w:rPr>
                <w:rFonts w:cs="Tahoma" w:ascii="Tahoma" w:hAnsi="Tahoma"/>
              </w:rPr>
              <w:t xml:space="preserve"> (παραγωγή, αποθέματα αργού πετρελαίου, συνθετικό αργό πετρέλαιο,  περιβαλλοντικά προβλήματα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6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sz w:val="24"/>
                <w:lang w:val="en-US"/>
              </w:rPr>
              <w:t>11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</w:rPr>
              <w:t>Φυσικό αέριο</w:t>
            </w:r>
            <w:r>
              <w:rPr>
                <w:rFonts w:cs="Tahoma" w:ascii="Tahoma" w:hAnsi="Tahoma"/>
              </w:rPr>
              <w:t xml:space="preserve"> (αποθέματα, παραγωγή και κατανάλωση, μεθάνιο, περιβαλλοντικές επιπτώσεις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3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sz w:val="24"/>
                <w:lang w:val="en-US"/>
              </w:rPr>
              <w:t>11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Γεωθερμία</w:t>
            </w:r>
            <w:r>
              <w:rPr>
                <w:rFonts w:cs="Tahoma" w:ascii="Tahoma" w:hAnsi="Tahoma"/>
                <w:sz w:val="24"/>
              </w:rPr>
              <w:t xml:space="preserve"> (γεωλογική δομή, ροή θερμότητας, γεωθερμικοί ταμιευτήρες, εγκαταστάσεις, οικιακή θέρμανση, αντλίες θερμότητας, παραγωγή ηλεκτρικής ενέργειας, περιβαλλοντικές επιπτώσεις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20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sz w:val="24"/>
                <w:lang w:val="en-US"/>
              </w:rPr>
              <w:t>11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Πυρηνική ενέργεια </w:t>
            </w:r>
            <w:r>
              <w:rPr>
                <w:rFonts w:cs="Tahoma" w:ascii="Tahoma" w:hAnsi="Tahoma"/>
                <w:sz w:val="24"/>
              </w:rPr>
              <w:t>(πυρηνική σχάση, ακτινοβολία, πυρηνικοί αντιδραστήρες, πυρηνικά απόβλητα, παραγωγή ηλεκτρισμού, πυρηνική σύντηξη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</w:rPr>
              <w:t>2</w:t>
            </w:r>
            <w:r>
              <w:rPr>
                <w:rFonts w:cs="Tahoma" w:ascii="Tahoma" w:hAnsi="Tahoma"/>
                <w:sz w:val="24"/>
                <w:lang w:val="en-US"/>
              </w:rPr>
              <w:t>7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sz w:val="24"/>
                <w:lang w:val="en-US"/>
              </w:rPr>
              <w:t>11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Υδραυλική ενέργεια</w:t>
            </w:r>
            <w:r>
              <w:rPr>
                <w:rFonts w:cs="Tahoma" w:ascii="Tahoma" w:hAnsi="Tahoma"/>
                <w:sz w:val="24"/>
              </w:rPr>
              <w:t xml:space="preserve"> (υδροηλεκτρική ενέργεια, λειτουργία σταθμών, τύποι στροβίλων, σταθμοί συμβατικοί και άντλησης-ταμίευσης, σταθμοί παλιρροιακοί, ενέργεια κυματισμών και θαλασσίων ρευμάτων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4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sz w:val="24"/>
                <w:lang w:val="en-US"/>
              </w:rPr>
              <w:t>12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Αιολική ενέργεια</w:t>
            </w:r>
            <w:r>
              <w:rPr>
                <w:rFonts w:cs="Tahoma" w:ascii="Tahoma" w:hAnsi="Tahoma"/>
                <w:sz w:val="24"/>
              </w:rPr>
              <w:t xml:space="preserve"> (διαθέσιμη ενέργεια ανέμων, θεωρητικό και τεχνικά εκμεταλλεύσιμο αιολικό δυναμικό, ανεμογεννήτριες μεγάλου και μικρού μεγέθους,  εκλογή θέσης εγκατάστασης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1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sz w:val="24"/>
                <w:lang w:val="en-US"/>
              </w:rPr>
              <w:t>12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Ηλιακή ενέργεια θέρμανσης</w:t>
            </w:r>
            <w:r>
              <w:rPr>
                <w:rFonts w:cs="Tahoma" w:ascii="Tahoma" w:hAnsi="Tahoma"/>
                <w:sz w:val="24"/>
              </w:rPr>
              <w:t xml:space="preserve"> (ακτινοβολία, εποχιακές μεταβολές, θέρμανση οικιακού και βιομηχανικού νερού, παθητική θέρμανση κτιρίων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8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sz w:val="24"/>
                <w:lang w:val="en-US"/>
              </w:rPr>
              <w:t>12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Ηλιακή ενέργεια φωτοβολταϊκή</w:t>
            </w:r>
            <w:r>
              <w:rPr>
                <w:rFonts w:cs="Tahoma" w:ascii="Tahoma" w:hAnsi="Tahoma"/>
                <w:sz w:val="24"/>
              </w:rPr>
              <w:t xml:space="preserve"> (ηλιακές κυψέλες και συστήματα, ημιαγωγοί, υλικά φωτοβολταϊκών συλλεκτών, διατάξεις συλλεκτών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8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Βιολογική και χημική ενέργεια</w:t>
            </w:r>
            <w:r>
              <w:rPr>
                <w:rFonts w:cs="Tahoma" w:ascii="Tahoma" w:hAnsi="Tahoma"/>
                <w:sz w:val="24"/>
              </w:rPr>
              <w:t xml:space="preserve"> (βιομάζα και βιοκαύσιμα, φωτοσύνθεση, βιομηχανική μετατροπή βιομάζας, καύση, πυρόλυση, καύσιμα από ξύλα, ενέργεια από στερεά, υγρά και αέρια απόβλητα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15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</w:rPr>
              <w:t>.0</w:t>
            </w:r>
            <w:r>
              <w:rPr>
                <w:rFonts w:cs="Tahoma" w:ascii="Tahoma" w:hAnsi="Tahoma"/>
                <w:sz w:val="24"/>
                <w:lang w:val="en-US"/>
              </w:rPr>
              <w:t>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Ενεργειακό μέλλον</w:t>
            </w:r>
            <w:r>
              <w:rPr>
                <w:rFonts w:cs="Tahoma" w:ascii="Tahoma" w:hAnsi="Tahoma"/>
                <w:sz w:val="24"/>
              </w:rPr>
              <w:t xml:space="preserve"> (προβλήματα και στρατηγικές, μακροπρόθεσμες ενεργειακές λύσεις με πυρηνική σχάση και σύντηξη, ηλιακή ενέργεια και γεωθερμία)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. ΚΑΛΚΑΝΗ, Καθηγήτρια ΕΜΠ, Γραφείο 209 Κτ. Γκίνη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ηλ. Γραφείου 210-772-3446, κινητό 6973-596598, ekalkani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7:08:00Z</dcterms:created>
  <dc:creator>TOSHIBA</dc:creator>
  <dc:description/>
  <dc:language>en-US</dc:language>
  <cp:lastModifiedBy>ariadni</cp:lastModifiedBy>
  <cp:lastPrinted>2007-05-02T22:37:00Z</cp:lastPrinted>
  <dcterms:modified xsi:type="dcterms:W3CDTF">2008-10-12T07:08:00Z</dcterms:modified>
  <cp:revision>2</cp:revision>
  <dc:subject/>
  <dc:title>Εθνικό Μετσόβιο Πολυτεχνείο</dc:title>
</cp:coreProperties>
</file>