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Ε. Μ. ΠΟΛΥΤΕΧΝΕΙΟ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ΤΜΗΜΑ ΠΟΛΙΤΙΚΩΝ ΜΗΧΑΝΙΚΩΝ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Τομέας Δομοστατικής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Εργαστήριο Ωπλισμένου Σκυροδέματος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ΔΙΔΑΣΚΩΝ: Ε. Σ. Κατσαραγάκης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ΞΥΛΙΝΕΣ ΚΑΤΑΣΚΕΥΕ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l-GR"/>
        </w:rPr>
        <w:t>8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 Δομοστατικών 2009-10</w:t>
      </w:r>
    </w:p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ΓΡΑΜΜΑ</w:t>
      </w:r>
    </w:p>
    <w:p>
      <w:pPr>
        <w:pStyle w:val="Normal"/>
        <w:spacing w:lineRule="auto" w:line="240" w:before="0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τικείμεν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ισαγωγή, περιοχές εφαρμογής. Δομή, ιδιότητες του ξύλο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ίδη δέντρων, παραγωγή. Υγρασία, παραμορφώσεις. Μηχανικές ιδιότητες του ξύλο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Η δομική ξυλεία. Μόρφωση φορέων. Βάσεις του υπολογισμού. Ευρωκώδικας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ργαστηριακή άσκηση. Μηχανικές ιδιότητες του ξύλο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ισαγωγή στον σχεδιασμό των Ξύλινων Κατασκευών. Ολόσωμες διατομ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υνδυασμοί δράσεων. Άνεμος, χιόνι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ιάτμηση, στρέψη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ατώματα, στέγε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ιανομή και ανάπτυξη θέματο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υγκολλητές διατομέ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Λυγισμό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υστάθεια δοκών. Μήκη λυγισμού πλαισίω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αμπύλες δοκοί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υνδέσεις. Ηλώσει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ξονική φόρτιση ήλων. Συνδέσεις ξυλουργού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ικτυώματα. Μόρφωση, υπολογισμό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ύνθετες ηλωτές διατομ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λήτρα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όμβοι πλαισίων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όμβοι. Σύνδεσμοι σταθεροποιήσεω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ηρίξεις, αρθρώσεις, θεμελιώσεις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Ξυλότυποι, ικριώματα. Εφαρμογέ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θεκτικότητα στον χρόνο. Πυρκαγιά. Σεισμό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ργαστηριακή άσκηση. Σεισμική καταπόνηση κόμβω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λάβες και επισκευές ξύλινων κατασκευών. Παραδείγματ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αράδοση θέματος.</w:t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  <w:t>Παρατηρήσεις</w:t>
      </w:r>
    </w:p>
    <w:p>
      <w:pPr>
        <w:pStyle w:val="Normal"/>
        <w:spacing w:lineRule="auto" w:line="240" w:before="0" w:after="0"/>
        <w:rPr>
          <w:i/>
          <w:i/>
          <w:lang w:val="el-GR"/>
        </w:rPr>
      </w:pPr>
      <w:r>
        <w:rPr>
          <w:i/>
          <w:lang w:val="el-GR"/>
        </w:rPr>
        <w:t>Το βιβλίο διανέμεται από τις Πανεπιστημιακές Εκδόσεις ΕΜΠ (Θωμαϊδειο) μόλις οριστικοποιηθεί ο κατάλογος εγγραφέντων από τη γραμματεία.</w:t>
      </w:r>
    </w:p>
    <w:p>
      <w:pPr>
        <w:pStyle w:val="Normal"/>
        <w:spacing w:lineRule="auto" w:line="240" w:before="0" w:after="0"/>
        <w:rPr>
          <w:i/>
          <w:i/>
          <w:lang w:val="el-GR"/>
        </w:rPr>
      </w:pPr>
      <w:r>
        <w:rPr>
          <w:i/>
          <w:lang w:val="el-GR"/>
        </w:rPr>
        <w:t>Το θέμα θα παραδοθεί πριν από την εξέταση, σε συμφωνηθησόμενη ημέρα/ώρα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44:00Z</dcterms:created>
  <dc:creator>Your User Name</dc:creator>
  <dc:description/>
  <cp:keywords/>
  <dc:language>en-US</dc:language>
  <cp:lastModifiedBy>Panagiotis</cp:lastModifiedBy>
  <dcterms:modified xsi:type="dcterms:W3CDTF">2010-02-16T20:44:00Z</dcterms:modified>
  <cp:revision>2</cp:revision>
  <dc:subject/>
  <dc:title/>
</cp:coreProperties>
</file>