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.Μ.Π. – Τομέας Υδατικών Πόρων Υδραυλικών &amp; Θαλασσίων Έργω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Μάθημα: Τεχνική Υδρολογία</w:t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vertAlign w:val="superscript"/>
        </w:rPr>
        <w:t>ο</w:t>
      </w:r>
      <w:r>
        <w:rPr>
          <w:b/>
          <w:bCs/>
          <w:sz w:val="24"/>
          <w:szCs w:val="24"/>
        </w:rPr>
        <w:t xml:space="preserve"> εξάμηνο Πολ. Μηχ.</w:t>
      </w:r>
    </w:p>
    <w:p>
      <w:pPr>
        <w:pStyle w:val="Normal"/>
        <w:rPr/>
      </w:pPr>
      <w:r>
        <w:rPr>
          <w:b/>
          <w:bCs/>
          <w:sz w:val="24"/>
          <w:szCs w:val="24"/>
        </w:rPr>
        <w:t>Συντονίστρια: Μ.Α.Μιμίκου, Καθηγήτρια Ε.Μ.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ΕΚΔΗΛΩΣΕΙΣ ΣΤΑ ΠΛΑΙΣΙΑ ΤΟΥ ΜΑΘΗΜΑΤΟΣ «ΤΕΧΝΙΚΗ ΥΔΡΟΛΟΓΙ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ια τους φοιτητές που ενδιαφέρονται ιδιαίτερα για το αντικείμενο του μαθήματος «Τεχνική Υδρολογία», παρέχεται η δυνατότητα συμμετοχής στις ακόλουθες εκδηλώσει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544"/>
        <w:gridCol w:w="1899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δήλωση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ώρος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εύθυνοι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άγηση στις μετρητικές και υπολογιστικές εγκαταστάσεις του εργαστηρίου Υδρολογίας και Αξιοποίησης Υδατικών Πόρω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Εθνική Τράπεζα Υδρολογικής και Μετεωρολογικής Πληροφορίας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Αυτόματος Τηλεμετρικός Μετεωρολογικός Σταθμό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- Κινητός μετρητικός σταθμό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. Μιμίκ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Μαμάσ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Παπαθανασ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παιδευτική εκδρομή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ίσκεψη σε φράγματα - ενεργειακούς σταθμούς της ΔΕ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Μαμάσ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. Μακρόπουλο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χρονική διάρκεια για την πρώτη εκδήλωση είναι 1½ ώρα και η ακριβής ημερομηνία θα ανακοινωθεί σύντομα (ξεχωριστά για κάθε τμήμα). Η συμμετοχή στις εκδηλώσεις είναι κατ’ αρχήν προαιρετική, αλλά </w:t>
      </w:r>
      <w:r>
        <w:rPr>
          <w:b/>
          <w:bCs/>
          <w:sz w:val="22"/>
          <w:szCs w:val="22"/>
        </w:rPr>
        <w:t>για όσους δηλώσουν συμμετοχή γίνεται αυτονόητα υποχρεωτική.</w:t>
      </w:r>
      <w:r>
        <w:rPr>
          <w:sz w:val="22"/>
          <w:szCs w:val="22"/>
        </w:rPr>
        <w:t xml:space="preserve"> Οι φοιτητές καλούνται να δηλώσουν συμμετοχή συμπληρώνοντας το παρακάτω έντυπο και επιστρέφοντας το, το αργότερο μέχρι τις 10 Νοεμβρίου, στους διδάσκοντες. Η εκπαιδευτική εκδρομή θα πραγματοποιηθεί μόνο εφόσον υπάρξουν τουλάχιστον 40 συμμετοχέ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Μ.Α.Μιμίκο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Καθηγήτρια Ε.Μ.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ΕΚΔΗΛΩΣΗ ΕΝΔΙΑΦΕΡΟΝΤΟΣ ΓΙΑ ΣΥΜΜΕΤΟΧΗ ΣΤΙΣ ΕΚΠΑΙΔΕΥΤΙΚΕΣ ΕΚΔΗΛΩΣ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ΟΝΟΜΑΤΕΠΩΝΥΜΟ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Επιθυμώ να συμμετάσχω στην εκπαιδευτική εκδήλω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Ξενάγηση στις μετρητικές και υπολογιστικές εγκαταστάσεις του εργαστηρίου Υδρολογίας και Αξιοποίησης Υδατικών Πόρων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Εκπαιδευτική εκδρομή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Δηλώνω ότι εφόσον τελικά πραγματοποιηθεί αυτή (οι εκδηλώσεις αυτές) θα συμμετάσχω, εκτός από περίπτωση ανωτέρας βίας. Στην τελευταία περίπτωση θα ειδοποιήσω εγγράφως και εγκαίρως εκθέτοντας τους λόγους που με εμπόδισα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ΗΜΕΡΟΜΗΝΙΑ</w:t>
      </w:r>
      <w:r>
        <w:rPr>
          <w:sz w:val="22"/>
          <w:szCs w:val="22"/>
          <w:lang w:val="en-US"/>
        </w:rPr>
        <w:t xml:space="preserve">:                           </w:t>
      </w:r>
      <w:r>
        <w:rPr>
          <w:sz w:val="22"/>
          <w:szCs w:val="22"/>
        </w:rPr>
        <w:t>                        ΥΠΟΓΡΑΦΗ</w:t>
      </w:r>
      <w:r>
        <w:rPr>
          <w:sz w:val="22"/>
          <w:szCs w:val="22"/>
          <w:lang w:val="en-US"/>
        </w:rPr>
        <w:t xml:space="preserve">: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4" w:hanging="284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0:00Z</dcterms:created>
  <dc:creator>nikos mamassis</dc:creator>
  <dc:description/>
  <cp:keywords/>
  <dc:language>en-US</dc:language>
  <cp:lastModifiedBy>nikos</cp:lastModifiedBy>
  <cp:lastPrinted>2006-10-05T18:27:00Z</cp:lastPrinted>
  <dcterms:modified xsi:type="dcterms:W3CDTF">2008-09-04T10:01:00Z</dcterms:modified>
  <cp:revision>3</cp:revision>
  <dc:subject/>
  <dc:title>New Page 1</dc:title>
</cp:coreProperties>
</file>