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Τοποθετήστε στη σειρά τις ακόλουθες εργασίες που σχετίζονται με την επεξεργασία υδρομετρικών δεδομένων: (α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) διαχωρισμός βασικής και πλημμυρικής απορροής, (β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) κατασκευή καμπύλης στάθμης-παροχής, (γ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) μετατροπή χρονοσειράς σταθμηγράφου σε υδρογράφημα και (δ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) υπολογισμός μοναδιαίου υδρογραφήματο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Να αναφέρετε τρεις περιπτώσεις στις οποίες εφαρμόζεται η μέθοδος γραμμικής παλινδρόμησης στην επεξεργασία υδρολογικών δεδομέν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Για τη συμπλήρωση άγνωστων Βροχομετρικών δεδομένων σταθμο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Για την εκτίμηση χρονοσειρών παροχής με γνωστές στάθμες, έχοντας καμπύλη στάθμης παροχή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Για την κατασκευή όμβριων καμπύλων, αφού προσδιορίσουμε τις σταθερές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μετά από γραμμική συσχέτιση των </w:t>
      </w:r>
      <w:r>
        <w:rPr>
          <w:b/>
          <w:sz w:val="22"/>
          <w:szCs w:val="22"/>
          <w:lang w:val="en-US"/>
        </w:rPr>
        <w:t>ln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lnt</w:t>
      </w:r>
      <w:r>
        <w:rPr>
          <w:b/>
          <w:sz w:val="22"/>
          <w:szCs w:val="22"/>
        </w:rPr>
        <w:t xml:space="preserve"> , για δεδομένη περίοδο επαναφορά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Εφόσον μια αέρια μάζα θερμαίνεται, ενώ η ποσότητα των υδρατμών παραμένει η ίδια, τότ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714" w:hanging="5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σχετική υγρασία </w:t>
        <w:tab/>
        <w:tab/>
        <w:t xml:space="preserve">(α) αυξάνεται </w:t>
      </w:r>
      <w:r>
        <w:rPr>
          <w:b/>
          <w:bCs/>
          <w:sz w:val="22"/>
          <w:szCs w:val="22"/>
        </w:rPr>
        <w:t xml:space="preserve">(β) </w:t>
      </w:r>
      <w:r>
        <w:rPr>
          <w:b/>
          <w:bCs/>
          <w:sz w:val="22"/>
          <w:szCs w:val="22"/>
          <w:u w:val="single"/>
        </w:rPr>
        <w:t>μειώνεται</w:t>
      </w:r>
      <w:r>
        <w:rPr>
          <w:bCs/>
          <w:sz w:val="22"/>
          <w:szCs w:val="22"/>
        </w:rPr>
        <w:t xml:space="preserve"> (γ) παραμένει σταθερή. </w:t>
      </w:r>
      <w:r>
        <w:rPr>
          <w:b/>
          <w:bCs/>
          <w:sz w:val="22"/>
          <w:szCs w:val="22"/>
        </w:rPr>
        <w:t>(αυξάνεται η χωρητικότητα σε υδρατμούς, δηλαδή ο παρονομαστής της σχέ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714" w:hanging="5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ο σημείο δρόσου </w:t>
        <w:tab/>
        <w:tab/>
        <w:t xml:space="preserve">(α) αυξάνεται (β) μειώνεται </w:t>
      </w:r>
      <w:r>
        <w:rPr>
          <w:b/>
          <w:bCs/>
          <w:sz w:val="22"/>
          <w:szCs w:val="22"/>
          <w:u w:val="single"/>
        </w:rPr>
        <w:t>(γ) παραμένει σταθερ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18"/>
      </w:tblGrid>
      <w:tr>
        <w:trPr>
          <w:trHeight w:val="1857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Δίνεται το τριγωνικό μοναδιαίο υδρογράφημα (Μ.Υ.) του σχήματος, διάρκειας βροχόπτωσης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ωρών, με παροχή αιχμή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>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5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 Αν η</w:t>
            </w:r>
            <w:r>
              <w:rPr>
                <w:sz w:val="22"/>
                <w:szCs w:val="22"/>
              </w:rPr>
              <w:t xml:space="preserve"> έκταση της λεκάνης απορροής είναι 100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, να σχεδιαστεί (ποιοτικά) και να υπολογιστούν τα χαρακτηριστικά μεγέθη (χρόνος βάσης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παροχή </w:t>
            </w:r>
            <w:r>
              <w:rPr>
                <w:bCs/>
                <w:sz w:val="22"/>
                <w:szCs w:val="22"/>
              </w:rPr>
              <w:t xml:space="preserve">αιχμής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 του Μ.Υ. διάρκειας </w:t>
            </w:r>
            <w:r>
              <w:rPr>
                <w:bCs/>
                <w:sz w:val="22"/>
                <w:szCs w:val="22"/>
                <w:lang w:val="en-US"/>
              </w:rPr>
              <w:t>T 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 ωρώ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901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σχύει : 1/2 *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*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1 = 10</w:t>
      </w:r>
      <w:r>
        <w:rPr>
          <w:b/>
          <w:sz w:val="22"/>
          <w:szCs w:val="22"/>
          <w:lang w:val="en-US"/>
        </w:rPr>
        <w:t>mm</w:t>
      </w:r>
      <w:r>
        <w:rPr>
          <w:b/>
          <w:sz w:val="22"/>
          <w:szCs w:val="22"/>
        </w:rPr>
        <w:t xml:space="preserve"> *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= 10</w:t>
      </w:r>
      <w:r>
        <w:rPr>
          <w:b/>
          <w:sz w:val="22"/>
          <w:szCs w:val="22"/>
          <w:lang w:val="en-US"/>
        </w:rPr>
        <w:t>mm</w:t>
      </w:r>
      <w:r>
        <w:rPr>
          <w:b/>
          <w:sz w:val="22"/>
          <w:szCs w:val="22"/>
        </w:rPr>
        <w:t>*100</w:t>
      </w:r>
      <w:r>
        <w:rPr>
          <w:b/>
          <w:sz w:val="22"/>
          <w:szCs w:val="22"/>
          <w:lang w:val="en-US"/>
        </w:rPr>
        <w:t>km</w:t>
      </w:r>
      <w:r>
        <w:rPr>
          <w:b/>
          <w:sz w:val="22"/>
          <w:szCs w:val="22"/>
        </w:rPr>
        <w:t xml:space="preserve">2 = 22,22 </w:t>
      </w:r>
      <w:r>
        <w:rPr>
          <w:b/>
          <w:sz w:val="22"/>
          <w:szCs w:val="22"/>
          <w:lang w:val="en-US"/>
        </w:rPr>
        <w:t>h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Επίσης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*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1 =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2*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2 (αφού είναι μοναδιαία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Όμως ο χρόνος βάσης για το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+1 είναι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2=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1 + 1, Οπότε έχουμε άγνωστο μόνο το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2 και το υπολογίζουμ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462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Για το επεισόδιο βροχής 2 ωρών που είχε την κατανομή του σχήματος, ο δείκτης ελλειμμάτων φ εκτιμήθηκε σε 6.0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σταθερός καθ’ όλη τη διάρκεια της βροχής). Να διαχωριστεί το καθαρό βροχογράφημα και να υπολογιστεί ο συντελεστής απορροής του πλημμυρικού επεισοδίο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60575" cy="134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τρέπω το Βροχογράφημα σε διαστήματα της 1 ώρας, οπότε έχω ύψη 11 την 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ώρα και 8 την 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. Το φ είναι 6, οπότε έχω καθαρό Βροχογράφημα 5 και 2 αντίστοιχα. Ο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είναι ο όγκος των απωλειών / του συνολικού όγκο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Μελετάται η κατασκευή λιμνοδεξαμενής σε νησί των Κυκλάδων. Μεταξύ δύο διατάξεων ίδιας χωρητικότητας και με επιφάνειες Α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και Α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&lt; Α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, ποια θα επιλέγετε και γιατί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α επιλέγαμε τη διάταξη με την μικρότερη επιφάνεια (Α2) ώστε να ελαχιστοποιούνταν η εξάτμιση απ’την επιφάνεια και έτσι να είχαμε μικρότερες απώλειε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Η μέση ετήσια επιφανειακή βροχόπτωση λεκάνης, με βάση τη μέθοδο </w:t>
      </w:r>
      <w:r>
        <w:rPr>
          <w:bCs/>
          <w:sz w:val="22"/>
          <w:szCs w:val="22"/>
          <w:lang w:val="en-US"/>
        </w:rPr>
        <w:t>Thiessen</w:t>
      </w:r>
      <w:r>
        <w:rPr>
          <w:bCs/>
          <w:sz w:val="22"/>
          <w:szCs w:val="22"/>
        </w:rPr>
        <w:t xml:space="preserve">, ανέρχεται σε 1000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, ενώ η διορθωμένη τιμή της, μετά από υψομετρική αναγωγή, φτάνει στα 1100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. Αν το μέσο υψόμετρο των σταθμών είναι +350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και το μέσο υψόμετρο της λεκάνης +450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, να υπολογιστεί η βροχοβαθμίδα που χρησιμοποιήθηκε για την υψομετρική αναγωγή.</w:t>
      </w:r>
    </w:p>
    <w:p>
      <w:pPr>
        <w:pStyle w:val="Normal"/>
        <w:keepNext w:val="true"/>
        <w:keepLines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bCs/>
          <w:sz w:val="22"/>
          <w:szCs w:val="22"/>
        </w:rPr>
        <w:t xml:space="preserve">Ο τύπος που δίνει το 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  <w:vertAlign w:val="subscript"/>
        </w:rPr>
        <w:t>διορθωμένο</w:t>
      </w:r>
      <w:r>
        <w:rPr>
          <w:b/>
          <w:bCs/>
          <w:sz w:val="22"/>
          <w:szCs w:val="22"/>
        </w:rPr>
        <w:t xml:space="preserve"> είναι ο εξής: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δ = 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μεσο + λ *(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>κβ - Η</w:t>
      </w:r>
      <w:r>
        <w:rPr>
          <w:b/>
          <w:bCs/>
          <w:sz w:val="22"/>
          <w:szCs w:val="22"/>
          <w:vertAlign w:val="subscript"/>
        </w:rPr>
        <w:t xml:space="preserve">ΣΣ </w:t>
      </w:r>
      <w:r>
        <w:rPr>
          <w:b/>
          <w:bCs/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δ = 1100, 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μεσο = 1000, Ηκβ = 450,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>ΣΣ</w:t>
      </w:r>
      <w:r>
        <w:rPr>
          <w:b/>
          <w:bCs/>
          <w:sz w:val="22"/>
          <w:szCs w:val="22"/>
        </w:rPr>
        <w:t xml:space="preserve"> = 350, προκύπτει λοιπόν το λ (βροχοβαθμίδα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/>
        <w:t>Αξιολογείστε με σωστό (Σ) ή λάθος (Λ) τις παρακάτω διατυπώσει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845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τύπωσ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 / Λ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ποθηκευτικότητα ενός φρεάτιου υδροφορέα αυξάνει με την αύξηση του ενεργού πορώδου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ιήθηση νερού στο έδαφος κατά τη διάρκεια μιας βροχόπτωσης θεωρείται εξ ολοκλήρου υδρολογική απώλει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ξάτμιση από εδαφική επιφάνεια αυξάνεται με τη μείωση της ανακλαστικότητα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 μη διαμορφωμένη διατομή ποταμού, η σχέση στάθμης-παροχής αναμένεται να μεταβάλλεται διαχρονικά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καθαρή ηλιακή ακτινοβολία που φτάνει στην επιφάνεια της γης μετατρέπεται εξ ολοκλήρου σε λανθάνουσα θερμότητ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Cs/>
          <w:sz w:val="22"/>
          <w:szCs w:val="22"/>
        </w:rPr>
        <w:t xml:space="preserve"> Σε λεκάνη με αδιαπέρατο υπόβαθρο, έκτασης 1000 </w:t>
      </w:r>
      <w:r>
        <w:rPr>
          <w:bCs/>
          <w:sz w:val="22"/>
          <w:szCs w:val="22"/>
          <w:lang w:val="en-US"/>
        </w:rPr>
        <w:t>k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η ετήσια βροχόπτωση ήταν 1000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, η πραγματική εξατμισοδιαπνοή εκτιμήθηκε σε 600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 και η μέση ετήσια παροχή που μετρήθηκε στην έξοδό της ήταν 10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 Αν η μεταβολή της μέσης στάθμης του υδροφορέα στη διάρκεια του υδρολογικού έτους ήταν αμελητέα, να εκτιμηθούν οι απολήψεις από τη λεκάνη και ο ετήσιος συντελεστής απορροή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φαρμόζουμε την εξίσωση του Υδρολογικού ισοζυγίο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Cs/>
          <w:sz w:val="22"/>
          <w:szCs w:val="22"/>
        </w:rPr>
        <w:t xml:space="preserve"> Τι υπολογίζει η μέθοδος </w:t>
      </w:r>
      <w:r>
        <w:rPr>
          <w:bCs/>
          <w:sz w:val="22"/>
          <w:szCs w:val="22"/>
          <w:lang w:val="en-US"/>
        </w:rPr>
        <w:t>Penman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onteith</w:t>
      </w:r>
      <w:r>
        <w:rPr>
          <w:bCs/>
          <w:sz w:val="22"/>
          <w:szCs w:val="22"/>
        </w:rPr>
        <w:t xml:space="preserve"> και ποια είναι τα δεδομένα εισόδου τη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λογίζει τη δυνητική εξατμισοδιαπνοή. Δεδομένα εισόδου είναι τα παρακάτω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’ : τροποποιημένη έκφραση ψυχρομετρικού συντελεστή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 : κλίση καμπύλης κορεσμού υδρατμών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n</w:t>
      </w:r>
      <w:r>
        <w:rPr>
          <w:b/>
          <w:sz w:val="22"/>
          <w:szCs w:val="22"/>
        </w:rPr>
        <w:t xml:space="preserve"> : Ολική καθημερινή ενεργειακή ακτινοβολί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λ : λανθάνουσα θερμότητα εξάτμισης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) : συνάρτηση ταχύτητας – ανέμ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: έλλειμμα κορεσμού υδρατμώ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Θέμα 1 </w:t>
      </w:r>
      <w:r>
        <w:rPr>
          <w:i/>
          <w:sz w:val="22"/>
          <w:szCs w:val="22"/>
        </w:rPr>
        <w:t xml:space="preserve">Αξιολογήστε με ΣΩΣΤΟ/ΛΑΘΟΣ τις διατυπώσεις του παρακάτω Πίνακα. </w:t>
      </w:r>
      <w:r>
        <w:rPr/>
        <w:t>Η σωστή απάντηση σε κάθε ερώτηση βαθμολογείται με 0.1 μονάδες, η λανθασμένη με -0.05 και η μη απάντηση με 0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ΤΥΠΩ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ΣΤΟ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ΘΟ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συντελεστής διασποράς της χρονοσειράς  βροχόπτωσης Ιουλίου στην Αθήνα αναμένεται να είναι μεγαλύτερος από τον συντελεστή διασποράς της χρονοσειράς  ετήσιας βροχόπτωσ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Η τυπική απόκλιση της χρονοσειράς  βροχόπτωσης Ιουλίου στην Αθήνα αναμένεται να είναι μεγαλύτερη από τυπική απόκλιση της χρονοσειράς  ετήσιας βροχόπτωσ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συντελεστής διασποράς της χρονοσειράς  ετήσιας δυνητική ηλιοφάνεια στην Αθήνα αναμένεται να είναι μεγαλύτερος από τον συντελεστή διασποράς της χρονοσειράς  ετήσιας θερμοκρασία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υντελεστής ασυμμετρίας της χρονοσειράς ημερήσιας βροχόπτωσης στην  Αθήνα αναμένεται να είναι μεγαλύτερος από τον συντελεστή ασυμμετρίας της χρονοσειράς ετήσιας βροχόπτωσ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όρια εμπιστοσύνης της μέσης τιμής στην κανονική κατανομή είναι ευρύτερα από αυτά της τιμής που αντιστοιχεί σε περίοδο επαναφοράς Τ=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ίγμα ετησίων απορροών έχει συντελεστή ασυμμετρίας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λη της Ελλάδας έχει μέση ετήσια σχετική υγρασία 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έμα 2 </w:t>
      </w:r>
      <w:r>
        <w:rPr>
          <w:bCs/>
          <w:sz w:val="22"/>
          <w:szCs w:val="22"/>
        </w:rPr>
        <w:t xml:space="preserve">Με βάση τα μέγιστα ύψη βροχής διαρκειών από 10 </w:t>
      </w:r>
      <w:r>
        <w:rPr>
          <w:bCs/>
          <w:sz w:val="22"/>
          <w:szCs w:val="22"/>
          <w:lang w:val="en-US"/>
        </w:rPr>
        <w:t>min</w:t>
      </w:r>
      <w:r>
        <w:rPr>
          <w:bCs/>
          <w:sz w:val="22"/>
          <w:szCs w:val="22"/>
        </w:rPr>
        <w:t xml:space="preserve"> έως 12 </w:t>
      </w:r>
      <w:r>
        <w:rPr>
          <w:bCs/>
          <w:sz w:val="22"/>
          <w:szCs w:val="22"/>
          <w:lang w:val="en-US"/>
        </w:rPr>
        <w:t>hr</w:t>
      </w:r>
      <w:r>
        <w:rPr>
          <w:bCs/>
          <w:sz w:val="22"/>
          <w:szCs w:val="22"/>
        </w:rPr>
        <w:t xml:space="preserve"> έχουν κατασκευαστεί για συγκεκριμένη περίοδο επαναφοράς, όμβριες καμπύλες της μορφής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 =12*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  <w:vertAlign w:val="superscript"/>
        </w:rPr>
        <w:t>0.35</w:t>
      </w:r>
      <w:r>
        <w:rPr>
          <w:bCs/>
          <w:sz w:val="22"/>
          <w:szCs w:val="22"/>
        </w:rPr>
        <w:t xml:space="preserve">, όπου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 το ύψος βροχής σε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 και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 η διάρκεια βροχής σε </w:t>
      </w:r>
      <w:r>
        <w:rPr>
          <w:bCs/>
          <w:sz w:val="22"/>
          <w:szCs w:val="22"/>
          <w:lang w:val="en-US"/>
        </w:rPr>
        <w:t>hr</w:t>
      </w:r>
      <w:r>
        <w:rPr>
          <w:bCs/>
          <w:sz w:val="22"/>
          <w:szCs w:val="22"/>
        </w:rPr>
        <w:t xml:space="preserve">. Το επόμενο έτος οι όμβριες αναθεωρούνται δεδομένου ότι πραγματοποιήθηκαν μικρής διάρκειας έντονες βροχοπτώσεις που ανέβασαν σημαντικά τις μέσες τιμές βροχής για τις μικρές διάρκειες (10 </w:t>
      </w:r>
      <w:r>
        <w:rPr>
          <w:bCs/>
          <w:sz w:val="22"/>
          <w:szCs w:val="22"/>
          <w:lang w:val="en-US"/>
        </w:rPr>
        <w:t>min</w:t>
      </w:r>
      <w:r>
        <w:rPr>
          <w:bCs/>
          <w:sz w:val="22"/>
          <w:szCs w:val="22"/>
        </w:rPr>
        <w:t xml:space="preserve"> – 1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) ενώ οι μέσες τιμές των μεγάλων διαρκειών παρέμειναν ίδιες. Με ποια από τις δύο όμβριες καμπύλες θα προκύπτει μεγαλύτερη τιμή 24ωρης βροχόπτωσης και γιατί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Θέμα 3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Λεκάνη απορροής εμβαδού 100 </w:t>
      </w:r>
      <w:r>
        <w:rPr>
          <w:bCs/>
          <w:iCs/>
          <w:sz w:val="22"/>
          <w:szCs w:val="22"/>
          <w:lang w:val="en-US"/>
        </w:rPr>
        <w:t>km</w:t>
      </w:r>
      <w:r>
        <w:rPr>
          <w:bCs/>
          <w:iCs/>
          <w:sz w:val="22"/>
          <w:szCs w:val="22"/>
        </w:rPr>
        <w:t xml:space="preserve">2 έχει χρόνο συρροής 4 </w:t>
      </w:r>
      <w:r>
        <w:rPr>
          <w:bCs/>
          <w:iCs/>
          <w:sz w:val="22"/>
          <w:szCs w:val="22"/>
          <w:lang w:val="en-US"/>
        </w:rPr>
        <w:t>h</w:t>
      </w:r>
      <w:r>
        <w:rPr>
          <w:bCs/>
          <w:iCs/>
          <w:sz w:val="22"/>
          <w:szCs w:val="22"/>
        </w:rPr>
        <w:t>. Κατασκευάστε ένα τριγωνικό μοναδιαίο υδρογράφημα της λεκάνης διάρκειας 1 ώρας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A*10mm = </w:t>
      </w:r>
      <w:r>
        <w:rPr>
          <w:bCs/>
          <w:iCs/>
          <w:sz w:val="22"/>
          <w:szCs w:val="22"/>
        </w:rPr>
        <w:t>1</w:t>
      </w:r>
      <w:r>
        <w:rPr>
          <w:bCs/>
          <w:iCs/>
          <w:sz w:val="22"/>
          <w:szCs w:val="22"/>
          <w:lang w:val="en-US"/>
        </w:rPr>
        <w:t>0^6 m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2"/>
          <w:szCs w:val="22"/>
        </w:rPr>
        <w:t xml:space="preserve">Ισχύει επίσης </w:t>
      </w:r>
      <w:r>
        <w:rPr>
          <w:bCs/>
          <w:iCs/>
          <w:sz w:val="28"/>
          <w:szCs w:val="28"/>
          <w:lang w:val="en-US"/>
        </w:rPr>
        <w:t>tc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en-US"/>
        </w:rPr>
        <w:t>D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en-US"/>
        </w:rPr>
        <w:t>M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</w:rPr>
        <w:t xml:space="preserve">όπου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  <w:lang w:val="en-US"/>
        </w:rPr>
        <w:t>D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ο χρόνος άμεσης απορροής, και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  <w:lang w:val="en-US"/>
        </w:rPr>
        <w:t>M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ο χρόνος της ενεργού βροχής. Άρα 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en-US"/>
        </w:rPr>
        <w:t>D</w:t>
      </w:r>
      <w:r>
        <w:rPr>
          <w:bCs/>
          <w:iCs/>
          <w:sz w:val="28"/>
          <w:szCs w:val="28"/>
        </w:rPr>
        <w:t xml:space="preserve"> – 1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 =&gt;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en-US"/>
        </w:rPr>
        <w:t>D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bCs/>
          <w:iCs/>
          <w:sz w:val="28"/>
          <w:szCs w:val="28"/>
        </w:rPr>
        <w:t xml:space="preserve">= 5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 (που είναι ο χρόνος στη βάση του μοναδιαίου ΜΥ). Επίσης ισχύει ½*</w:t>
      </w:r>
      <w:r>
        <w:rPr>
          <w:bCs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</w:rPr>
        <w:t>*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en-US"/>
        </w:rPr>
        <w:t>D</w:t>
      </w:r>
      <w:r>
        <w:rPr>
          <w:bCs/>
          <w:iCs/>
          <w:sz w:val="28"/>
          <w:szCs w:val="28"/>
        </w:rPr>
        <w:t xml:space="preserve"> = 10^6, μπορούμε βρίσκοντας το </w:t>
      </w:r>
      <w:r>
        <w:rPr>
          <w:bCs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</w:rPr>
        <w:t>, να σχεδιάσουμε το τριγωνικό ΜΥ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Θέμα 4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45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ΠΡΟΒΛΗΜ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ΛΥΣΗ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Ανοικτή δεξαμενή συνολικού βάθους 3 μέτρων ήταν γεμάτη με νερό και σε ένα μήνα έχασε από εξάτμιση 50 </w:t>
            </w: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 νερού. </w:t>
            </w: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 xml:space="preserve"> δυνητική εξάτμιση για το μήνα αυτό ήταν 250 </w:t>
            </w:r>
            <w:r>
              <w:rPr>
                <w:iCs/>
                <w:sz w:val="22"/>
                <w:szCs w:val="22"/>
                <w:lang w:val="en-US"/>
              </w:rPr>
              <w:t>mm</w:t>
            </w:r>
            <w:r>
              <w:rPr>
                <w:iCs/>
                <w:sz w:val="22"/>
                <w:szCs w:val="22"/>
              </w:rPr>
              <w:t>. Ποια είναι η χωρητικότητα της δεξαμενή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50</w:t>
            </w:r>
            <w:r>
              <w:rPr>
                <w:i/>
                <w:sz w:val="22"/>
                <w:szCs w:val="22"/>
                <w:lang w:val="en-US"/>
              </w:rPr>
              <w:t>mm</w:t>
            </w:r>
            <w:r>
              <w:rPr>
                <w:i/>
                <w:sz w:val="22"/>
                <w:szCs w:val="22"/>
              </w:rPr>
              <w:t xml:space="preserve">*=0,25 </w:t>
            </w:r>
            <w:r>
              <w:rPr>
                <w:i/>
                <w:sz w:val="22"/>
                <w:szCs w:val="22"/>
                <w:lang w:val="en-US"/>
              </w:rPr>
              <w:t>m*A = 50 m3 =&gt;    A =200m2 =&gt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Όγκος = Α*Η=600</w:t>
            </w:r>
            <w:r>
              <w:rPr>
                <w:i/>
                <w:sz w:val="22"/>
                <w:szCs w:val="22"/>
                <w:lang w:val="en-US"/>
              </w:rPr>
              <w:t>m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Σε αέρια μάζα με συγκεκριμένη θερμοκρασία η πίεση υδρατμών είναι 25 </w:t>
            </w:r>
            <w:r>
              <w:rPr>
                <w:iCs/>
                <w:sz w:val="22"/>
                <w:szCs w:val="22"/>
                <w:lang w:val="en-US"/>
              </w:rPr>
              <w:t>mb</w:t>
            </w:r>
            <w:r>
              <w:rPr>
                <w:iCs/>
                <w:sz w:val="22"/>
                <w:szCs w:val="22"/>
              </w:rPr>
              <w:t xml:space="preserve"> και η πίεση κορεσμού υδρατμών σε αυτή τη θερμοκρασία είναι 50 </w:t>
            </w:r>
            <w:r>
              <w:rPr>
                <w:iCs/>
                <w:sz w:val="22"/>
                <w:szCs w:val="22"/>
                <w:lang w:val="en-US"/>
              </w:rPr>
              <w:t>mb</w:t>
            </w:r>
            <w:r>
              <w:rPr>
                <w:iCs/>
                <w:sz w:val="22"/>
                <w:szCs w:val="22"/>
              </w:rPr>
              <w:t>. Υπολογίστε τη σχετική υγρασία στην αέρια μάζα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50%   (????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Σε λεκάνη απορροή έκτασης 100 k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 xml:space="preserve"> η ετήσια απορροή και η ετήσια επιφανειακή βροχόπτωση, για συγκεκριμένο έτος, εκτιμήθηκαν σε 20*10</w:t>
            </w:r>
            <w:r>
              <w:rPr>
                <w:iCs/>
                <w:sz w:val="22"/>
                <w:szCs w:val="22"/>
                <w:vertAlign w:val="superscript"/>
              </w:rPr>
              <w:t>6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  και 500 mm αντίστοιχα.  Να υπολογιστεί ο ετήσιος συντελεστής απορροή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5m*100*10^6 m2 = 5*10^7m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= 2*10^7/ 5*10^7=0,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cs="Times New Roman"/>
                <w:sz w:val="22"/>
                <w:szCs w:val="22"/>
                <w:lang w:val="el-GR" w:bidi="ar-SA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  <w:t>Αντιπλημμυρικό έργο έχει σχεδιαστεί για περίοδο επαναφοράς 50 χρόνια και  διάρκεια ζωής 50 χρόνια. Υπολογίστε την πιθανότητα μη αστοχίας κατά τη διάρκεια ζωής του έργο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i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R = 1-(1-1/T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 xml:space="preserve">n </w:t>
            </w:r>
            <w:r>
              <w:rPr>
                <w:i/>
                <w:sz w:val="22"/>
                <w:szCs w:val="22"/>
                <w:lang w:val="en-US"/>
              </w:rPr>
              <w:t>= 0,635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240"/>
        <w:jc w:val="left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έμα 5 </w:t>
      </w:r>
      <w:r>
        <w:rPr>
          <w:sz w:val="22"/>
          <w:szCs w:val="22"/>
        </w:rPr>
        <w:t xml:space="preserve">Σε δεδομένη χρονική στιγμή η στάθμη ταμιεύτηρα ήταν 40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 xml:space="preserve"> κάτω από τη στάθμη υπερχείλισης και η επιφάνεια της λίμνης 1 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vertAlign w:val="superscript"/>
        </w:rPr>
        <w:t>2</w:t>
      </w:r>
      <w:r>
        <w:rPr/>
        <w:t>. Πλημμύρα που πραγματοποιήθηκε στις επόμενες ώρες είχε το παρακάτω υδρογράφημα εισροής στον ταμιευτήρα</w:t>
      </w:r>
    </w:p>
    <w:tbl>
      <w:tblPr>
        <w:tblW w:w="567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567"/>
        <w:gridCol w:w="636"/>
        <w:gridCol w:w="567"/>
        <w:gridCol w:w="567"/>
        <w:gridCol w:w="6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Χρόνος </w:t>
            </w:r>
            <w:r>
              <w:rPr>
                <w:bCs/>
                <w:sz w:val="22"/>
                <w:szCs w:val="22"/>
                <w:lang w:val="en-US"/>
              </w:rPr>
              <w:t>(hr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Παροχή </w:t>
            </w:r>
            <w:r>
              <w:rPr>
                <w:bCs/>
                <w:sz w:val="22"/>
                <w:szCs w:val="22"/>
                <w:lang w:val="en-US"/>
              </w:rPr>
              <w:t>(m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Να εκτιμηθεί ο όγκος νερού που υπερχείλισε. Ποια ώρα άρχισε η λειτουργία του υπερχειλιστή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Έχουμε 4*10^5 </w:t>
      </w:r>
      <w:r>
        <w:rPr>
          <w:b/>
          <w:lang w:val="en-US"/>
        </w:rPr>
        <w:t>m</w:t>
      </w:r>
      <w:r>
        <w:rPr>
          <w:b/>
        </w:rPr>
        <w:t>3 = 400.000 διαθέσιμο όγκο μέχρι την υπερχείλιση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ώρα : εισροή 180.000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ώρα : εισροή 360.000 (άρα έχουμε υπερβεί το διαθέσιμο όγκο.) Συγκεκριμένα στην 1 ώρα και 36,6 λεπτά αρχίσει η λειτουργία του υπερχειλιστή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έμα 1 </w:t>
      </w:r>
      <w:r>
        <w:rPr>
          <w:sz w:val="22"/>
          <w:szCs w:val="22"/>
        </w:rPr>
        <w:t xml:space="preserve">Αξιολογήστε με </w:t>
      </w:r>
      <w:r>
        <w:rPr>
          <w:i/>
          <w:sz w:val="22"/>
          <w:szCs w:val="22"/>
        </w:rPr>
        <w:t>Σωστό/Λάθος</w:t>
      </w:r>
      <w:r>
        <w:rPr>
          <w:sz w:val="22"/>
          <w:szCs w:val="22"/>
        </w:rPr>
        <w:t xml:space="preserve"> τις διατυπώσεις του παρακάτω πίνακα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Η σωστή απάντηση σε κάθε ερώτηση βαθμολογείται με 0.1 μονάδες, η λανθασμένη με -0.1 και η μη απάντηση με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ΤΥΠΩ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/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χρονοσειρά βροχόπτωσης Ιουλίου στην Αθήνα αναμένεται να έχει θετικό συντελεστή ασυμμετρία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 μη διαμορφωμένη διατομή ποταμού, η σχέση στάθμης-παροχής αναμένεται να μεταβάλλεται διαχρονικά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καθαρή ηλιακή ακτινοβολία που φτάνει στην επιφάνεια της γης μετατρέπεται εν μέρει σε λανθάνουσα θερμότητ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χρόνος βάσεως μοναδιαίου υδρογραφήματος  διάρκειας t, γραμμικής λεκάνης απορροής,  είναι ίσος με Τ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>.  Ο χρόνος βάσεως μοναδιαίου υδρογραφήματος διπλάσιας διάρκειας, της ίδιας λεκάνης,  θα είναι 2*T</w:t>
            </w:r>
            <w:r>
              <w:rPr>
                <w:sz w:val="22"/>
                <w:szCs w:val="22"/>
                <w:vertAlign w:val="subscript"/>
              </w:rPr>
              <w:t>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όγκος απορροής του μοναδιαίου υδρογραφήματος λεκάνης απορροής εξαρτάται από την ένταση της βροχόπτ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δυνητική εξατμισοδιαπνοή είναι μεγαλύτερη ή ίση από την πραγματική  </w:t>
            </w:r>
            <w:r>
              <w:rPr>
                <w:b/>
                <w:sz w:val="22"/>
                <w:szCs w:val="22"/>
              </w:rPr>
              <w:t>(σελ 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Ο ρυθμός διήθησης στο έδαφος είναι φθίνουσα συνάρτηση του χρό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Η μέθοδος </w:t>
            </w:r>
            <w:r>
              <w:rPr>
                <w:sz w:val="22"/>
                <w:szCs w:val="22"/>
                <w:lang w:val="en-US"/>
              </w:rPr>
              <w:t>Penm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nteith</w:t>
            </w:r>
            <w:r>
              <w:rPr>
                <w:sz w:val="22"/>
                <w:szCs w:val="22"/>
              </w:rPr>
              <w:t xml:space="preserve"> είναι βελτίωση της μεθόδου </w:t>
            </w:r>
            <w:r>
              <w:rPr>
                <w:sz w:val="22"/>
                <w:szCs w:val="22"/>
                <w:lang w:val="en-US"/>
              </w:rPr>
              <w:t>Penman</w:t>
            </w:r>
            <w:r>
              <w:rPr>
                <w:sz w:val="22"/>
                <w:szCs w:val="22"/>
              </w:rPr>
              <w:t xml:space="preserve"> για τον υπολογισμό της εξάτμισης από υδάτινη επιφάν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καμπύλες στάθμης-παροχής υδατορεύματος αξιοποιούνται για την εξαγωγή δείγματος στάθμης από δείγμα παροχ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εξάτμιση από εδαφική επιφάνεια αυξάνει, όταν αυξάνει η ανακλαστικότητα (albedo) της επιφάνειας σύμφωνα με τη μέθοδο </w:t>
            </w:r>
            <w:r>
              <w:rPr>
                <w:sz w:val="22"/>
                <w:szCs w:val="22"/>
                <w:lang w:val="en-US"/>
              </w:rPr>
              <w:t>Pen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240"/>
        <w:jc w:val="left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Θέμα 2 </w:t>
      </w:r>
      <w:r>
        <w:rPr>
          <w:sz w:val="22"/>
          <w:szCs w:val="22"/>
        </w:rPr>
        <w:t xml:space="preserve">Για την εκτίμηση επιφανειακής βροχόπτωσης από βροχομετρικούς σταθμούς σε λεκάνη απορροής χρησιμοποιούνται οι μέθοδοι επιφανειακής ολοκλήρωσης της βροχής </w:t>
      </w:r>
      <w:r>
        <w:rPr>
          <w:sz w:val="22"/>
          <w:szCs w:val="22"/>
          <w:lang w:val="en-US"/>
        </w:rPr>
        <w:t>Thiessen</w:t>
      </w:r>
      <w:r>
        <w:rPr>
          <w:sz w:val="22"/>
          <w:szCs w:val="22"/>
        </w:rPr>
        <w:t xml:space="preserve"> και αντιστρόφων αποστάσεων. Είναι δυνατόν η επιρροή ενός σχετικά απομεμακρυσμένου από τη λεκάνη σταθμού (όπως αυτή υπολογίζεται με τις δύο μεθόδους), να είναι </w:t>
      </w:r>
      <w:r>
        <w:rPr>
          <w:b/>
          <w:sz w:val="22"/>
          <w:szCs w:val="22"/>
        </w:rPr>
        <w:t>θεωρητικά</w:t>
      </w:r>
      <w:r>
        <w:rPr>
          <w:sz w:val="22"/>
          <w:szCs w:val="22"/>
        </w:rPr>
        <w:t xml:space="preserve"> ίση με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έμα 3 </w:t>
      </w:r>
      <w:r>
        <w:rPr>
          <w:sz w:val="22"/>
          <w:szCs w:val="22"/>
        </w:rPr>
        <w:t>Τι στόχο έχει η διενέργεια δοκιμαστικής άντλησης σε υπό πίεση υδροφορέα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έμα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τατάξτε σε αύξουσα σειρά τις παρακάτω ετήσιες υδρολογικές χρονοσειρές στην Αθήνα ανάλογα με τον αναμενόμενο συντελεστή διασποράς τους:</w:t>
      </w:r>
    </w:p>
    <w:p>
      <w:pPr>
        <w:pStyle w:val="Normal"/>
        <w:jc w:val="both"/>
        <w:rPr/>
      </w:pPr>
      <w:r>
        <w:rPr>
          <w:sz w:val="22"/>
          <w:szCs w:val="22"/>
        </w:rPr>
        <w:t>(α) Θερμοκρασία (β) Βροχόπτωση (γ) Δυνητική ηλιοφάνεια (δ) Χιονόπτωσ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έμα 5 </w:t>
      </w:r>
      <w:r>
        <w:rPr>
          <w:i/>
          <w:sz w:val="22"/>
          <w:szCs w:val="22"/>
        </w:rPr>
        <w:t>Η σωστή απάντηση σε κάθε ερώτηση βαθμολογείται με 0.3 μονάδες, η λανθασμένη με -0.15 και η μη απάντηση με 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ακρίβεια της στατιστικής πρόγνωσης μιας υδρολογικής μεταβλη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είναι καλύτερη αν ο συντελεστής διασποράς έχει μικρή τιμ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είναι καλύτερη αν ο συντελεστής διασποράς έχει μεγάλη τιμ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δεν εξαρτάται από την τιμή του συντελεστή διασποράς ***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δεδομένη διακινδύνευση, η περίοδος επαναφοράς σχεδιασμού έργο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είναι φθίνουσα συνάρτηση της διάρκειας ζωής του έργ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είναι αύξουσα συνάρτηση της διάρκειας ζωής του έργ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δεν εξαρτάται από τη διάρκεια ζωής του έργου ***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>
      <w:lang w:val="en-GB"/>
    </w:rPr>
  </w:style>
  <w:style w:type="paragraph" w:styleId="Question">
    <w:name w:val="Question"/>
    <w:basedOn w:val="Normal"/>
    <w:qFormat/>
    <w:pPr>
      <w:overflowPunct w:val="false"/>
      <w:autoSpaceDE w:val="false"/>
      <w:spacing w:before="240" w:after="0"/>
      <w:ind w:left="284" w:hanging="284"/>
      <w:jc w:val="both"/>
      <w:textAlignment w:val="baseline"/>
    </w:pPr>
    <w:rPr>
      <w:rFonts w:cs="Shruti"/>
      <w:lang w:val="en-GB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9:00Z</dcterms:created>
  <dc:creator>nikos mamassis</dc:creator>
  <dc:description/>
  <dc:language>en-US</dc:language>
  <cp:lastModifiedBy>ariadni</cp:lastModifiedBy>
  <dcterms:modified xsi:type="dcterms:W3CDTF">2010-01-24T19:39:00Z</dcterms:modified>
  <cp:revision>2</cp:revision>
  <dc:subject/>
  <dc:title>ΑΣΚΗΣΗ 1</dc:title>
</cp:coreProperties>
</file>