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1</w:t>
      </w:r>
      <w:r>
        <w:rPr>
          <w:rFonts w:cs="Times New Roman" w:ascii="Times New Roman" w:hAnsi="Times New Roman"/>
          <w:b/>
          <w:vertAlign w:val="superscript"/>
          <w:lang w:val="el-GR"/>
        </w:rPr>
        <w:t>η</w:t>
      </w:r>
      <w:r>
        <w:rPr>
          <w:rFonts w:cs="Times New Roman" w:ascii="Times New Roman" w:hAnsi="Times New Roman"/>
          <w:b/>
          <w:lang w:val="el-GR"/>
        </w:rPr>
        <w:t xml:space="preserve"> Εναλλακτική</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Δίνεται η αμφιέρειστη δοκός του παρακάτω σχήματος:</w:t>
      </w:r>
    </w:p>
    <w:p>
      <w:pPr>
        <w:pStyle w:val="Normal"/>
        <w:spacing w:lineRule="auto" w:line="360"/>
        <w:jc w:val="center"/>
        <w:rPr>
          <w:rFonts w:ascii="Times New Roman" w:hAnsi="Times New Roman" w:cs="Times New Roman"/>
          <w:lang w:val="el-GR"/>
        </w:rPr>
      </w:pPr>
      <w:r>
        <w:rPr>
          <w:rFonts w:cs="Times New Roman" w:ascii="Times New Roman" w:hAnsi="Times New Roman"/>
        </w:rPr>
        <w:object w:dxaOrig="1024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6pt;height:229.55pt" filled="f" o:ole="">
            <v:imagedata r:id="rId3" o:title=""/>
          </v:shape>
          <o:OLEObject Type="Embed" ProgID="" ShapeID="ole_rId2" DrawAspect="Content" ObjectID="_423140196" r:id="rId2"/>
        </w:object>
      </w:r>
    </w:p>
    <w:p>
      <w:pPr>
        <w:pStyle w:val="Normal"/>
        <w:spacing w:lineRule="auto" w:line="360"/>
        <w:jc w:val="both"/>
        <w:rPr/>
      </w:pPr>
      <w:r>
        <w:rPr>
          <w:rFonts w:cs="Times New Roman" w:ascii="Times New Roman" w:hAnsi="Times New Roman"/>
          <w:lang w:val="el-GR"/>
        </w:rPr>
        <w:t xml:space="preserve">Η δοκός έχει ίδιο βάρος </w:t>
      </w:r>
      <w:r>
        <w:rPr>
          <w:rFonts w:cs="Times New Roman" w:ascii="Times New Roman" w:hAnsi="Times New Roman"/>
        </w:rPr>
        <w:t>p</w:t>
      </w:r>
      <w:r>
        <w:rPr>
          <w:rFonts w:cs="Times New Roman" w:ascii="Times New Roman" w:hAnsi="Times New Roman"/>
          <w:lang w:val="el-GR"/>
        </w:rPr>
        <w:t xml:space="preserve"> (</w:t>
      </w:r>
      <w:r>
        <w:rPr>
          <w:rFonts w:cs="Times New Roman" w:ascii="Times New Roman" w:hAnsi="Times New Roman"/>
        </w:rPr>
        <w:t>KN</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lang w:val="el-GR"/>
        </w:rPr>
        <w:t xml:space="preserve">) και σε τμήμα της ασκείται ομοιόμορφα κατανεμειμένο φορτίο </w:t>
      </w:r>
      <w:r>
        <w:rPr>
          <w:rFonts w:cs="Times New Roman" w:ascii="Times New Roman" w:hAnsi="Times New Roman"/>
        </w:rPr>
        <w:t>q</w:t>
      </w:r>
      <w:r>
        <w:rPr>
          <w:rFonts w:cs="Times New Roman" w:ascii="Times New Roman" w:hAnsi="Times New Roman"/>
          <w:lang w:val="el-GR"/>
        </w:rPr>
        <w:t xml:space="preserve"> (</w:t>
      </w:r>
      <w:r>
        <w:rPr>
          <w:rFonts w:cs="Times New Roman" w:ascii="Times New Roman" w:hAnsi="Times New Roman"/>
        </w:rPr>
        <w:t>KN</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lang w:val="el-GR"/>
        </w:rPr>
        <w:t xml:space="preserve">), όπως φαίνεται στο σχήμα.  Το φορτίο </w:t>
      </w:r>
      <w:r>
        <w:rPr>
          <w:rFonts w:cs="Times New Roman" w:ascii="Times New Roman" w:hAnsi="Times New Roman"/>
        </w:rPr>
        <w:t>q</w:t>
      </w:r>
      <w:r>
        <w:rPr>
          <w:rFonts w:cs="Times New Roman" w:ascii="Times New Roman" w:hAnsi="Times New Roman"/>
          <w:lang w:val="el-GR"/>
        </w:rPr>
        <w:t xml:space="preserve"> δεν μπορεί να υπερβαίνει το τριπλάσιο του ιδίου βάρους </w:t>
      </w:r>
      <w:r>
        <w:rPr>
          <w:rFonts w:cs="Times New Roman" w:ascii="Times New Roman" w:hAnsi="Times New Roman"/>
        </w:rPr>
        <w:t>p</w:t>
      </w:r>
      <w:r>
        <w:rPr>
          <w:rFonts w:cs="Times New Roman" w:ascii="Times New Roman" w:hAnsi="Times New Roman"/>
          <w:lang w:val="el-GR"/>
        </w:rPr>
        <w:t xml:space="preserve">. Στη στήριξη Α της δοκού, η μέγιστη δύναμη που μπορεί να ασκηθεί είναι 25 </w:t>
      </w:r>
      <w:r>
        <w:rPr>
          <w:rFonts w:cs="Times New Roman" w:ascii="Times New Roman" w:hAnsi="Times New Roman"/>
        </w:rPr>
        <w:t>KN</w:t>
      </w:r>
      <w:r>
        <w:rPr>
          <w:rFonts w:cs="Times New Roman" w:ascii="Times New Roman" w:hAnsi="Times New Roman"/>
          <w:lang w:val="el-GR"/>
        </w:rPr>
        <w:t xml:space="preserve"> ενώ στη στήριξη Β 35 ΚΝ.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pPr>
      <w:r>
        <w:rPr>
          <w:rFonts w:cs="Times New Roman" w:ascii="Times New Roman" w:hAnsi="Times New Roman"/>
          <w:lang w:val="el-GR"/>
        </w:rPr>
        <w:t xml:space="preserve">Αναζητείται η μέγιστη (κατ’ απόλυτο) τιμή της ροπής στη θέση </w:t>
      </w:r>
      <w:r>
        <w:rPr>
          <w:rFonts w:cs="Times New Roman" w:ascii="Times New Roman" w:hAnsi="Times New Roman"/>
        </w:rPr>
        <w:t>C</w:t>
      </w:r>
      <w:r>
        <w:rPr>
          <w:rFonts w:cs="Times New Roman" w:ascii="Times New Roman" w:hAnsi="Times New Roman"/>
          <w:lang w:val="el-GR"/>
        </w:rPr>
        <w:t xml:space="preserve"> της δοκού αν η μέγιστη τέμνουσα στην ίδια θέση είναι 10 ΚΝ (σε απόλυτη τιμή).</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α) Να διατυπωθεί αναλυτικά το πρόβλημα (4 μονάδε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β) Να επιλυθεί το πρόβλημα γραφικά (1 μονάδ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γ) Να επιλυθεί το πρόβλημα με τη βοήθεια Η/Υ (1 μονάδ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δ) Να πραγματοποιηθεί ανάλυση ευαισθησίας του προβλήματος και να ερμηνευτούν τα αποτελέσματα; (3 μονάδε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ε) Τι θα συμβεί αν μειωθεί η μέγιστη δύναμη στη στήριξη Α κατά 5 ΚΝ και 10 ΚΝ αντίστοιχα; (1 μονάδ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2</w:t>
      </w:r>
      <w:r>
        <w:rPr>
          <w:rFonts w:cs="Times New Roman" w:ascii="Times New Roman" w:hAnsi="Times New Roman"/>
          <w:b/>
          <w:vertAlign w:val="superscript"/>
          <w:lang w:val="el-GR"/>
        </w:rPr>
        <w:t>η</w:t>
      </w:r>
      <w:r>
        <w:rPr>
          <w:rFonts w:cs="Times New Roman" w:ascii="Times New Roman" w:hAnsi="Times New Roman"/>
          <w:b/>
          <w:lang w:val="el-GR"/>
        </w:rPr>
        <w:t xml:space="preserve"> Εναλλακτική</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pPr>
      <w:r>
        <w:rPr>
          <w:rFonts w:cs="Times New Roman" w:ascii="Times New Roman" w:hAnsi="Times New Roman"/>
          <w:lang w:val="el-GR"/>
        </w:rPr>
        <w:t>Τεχνική εταιρία εξετάζει το ενδεχόμενο να συμμετάσχει σε τρια οδικά έργα με τη μέθοδο της αυτοχρηματοδότησης. Το ποσοστό συμμετοχής της θεωρείται ανάλογο των χρημάτων τα οποία πρόκειται να επενδύσει. Τα πιθανά έργα είναι τρία, το καθένα από τα οποία πρόκειται να διαρκέσει δύο έτη. Στον παρακάτω πίνακα φαίνεται το συνολικό ποσό επένδυσης ανά έργο:</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Έ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Έργο 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Έργο 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Έργο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el-GR"/>
              </w:rPr>
              <w:t>2 εκατ ΕΥΡ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el-GR"/>
              </w:rPr>
              <w:t>3 εκατ ΕΥΡ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el-GR"/>
              </w:rPr>
              <w:t>5 εκατ ΕΥΡ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el-GR"/>
              </w:rPr>
              <w:t>3 εκατ ΕΥΡ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el-GR"/>
              </w:rPr>
              <w:t>3 εκατ ΕΥΡ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el-GR"/>
              </w:rPr>
              <w:t>2 εκατ ΕΥΡΩ</w:t>
            </w:r>
          </w:p>
        </w:tc>
      </w:tr>
    </w:tbl>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Η εταιρία μπορεί να επενδύσει το πολύ 4 εκατομμύρια ΕΥΡΩ το έτος 0 και 5 εκατομμύρια ΕΥΡΩ το έτος 1. Το έτος 2 τα έργα πρόκειται να δοθούν στην κυκλοφορία και η εταιρία πρόκειται συμμετέχει στην εκμετάλλευσή τους για 5 έτη (έτη 2,3,4,5,6). Τα ετήσια κέρδη ανά έτος αναμένεται να είναι 2 εκατομμύρια ΕΥΡΩ ανά έτος για καθένα έργο (συνολικά). Η εταιρία δεν θεωρεί ότι αξίζει να επενδύσει στα έργα αν δεν έχει ένα τελικό κέρδος (ανηγμένο στο έτος 0) ίσο με 5 εκατομμύρια ΕΥΡΩ. Να καθοριστεί η πολιτική της εταιρίας. Το ετήσιο επιτόκιο θεωρείται ίσο με 4%.</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3</w:t>
      </w:r>
      <w:r>
        <w:rPr>
          <w:rFonts w:cs="Times New Roman" w:ascii="Times New Roman" w:hAnsi="Times New Roman"/>
          <w:b/>
          <w:vertAlign w:val="superscript"/>
          <w:lang w:val="el-GR"/>
        </w:rPr>
        <w:t>η</w:t>
      </w:r>
      <w:r>
        <w:rPr>
          <w:rFonts w:cs="Times New Roman" w:ascii="Times New Roman" w:hAnsi="Times New Roman"/>
          <w:b/>
          <w:lang w:val="el-GR"/>
        </w:rPr>
        <w:t xml:space="preserve"> Εναλλακτική</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Ο οργανισμός αστικών συγκοινωνιών επαρχιακής πόλης διαθέτει τρεις τύπους λεωφορείων, Α,Β,Γ, τη συντήρηση των οποίων πρόκειται να πραγματοποιήσει την επόμενη τετραετία. Ο αριθμός των λεωφορείων ανά τύπο αλλά και το κόστος συντήρησης ανά όχημα φαίνεται στον παρακάτω πίνακ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el-GR"/>
              </w:rPr>
            </w:pPr>
            <w:r>
              <w:rPr>
                <w:rFonts w:cs="Times New Roman" w:ascii="Times New Roman" w:hAnsi="Times New Roman"/>
                <w:lang w:val="el-G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Τύπος 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Τύπος 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Τύπος 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Αριθμός Λεω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Κόστος/Λεω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2000 ΕΥΡ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1500 ΕΥΡ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2200 ΕΥΡΩ</w:t>
            </w:r>
          </w:p>
        </w:tc>
      </w:tr>
    </w:tbl>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Για κάθε έτος, το διαθέσιμο συνολικό ποσό συντήρησης είναι 300000 ΕΥΡΩ. Ανάλογα με το έτος κατά το οποίο θα πραγματοποιηθεί η συντήρηση, ο οργανισμός εκτιμά ότι θα έχει όφελος το οποίο αντικατοπτρίζεται από έναν αριθμό από 1 (ελάχιστο όφελος) έως 10 (μέγιστο όφελος). Το όφελος δεν είναι αποκλειστικά οικονομικό αλλά συμπεριλαμβάνει και πολιτικές επιλογές του οργανισμού αλλά και τις υποχρεώσεις που προέρχονται από τον κοινωνικό χαρακτήρα του. Στον παρακάτω πίνακα φαίνεται για κάθε έτος και τύπο το όφελο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el-GR"/>
              </w:rPr>
            </w:pPr>
            <w:r>
              <w:rPr>
                <w:rFonts w:cs="Times New Roman" w:ascii="Times New Roman" w:hAnsi="Times New Roman"/>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Ετος 1</w:t>
            </w:r>
            <w:r>
              <w:rPr>
                <w:rFonts w:cs="Times New Roman" w:ascii="Times New Roman" w:hAnsi="Times New Roman"/>
                <w:vertAlign w:val="superscript"/>
                <w:lang w:val="el-GR"/>
              </w:rPr>
              <w:t>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Έτος 2</w:t>
            </w:r>
            <w:r>
              <w:rPr>
                <w:rFonts w:cs="Times New Roman" w:ascii="Times New Roman" w:hAnsi="Times New Roman"/>
                <w:vertAlign w:val="superscript"/>
                <w:lang w:val="el-GR"/>
              </w:rPr>
              <w:t>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Έτος 3</w:t>
            </w:r>
            <w:r>
              <w:rPr>
                <w:rFonts w:cs="Times New Roman" w:ascii="Times New Roman" w:hAnsi="Times New Roman"/>
                <w:vertAlign w:val="superscript"/>
                <w:lang w:val="el-GR"/>
              </w:rPr>
              <w:t>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Έτος 4</w:t>
            </w:r>
            <w:r>
              <w:rPr>
                <w:rFonts w:cs="Times New Roman" w:ascii="Times New Roman" w:hAnsi="Times New Roman"/>
                <w:vertAlign w:val="superscript"/>
                <w:lang w:val="el-GR"/>
              </w:rPr>
              <w:t>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Τύπος 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Τύπος 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Τύπος 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l-GR"/>
              </w:rPr>
            </w:pPr>
            <w:r>
              <w:rPr>
                <w:rFonts w:cs="Times New Roman" w:ascii="Times New Roman" w:hAnsi="Times New Roman"/>
                <w:lang w:val="el-GR"/>
              </w:rPr>
              <w:t>2</w:t>
            </w:r>
          </w:p>
        </w:tc>
      </w:tr>
    </w:tbl>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Σε κάθε έτος θα πραγματοποιηθεί η συντήρηση ενός το πολύ τύπου.</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Να καταστρωθεί και επιλυθεί το πρόβλημ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16:00Z</dcterms:created>
  <dc:creator> </dc:creator>
  <dc:description/>
  <cp:keywords/>
  <dc:language>en-US</dc:language>
  <cp:lastModifiedBy>.</cp:lastModifiedBy>
  <dcterms:modified xsi:type="dcterms:W3CDTF">2009-11-03T10:51:00Z</dcterms:modified>
  <cp:revision>4</cp:revision>
  <dc:subject/>
  <dc:title>Άσκηση 1η (10 μονάδες)</dc:title>
</cp:coreProperties>
</file>