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ΦΑΡΜΟΣΜΕΝΗ ΥΔΡΑΥΛΙΚΗ</w:t>
        <w:tab/>
        <w:tab/>
        <w:tab/>
        <w:t xml:space="preserve"> </w:t>
        <w:tab/>
        <w:tab/>
        <w:t xml:space="preserve">          </w:t>
        <w:tab/>
        <w:tab/>
        <w:t>ΕΞΕΤΑΣ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ο ΕΞΑΜΗΝΟ ΠΟΛ. ΜΗΧ.</w:t>
        <w:tab/>
        <w:tab/>
        <w:tab/>
        <w:tab/>
        <w:tab/>
        <w:tab/>
        <w:t xml:space="preserve">         </w:t>
        <w:tab/>
        <w:t>19-01-2010</w:t>
      </w:r>
    </w:p>
    <w:p>
      <w:pPr>
        <w:pStyle w:val="Heading4"/>
        <w:spacing w:before="24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ΑΚΑΔ. ΕΤΟΣ 2009-20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ΤΕΠΩΝΥΜΟ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ΑΣΚΗΣΕΙΣ  (7 μονάδες) - ΧΡΟΝΟΣ = 120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mi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Άσκηση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η  </w:t>
      </w:r>
      <w:r>
        <w:rPr>
          <w:rFonts w:cs="Tahoma" w:ascii="Tahoma" w:hAnsi="Tahoma"/>
          <w:b/>
          <w:sz w:val="20"/>
          <w:szCs w:val="20"/>
          <w:u w:val="single"/>
        </w:rPr>
        <w:t>( 3.5 μονάδες 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Θεωρείστε το σύστημα του Σχ.1 το οποίο αποτελείται από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3 δεξαμενές Α, Β και Γ με σταθερές στάθμες νερού (ν=1.1×10</w:t>
      </w:r>
      <w:r>
        <w:rPr>
          <w:rFonts w:cs="Tahoma" w:ascii="Tahoma" w:hAnsi="Tahoma"/>
          <w:sz w:val="20"/>
          <w:szCs w:val="20"/>
          <w:vertAlign w:val="superscript"/>
        </w:rPr>
        <w:t>-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∕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 xml:space="preserve">),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 σωλήνες ισοδύναμης τραχύτητας 1.0 </w:t>
      </w:r>
      <w:r>
        <w:rPr>
          <w:rFonts w:cs="Tahoma" w:ascii="Tahoma" w:hAnsi="Tahoma"/>
          <w:sz w:val="20"/>
          <w:szCs w:val="20"/>
          <w:lang w:val="en-US"/>
        </w:rPr>
        <w:t>mm</w:t>
      </w:r>
      <w:r>
        <w:rPr>
          <w:rFonts w:cs="Tahoma" w:ascii="Tahoma" w:hAnsi="Tahoma"/>
          <w:sz w:val="20"/>
          <w:szCs w:val="20"/>
        </w:rPr>
        <w:t xml:space="preserve"> με τα ακόλουθα στοιχεία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Α1: δύο σωλήνες διαμέτρου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vertAlign w:val="subscript"/>
          <w:lang w:val="en-US"/>
        </w:rPr>
        <w:t>A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=400 mm, κοινού μήκου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Α1</w:t>
      </w:r>
      <w:r>
        <w:rPr>
          <w:rFonts w:cs="Tahoma" w:ascii="Tahoma" w:hAnsi="Tahoma"/>
          <w:sz w:val="20"/>
          <w:szCs w:val="20"/>
        </w:rPr>
        <w:t xml:space="preserve"> τοποθετημένοι παράλληλα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12: σωλήνας διαμέτρου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12</w:t>
      </w:r>
      <w:r>
        <w:rPr>
          <w:rFonts w:cs="Tahoma" w:ascii="Tahoma" w:hAnsi="Tahoma"/>
          <w:sz w:val="20"/>
          <w:szCs w:val="20"/>
        </w:rPr>
        <w:t xml:space="preserve">=400 mm, και μήκου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1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Το συνολικό μήκο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Α2</w:t>
      </w:r>
      <w:r>
        <w:rPr>
          <w:rFonts w:cs="Tahoma" w:ascii="Tahoma" w:hAnsi="Tahoma"/>
          <w:sz w:val="20"/>
          <w:szCs w:val="20"/>
        </w:rPr>
        <w:t xml:space="preserve"> είναι: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Α1</w:t>
      </w:r>
      <w:r>
        <w:rPr>
          <w:rFonts w:cs="Tahoma" w:ascii="Tahoma" w:hAnsi="Tahoma"/>
          <w:sz w:val="20"/>
          <w:szCs w:val="20"/>
        </w:rPr>
        <w:t>+</w:t>
      </w:r>
      <w:r>
        <w:rPr>
          <w:rFonts w:cs="Tahoma" w:ascii="Tahoma" w:hAnsi="Tahoma"/>
          <w:sz w:val="20"/>
          <w:szCs w:val="20"/>
          <w:lang w:val="en-US"/>
        </w:rPr>
        <w:t xml:space="preserve"> L</w:t>
      </w:r>
      <w:r>
        <w:rPr>
          <w:rFonts w:cs="Tahoma" w:ascii="Tahoma" w:hAnsi="Tahoma"/>
          <w:sz w:val="20"/>
          <w:szCs w:val="20"/>
          <w:vertAlign w:val="subscript"/>
        </w:rPr>
        <w:t>12</w:t>
      </w:r>
      <w:r>
        <w:rPr>
          <w:rFonts w:cs="Tahoma" w:ascii="Tahoma" w:hAnsi="Tahoma"/>
          <w:sz w:val="20"/>
          <w:szCs w:val="20"/>
        </w:rPr>
        <w:t>=1210 m.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2Β: σωλήνας διαμέτρου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2Β</w:t>
      </w:r>
      <w:r>
        <w:rPr>
          <w:rFonts w:cs="Tahoma" w:ascii="Tahoma" w:hAnsi="Tahoma"/>
          <w:sz w:val="20"/>
          <w:szCs w:val="20"/>
        </w:rPr>
        <w:t xml:space="preserve">=400 mm, και μήκου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2Β</w:t>
      </w:r>
      <w:r>
        <w:rPr>
          <w:rFonts w:cs="Tahoma" w:ascii="Tahoma" w:hAnsi="Tahoma"/>
          <w:sz w:val="20"/>
          <w:szCs w:val="20"/>
        </w:rPr>
        <w:t xml:space="preserve">=1105 m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3: σωλήνας διαμέτρου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23</w:t>
      </w:r>
      <w:r>
        <w:rPr>
          <w:rFonts w:cs="Tahoma" w:ascii="Tahoma" w:hAnsi="Tahoma"/>
          <w:sz w:val="20"/>
          <w:szCs w:val="20"/>
        </w:rPr>
        <w:t xml:space="preserve">=200 mm, και μήκου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23</w:t>
      </w:r>
      <w:r>
        <w:rPr>
          <w:rFonts w:cs="Tahoma" w:ascii="Tahoma" w:hAnsi="Tahoma"/>
          <w:sz w:val="20"/>
          <w:szCs w:val="20"/>
        </w:rPr>
        <w:t>=202.5 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3Γ: σωλήνας διαμέτρου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3Γ</w:t>
      </w:r>
      <w:r>
        <w:rPr>
          <w:rFonts w:cs="Tahoma" w:ascii="Tahoma" w:hAnsi="Tahoma"/>
          <w:sz w:val="20"/>
          <w:szCs w:val="20"/>
        </w:rPr>
        <w:t xml:space="preserve">=200 mm, και μήκου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>3Γ</w:t>
      </w:r>
      <w:r>
        <w:rPr>
          <w:rFonts w:cs="Tahoma" w:ascii="Tahoma" w:hAnsi="Tahoma"/>
          <w:sz w:val="20"/>
          <w:szCs w:val="20"/>
        </w:rPr>
        <w:t>=202.5 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        Στρόβιλο με μανομετρικό ύψος 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vertAlign w:val="subscript"/>
        </w:rPr>
        <w:t>μ</w:t>
      </w:r>
      <w:r>
        <w:rPr>
          <w:rFonts w:cs="Tahoma" w:ascii="Tahoma" w:hAnsi="Tahoma"/>
          <w:sz w:val="20"/>
          <w:szCs w:val="20"/>
        </w:rPr>
        <w:t xml:space="preserve">=18 m στο σημείο 3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Στη δεξαμενή Β μεταφέρεται παροχή νερού ίση με </w:t>
      </w:r>
      <w:r>
        <w:rPr>
          <w:rFonts w:cs="Tahoma" w:ascii="Tahoma" w:hAnsi="Tahoma"/>
          <w:color w:val="000000"/>
          <w:sz w:val="20"/>
          <w:szCs w:val="20"/>
        </w:rPr>
        <w:t>0.</w:t>
      </w:r>
      <w:r>
        <w:rPr>
          <w:rFonts w:cs="Tahoma" w:ascii="Tahoma" w:hAnsi="Tahoma"/>
          <w:sz w:val="20"/>
          <w:szCs w:val="20"/>
        </w:rPr>
        <w:t xml:space="preserve">200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∕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Η επιτρεπόμενη μέγιστη τιμή υποπίεσης στο σύστημα είναι 5.0 m.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Χαράξτε ποιοτικά τη Γραμμή Ενέργειας (ΓΕ) στο Σχ. 1 και υπολογίστε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Τη μεταφερόμενη παροχή στη δεξαμενή Γ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μήκη των σωλήνων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vertAlign w:val="subscript"/>
        </w:rPr>
        <w:t xml:space="preserve">Α1 </w:t>
      </w:r>
      <w:r>
        <w:rPr>
          <w:rFonts w:cs="Tahoma" w:ascii="Tahoma" w:hAnsi="Tahoma"/>
          <w:sz w:val="20"/>
          <w:szCs w:val="20"/>
        </w:rPr>
        <w:t>και</w:t>
      </w:r>
      <w:r>
        <w:rPr>
          <w:rFonts w:cs="Tahoma" w:ascii="Tahoma" w:hAnsi="Tahoma"/>
          <w:sz w:val="20"/>
          <w:szCs w:val="20"/>
          <w:lang w:val="en-US"/>
        </w:rPr>
        <w:t xml:space="preserve"> L</w:t>
      </w:r>
      <w:r>
        <w:rPr>
          <w:rFonts w:cs="Tahoma" w:ascii="Tahoma" w:hAnsi="Tahoma"/>
          <w:sz w:val="20"/>
          <w:szCs w:val="20"/>
          <w:vertAlign w:val="subscript"/>
        </w:rPr>
        <w:t>1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σδιορίστε τα υψόμετρα της ΓΕ στο Σχ. 1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έγξτε εάν ο περιορισμός για την επιτρεπόμενη τιμή υποπίεσης καλύπτεται σε όλο το σύστημα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1713960"/>
                            <a:ext cx="245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71160"/>
                            <a:ext cx="891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>.00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2399040"/>
                            <a:ext cx="58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057400"/>
                            <a:ext cx="396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822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+ 5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137088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708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57200"/>
                            <a:ext cx="2462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5240" y="1599480"/>
                            <a:ext cx="808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56680"/>
                            <a:ext cx="181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1713960"/>
                            <a:ext cx="248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9720" y="1370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05740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48536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137016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4520" y="2057400"/>
                            <a:ext cx="922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80136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22788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5720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22788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113760"/>
                            <a:ext cx="836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+ 72.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345600"/>
                            <a:ext cx="3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34560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2970000"/>
                            <a:ext cx="2462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312000"/>
                            <a:ext cx="625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2739240"/>
                            <a:ext cx="1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97000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0" y="285372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628360"/>
                            <a:ext cx="8344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+ 10.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285552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855520"/>
                            <a:ext cx="315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219240" cy="2260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514600"/>
                            <a:ext cx="1018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ΣΤΡΟΒΙΛΟΣ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400480"/>
                            <a:ext cx="7995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800280"/>
                            <a:ext cx="57168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25676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422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800280"/>
                            <a:ext cx="68580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599480"/>
                            <a:ext cx="248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2399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942560"/>
                            <a:ext cx="846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l-GR" w:bidi="ar-SA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 xml:space="preserve">.00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064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8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;top:2699;width:38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3419;width:140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35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>.00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4,3778" to="395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40" to="3964,37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98;width:129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+ 5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,2159" to="98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2159" to="985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720;width:38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5,2519" to="5217,32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239" to="3944,32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7;top:2699;width:39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9,2159" to="1150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3240" to="1147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2339" to="114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2158" to="165,341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4,3240" to="5396,377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37,1262" to="7379,1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7,359" to="5737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7,720" to="73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59" to="7379,12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99;top:179;width:131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+ 72.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5,544" to="606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544" to="6561,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4;top:4677;width:38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74,5216" to="76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4,4314" to="6676,5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4,4677" to="765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9,4494" to="7659,539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4139;width:131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+ 10.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3,4497" to="7005,4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3,4497" to="74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5219;top:3600;width:344;height:355;mso-wrap-style:none;v-text-anchor:middle;mso-position-horizontal-relative:char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3960;width:160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ΣΤΡΟΒΙΛΟΣ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3780" to="6657,52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1260" to="7379,19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1979" to="6478,25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1799" to="6298,25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99,1260" to="7378,17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2519;width:39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3779" to="5937,37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3059;width:133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l-GR" w:bidi="ar-SA"/>
                          </w:rPr>
                          <w:t>+ 3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 xml:space="preserve">.00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8,3419" to="5938,377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9,3420" to="6656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χ. 1. Σύστημα τριών δεξαμενώ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σκηση 1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Cs/>
          <w:u w:val="single"/>
        </w:rPr>
        <w:t>αγωγός (4): 2 -Β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8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(Ə1</w:t>
      </w:r>
      <w:r>
        <w:rPr>
          <w:rFonts w:cs="Arial" w:ascii="Arial" w:hAnsi="Arial"/>
          <w:b/>
          <w:szCs w:val="23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6"/>
        <w:gridCol w:w="1233"/>
        <w:gridCol w:w="817"/>
        <w:gridCol w:w="1100"/>
        <w:gridCol w:w="1056"/>
        <w:gridCol w:w="1448"/>
        <w:gridCol w:w="1000"/>
        <w:gridCol w:w="90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hanging="0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8"/>
              </w:rPr>
              <w:t>ν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0,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1,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1.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1,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0,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3"/>
              </w:rPr>
              <w:t>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  <w:szCs w:val="23"/>
        </w:rPr>
        <w:t xml:space="preserve"> 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</w:rPr>
        <w:t xml:space="preserve">  51,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 xml:space="preserve">0 + 9,00 = + </w:t>
      </w:r>
      <w:r>
        <w:rPr>
          <w:rFonts w:cs="Arial" w:ascii="Arial" w:hAnsi="Arial"/>
          <w:b/>
          <w:bCs/>
        </w:rPr>
        <w:t>60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szCs w:val="23"/>
          <w:lang w:val="en-US"/>
        </w:rPr>
        <w:t xml:space="preserve">      </w:t>
      </w:r>
      <w:r>
        <w:rPr>
          <w:rFonts w:cs="Arial" w:ascii="Arial" w:hAnsi="Arial"/>
        </w:rPr>
        <w:t xml:space="preserve">Γ. Ε.  </w:t>
      </w:r>
      <w:r>
        <w:rPr>
          <w:rFonts w:cs="Arial" w:ascii="Arial" w:hAnsi="Arial"/>
          <w:b/>
        </w:rPr>
        <w:t>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αγωγοί (5) και (6)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2 - 3 - Γ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8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(Ə2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</w:rPr>
        <w:t xml:space="preserve">  (60,00 - 10,00) – 18,00 = </w:t>
      </w:r>
      <w:r>
        <w:rPr>
          <w:rFonts w:cs="Arial" w:ascii="Arial" w:hAnsi="Arial"/>
          <w:b/>
          <w:bCs/>
        </w:rPr>
        <w:t>32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szCs w:val="23"/>
          <w:lang w:val="en-US"/>
        </w:rPr>
        <w:t xml:space="preserve">      </w:t>
      </w:r>
      <w:r>
        <w:rPr>
          <w:rFonts w:cs="Arial" w:ascii="Arial" w:hAnsi="Arial"/>
        </w:rPr>
        <w:t xml:space="preserve">Γ. Ε.  </w:t>
      </w:r>
      <w:r>
        <w:rPr>
          <w:rFonts w:cs="Arial" w:ascii="Arial" w:hAnsi="Arial"/>
          <w:b/>
        </w:rPr>
        <w:t>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233"/>
        <w:gridCol w:w="744"/>
        <w:gridCol w:w="1100"/>
        <w:gridCol w:w="1313"/>
        <w:gridCol w:w="951"/>
        <w:gridCol w:w="1038"/>
        <w:gridCol w:w="1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8"/>
              </w:rPr>
              <w:t>ν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 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-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0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szCs w:val="23"/>
              </w:rPr>
              <w:t>1,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szCs w:val="23"/>
              </w:rPr>
              <w:t>1,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1,01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5,7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3,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3"/>
              </w:rPr>
              <w:t>0,</w:t>
            </w:r>
            <w:r>
              <w:rPr>
                <w:rFonts w:cs="Arial" w:ascii="Arial" w:hAnsi="Arial"/>
                <w:b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3"/>
              </w:rPr>
              <w:t>00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</w:rPr>
        <w:t xml:space="preserve">α3 </w:t>
      </w:r>
      <w:r>
        <w:rPr>
          <w:rFonts w:cs="Arial" w:ascii="Arial" w:hAnsi="Arial"/>
          <w:b/>
          <w:bCs/>
          <w:szCs w:val="23"/>
        </w:rPr>
        <w:t xml:space="preserve"> 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</w:rPr>
        <w:t xml:space="preserve">  60,00 - (32,00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</w:rPr>
        <w:t>∕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2) = + </w:t>
      </w:r>
      <w:r>
        <w:rPr>
          <w:rFonts w:cs="Arial" w:ascii="Arial" w:hAnsi="Arial"/>
          <w:b/>
          <w:bCs/>
        </w:rPr>
        <w:t>44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m</w:t>
      </w:r>
    </w:p>
    <w:p>
      <w:pPr>
        <w:pStyle w:val="Normal"/>
        <w:ind w:right="-87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</w:rPr>
        <w:t xml:space="preserve">κ3 </w:t>
      </w:r>
      <w:r>
        <w:rPr>
          <w:rFonts w:cs="Arial" w:ascii="Arial" w:hAnsi="Arial"/>
          <w:b/>
          <w:bCs/>
          <w:szCs w:val="23"/>
        </w:rPr>
        <w:t xml:space="preserve"> 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</w:rPr>
        <w:t xml:space="preserve">  44,00 - 18,00        = + </w:t>
      </w:r>
      <w:r>
        <w:rPr>
          <w:rFonts w:cs="Arial" w:ascii="Arial" w:hAnsi="Arial"/>
          <w:b/>
          <w:bCs/>
        </w:rPr>
        <w:t>26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 xml:space="preserve">m        </w:t>
      </w:r>
    </w:p>
    <w:p>
      <w:pPr>
        <w:pStyle w:val="Normal"/>
        <w:ind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</w:rPr>
        <w:t xml:space="preserve">κΠΓ </w:t>
      </w:r>
      <w:r>
        <w:rPr>
          <w:rFonts w:cs="Arial" w:ascii="Arial" w:hAnsi="Arial"/>
        </w:rPr>
        <w:t>=  26,00 -   0,52        =  +</w:t>
      </w:r>
      <w:r>
        <w:rPr>
          <w:rFonts w:cs="Arial" w:ascii="Arial" w:hAnsi="Arial"/>
          <w:b/>
        </w:rPr>
        <w:t>25,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 xml:space="preserve">m </w:t>
      </w:r>
      <w:r>
        <w:rPr>
          <w:rFonts w:cs="Arial" w:ascii="Arial" w:hAnsi="Arial"/>
          <w:b/>
          <w:szCs w:val="23"/>
        </w:rPr>
        <w:t xml:space="preserve">→ </w:t>
      </w:r>
      <w:r>
        <w:rPr>
          <w:rFonts w:cs="Arial" w:ascii="Arial" w:hAnsi="Arial"/>
          <w:b/>
          <w:szCs w:val="23"/>
          <w:lang w:val="en-US"/>
        </w:rPr>
        <w:t>p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∕ </w:t>
      </w:r>
      <w:r>
        <w:rPr>
          <w:rFonts w:cs="Arial" w:ascii="Arial" w:hAnsi="Arial"/>
          <w:b/>
          <w:szCs w:val="23"/>
        </w:rPr>
        <w:t xml:space="preserve">γ </w:t>
      </w:r>
      <w:r>
        <w:rPr>
          <w:rFonts w:cs="Arial" w:ascii="Arial" w:hAnsi="Arial"/>
          <w:szCs w:val="23"/>
        </w:rPr>
        <w:t xml:space="preserve">= + 30,00 – 25,48 = </w:t>
      </w:r>
      <w:r>
        <w:rPr>
          <w:rFonts w:cs="Arial" w:ascii="Arial" w:hAnsi="Arial"/>
          <w:b/>
          <w:szCs w:val="23"/>
        </w:rPr>
        <w:t>4,52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n-US"/>
        </w:rPr>
        <w:t xml:space="preserve">m </w:t>
      </w:r>
      <w:r>
        <w:rPr>
          <w:rFonts w:cs="Arial" w:ascii="Arial" w:hAnsi="Arial"/>
          <w:szCs w:val="23"/>
        </w:rPr>
        <w:t xml:space="preserve">&lt; </w:t>
      </w:r>
      <w:r>
        <w:rPr>
          <w:rFonts w:cs="Arial" w:ascii="Arial" w:hAnsi="Arial"/>
          <w:b/>
          <w:szCs w:val="23"/>
        </w:rPr>
        <w:t>5,0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n-US"/>
        </w:rPr>
        <w:t xml:space="preserve">m  </w:t>
      </w:r>
      <w:r>
        <w:rPr>
          <w:rFonts w:eastAsia="Wingdings" w:cs="Wingdings" w:ascii="Wingdings" w:hAnsi="Wingdings"/>
          <w:b/>
          <w:lang w:val="en-US"/>
        </w:rPr>
        <w:t>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Q</w:t>
      </w:r>
      <w:r>
        <w:rPr>
          <w:rFonts w:cs="Arial" w:ascii="Arial" w:hAnsi="Arial"/>
          <w:b/>
          <w:bCs/>
          <w:vertAlign w:val="subscript"/>
        </w:rPr>
        <w:t>21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</w:rPr>
        <w:t xml:space="preserve">  (0,20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 xml:space="preserve"> + 0,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 xml:space="preserve">00 )  =   </w:t>
      </w:r>
      <w:r>
        <w:rPr>
          <w:rFonts w:cs="Arial" w:ascii="Arial" w:hAnsi="Arial"/>
          <w:b/>
          <w:bCs/>
        </w:rPr>
        <w:t>0,300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/>
          <w:szCs w:val="23"/>
        </w:rPr>
        <w:t xml:space="preserve">⁄ </w:t>
      </w:r>
      <w:r>
        <w:rPr>
          <w:rFonts w:cs="Arial" w:ascii="Arial" w:hAnsi="Arial"/>
          <w:szCs w:val="23"/>
        </w:rPr>
        <w:t>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Cs/>
          <w:u w:val="single"/>
        </w:rPr>
        <w:t>αγωγοί (3) και (1║2)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Α - 1 - 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8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Η λύση βασίζεται στις μεθοδολογίες επίλυσης του </w:t>
      </w:r>
      <w:r>
        <w:rPr>
          <w:rFonts w:cs="Arial" w:ascii="Arial" w:hAnsi="Arial"/>
          <w:i/>
          <w:szCs w:val="23"/>
        </w:rPr>
        <w:t>Ισοδύναμου Ζεύγου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i/>
          <w:szCs w:val="23"/>
        </w:rPr>
        <w:t>Διαμέτρων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i/>
          <w:szCs w:val="23"/>
        </w:rPr>
        <w:t xml:space="preserve">Εμπορίου </w:t>
      </w:r>
      <w:r>
        <w:rPr>
          <w:rFonts w:cs="Arial" w:ascii="Arial" w:hAnsi="Arial"/>
          <w:b/>
          <w:szCs w:val="23"/>
        </w:rPr>
        <w:t xml:space="preserve">(Ŧ5) </w:t>
      </w:r>
      <w:r>
        <w:rPr>
          <w:rFonts w:cs="Arial" w:ascii="Arial" w:hAnsi="Arial"/>
          <w:szCs w:val="23"/>
        </w:rPr>
        <w:t xml:space="preserve">και των </w:t>
      </w:r>
      <w:r>
        <w:rPr>
          <w:rFonts w:cs="Arial" w:ascii="Arial" w:hAnsi="Arial"/>
          <w:i/>
          <w:szCs w:val="23"/>
        </w:rPr>
        <w:t>Σωλήνων εν Παραλλήλω</w:t>
      </w:r>
      <w:r>
        <w:rPr>
          <w:rFonts w:cs="Arial" w:ascii="Arial" w:hAnsi="Arial"/>
          <w:szCs w:val="23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3"/>
        </w:rPr>
        <w:t xml:space="preserve">Στον αγωγό (3) είναι γνωστή η διάμετρος και η παροχή: 0,30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/>
          <w:szCs w:val="23"/>
        </w:rPr>
        <w:t xml:space="preserve">⁄ </w:t>
      </w:r>
      <w:r>
        <w:rPr>
          <w:rFonts w:cs="Arial" w:ascii="Arial" w:hAnsi="Arial"/>
          <w:szCs w:val="23"/>
        </w:rPr>
        <w:t>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3"/>
        </w:rPr>
        <w:t xml:space="preserve">Σε καθένα από τους αγωγούς (1), (2) είναι γνωστή η κοινή διάμετρος και η παροχή, η οποία λόγω </w:t>
      </w:r>
      <w:r>
        <w:rPr>
          <w:rFonts w:cs="Arial" w:ascii="Arial" w:hAnsi="Arial"/>
          <w:i/>
          <w:szCs w:val="23"/>
          <w:u w:val="single"/>
        </w:rPr>
        <w:t>απολύτου συμμετρίας</w:t>
      </w:r>
      <w:r>
        <w:rPr>
          <w:rFonts w:cs="Arial" w:ascii="Arial" w:hAnsi="Arial"/>
          <w:szCs w:val="23"/>
        </w:rPr>
        <w:t xml:space="preserve">, μοιράζεται εξ ίσου και είναι: 0,15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/>
          <w:szCs w:val="23"/>
        </w:rPr>
        <w:t xml:space="preserve">⁄ </w:t>
      </w:r>
      <w:r>
        <w:rPr>
          <w:rFonts w:cs="Arial" w:ascii="Arial" w:hAnsi="Arial"/>
          <w:szCs w:val="23"/>
        </w:rPr>
        <w:t>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Είναι γνωστό το συνολικό μήκος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Α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Α1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 xml:space="preserve"> L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=1.210 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Είναι γνωστές οι συνολικές απώλειες ενέργειας: </w:t>
      </w:r>
      <w:r>
        <w:rPr>
          <w:rFonts w:cs="Arial" w:ascii="Arial" w:hAnsi="Arial"/>
          <w:bCs/>
          <w:lang w:val="de-DE"/>
        </w:rPr>
        <w:t>h</w:t>
      </w:r>
      <w:r>
        <w:rPr>
          <w:rFonts w:cs="Arial" w:ascii="Arial" w:hAnsi="Arial"/>
          <w:bCs/>
          <w:sz w:val="20"/>
          <w:szCs w:val="20"/>
          <w:lang w:val="en-US"/>
        </w:rPr>
        <w:t>f</w:t>
      </w:r>
      <w:r>
        <w:rPr>
          <w:rFonts w:cs="Arial" w:ascii="Arial" w:hAnsi="Arial"/>
          <w:bCs/>
          <w:sz w:val="20"/>
          <w:szCs w:val="20"/>
        </w:rPr>
        <w:t>Α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</w:rPr>
        <w:t xml:space="preserve">  (72,50 - 60,00) = 12,50 </w:t>
      </w:r>
      <w:r>
        <w:rPr>
          <w:rFonts w:cs="Arial" w:ascii="Arial" w:hAnsi="Arial"/>
          <w:szCs w:val="23"/>
        </w:rPr>
        <w:t>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Πίνακας υπολογισμών – Κλίση Γραμμής Ενέργειας </w:t>
      </w:r>
      <w:r>
        <w:rPr>
          <w:rFonts w:cs="Arial" w:ascii="Arial" w:hAnsi="Arial"/>
          <w:b/>
          <w:szCs w:val="23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080"/>
        <w:gridCol w:w="144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8"/>
              </w:rPr>
              <w:t>ν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 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1,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1,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4,34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0,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0,004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3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zCs w:val="23"/>
              </w:rPr>
              <w:t>1,0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8,68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0,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 xml:space="preserve">0,01825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30) → L</w:t>
      </w:r>
      <w:r>
        <w:rPr>
          <w:rFonts w:cs="Arial" w:ascii="Arial" w:hAnsi="Arial"/>
          <w:b/>
          <w:bCs/>
          <w:vertAlign w:val="subscript"/>
        </w:rPr>
        <w:t xml:space="preserve">Α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szCs w:val="23"/>
        </w:rPr>
        <w:t>7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/>
          <w:bCs/>
        </w:rPr>
        <w:t xml:space="preserve"> L</w:t>
      </w:r>
      <w:r>
        <w:rPr>
          <w:rFonts w:cs="Arial" w:ascii="Arial" w:hAnsi="Arial"/>
          <w:b/>
          <w:bCs/>
          <w:vertAlign w:val="subscript"/>
        </w:rPr>
        <w:t xml:space="preserve">1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szCs w:val="23"/>
        </w:rPr>
        <w:t>5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Α1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Cs w:val="23"/>
        </w:rPr>
        <w:t xml:space="preserve">= 3,23 </w:t>
      </w:r>
      <w:r>
        <w:rPr>
          <w:rFonts w:cs="Arial" w:ascii="Arial" w:hAnsi="Arial"/>
          <w:bCs/>
          <w:szCs w:val="23"/>
          <w:lang w:val="en-US"/>
        </w:rPr>
        <w:t xml:space="preserve">m </w:t>
      </w:r>
      <w:r>
        <w:rPr>
          <w:rFonts w:cs="Arial" w:ascii="Arial" w:hAnsi="Arial"/>
          <w:b/>
          <w:bCs/>
          <w:szCs w:val="23"/>
          <w:lang w:val="en-US"/>
        </w:rPr>
        <w:t>→</w:t>
      </w:r>
      <w:r>
        <w:rPr>
          <w:rFonts w:cs="Arial" w:ascii="Arial" w:hAnsi="Arial"/>
          <w:bCs/>
          <w:szCs w:val="23"/>
          <w:lang w:val="en-US"/>
        </w:rPr>
        <w:t xml:space="preserve"> </w:t>
      </w: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  <w:szCs w:val="23"/>
          <w:lang w:val="en-US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72,5</w:t>
      </w:r>
      <w:r>
        <w:rPr>
          <w:rFonts w:cs="Arial" w:ascii="Arial" w:hAnsi="Arial"/>
          <w:bCs/>
        </w:rPr>
        <w:t xml:space="preserve">0 – </w:t>
      </w:r>
      <w:r>
        <w:rPr>
          <w:rFonts w:cs="Arial" w:ascii="Arial" w:hAnsi="Arial"/>
          <w:bCs/>
          <w:lang w:val="en-US"/>
        </w:rPr>
        <w:t>3,23</w:t>
      </w:r>
      <w:r>
        <w:rPr>
          <w:rFonts w:cs="Arial" w:ascii="Arial" w:hAnsi="Arial"/>
          <w:bCs/>
        </w:rPr>
        <w:t xml:space="preserve">) = </w:t>
      </w:r>
      <w:r>
        <w:rPr>
          <w:rFonts w:cs="Arial" w:ascii="Arial" w:hAnsi="Arial"/>
          <w:bCs/>
          <w:lang w:val="en-US"/>
        </w:rPr>
        <w:t xml:space="preserve">+ </w:t>
      </w:r>
      <w:r>
        <w:rPr>
          <w:rFonts w:cs="Arial" w:ascii="Arial" w:hAnsi="Arial"/>
          <w:b/>
          <w:bCs/>
          <w:lang w:val="en-US"/>
        </w:rPr>
        <w:t>69,2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szCs w:val="23"/>
          <w:lang w:val="en-US"/>
        </w:rPr>
        <w:t xml:space="preserve">      </w:t>
      </w:r>
      <w:r>
        <w:rPr>
          <w:rFonts w:cs="Arial" w:ascii="Arial" w:hAnsi="Arial"/>
        </w:rPr>
        <w:t xml:space="preserve">Γ. Ε.  </w:t>
      </w:r>
      <w:r>
        <w:rPr>
          <w:rFonts w:cs="Arial" w:ascii="Arial" w:hAnsi="Arial"/>
          <w:b/>
        </w:rPr>
        <w:t>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28560"/>
                          <a:chOff x="0" y="0"/>
                          <a:chExt cx="59428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2513880"/>
                            <a:ext cx="245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822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+ 5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17116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7116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256760"/>
                            <a:ext cx="245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5240" y="2399760"/>
                            <a:ext cx="808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856960"/>
                            <a:ext cx="181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2513880"/>
                            <a:ext cx="248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9720" y="21711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85768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28528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21704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4520" y="2857680"/>
                            <a:ext cx="922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847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l-GR" w:bidi="ar-SA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 xml:space="preserve">.00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064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160164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102816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5748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102816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800" y="913680"/>
                            <a:ext cx="836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+ 72.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1145520"/>
                            <a:ext cx="3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14552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3769200"/>
                            <a:ext cx="2462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4112280"/>
                            <a:ext cx="625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3539520"/>
                            <a:ext cx="1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76992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0" y="36536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427560"/>
                            <a:ext cx="834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+ 10.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365580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3655800"/>
                            <a:ext cx="315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6280"/>
                            <a:ext cx="219240" cy="2260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200400"/>
                            <a:ext cx="1018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ΣΤΡΟΒΙΛΟΣ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200400"/>
                            <a:ext cx="7995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600200"/>
                            <a:ext cx="57168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05668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94256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600200"/>
                            <a:ext cx="68580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055960"/>
                            <a:ext cx="248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2056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599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57480"/>
                            <a:ext cx="1371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600200"/>
                            <a:ext cx="79956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56680"/>
                            <a:ext cx="1828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460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56680"/>
                            <a:ext cx="913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7995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00200"/>
                            <a:ext cx="847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 xml:space="preserve">.00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828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827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847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344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3701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542040"/>
                            <a:ext cx="847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 xml:space="preserve">.00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770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428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4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055960"/>
                            <a:ext cx="848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l-GR"/>
                                </w:rPr>
                                <w:t xml:space="preserve">.00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>m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7840" y="2286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1598760" cy="571680"/>
                          </a:xfrm>
                          <a:prstGeom prst="cloudCallout">
                            <a:avLst>
                              <a:gd name="adj1" fmla="val -15583"/>
                              <a:gd name="adj2" fmla="val 110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ροσοχή, η Γ.Ε. &lt;εδώ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Wingdings" w:hAnsi="Wingdings" w:eastAsia="Wingdings" w:cs="Wingdings"/>
                                  <w:color w:val="auto"/>
                                  <w:lang w:bidi="ar-SA" w:val="de-DE"/>
                                </w:rPr>
                                <w:t>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2.95pt" coordorigin="0,0" coordsize="9359,6659">
                <v:rect id="shape_0" stroked="f" o:allowincell="f" style="position:absolute;left:0;top:0;width:93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57;top:3959;width:38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58;width:129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+ 5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,3419" to="983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3419" to="985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1979;width:38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5,3779" to="5217,44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4499" to="3944,44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7;top:3959;width:39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9,3419" to="1150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4500" to="1147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3599" to="1147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3418" to="165,467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4,4500" to="5396,503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4320;width:133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l-GR" w:bidi="ar-SA"/>
                          </w:rPr>
                          <w:t>+ 3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 xml:space="preserve">.00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8,4680" to="5938,503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37,2522" to="7379,2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7,1619" to="5737,2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7,1980" to="73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619" to="7379,25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99;top:1439;width:131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+ 72.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5,1804" to="606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1804" to="6561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4;top:5936;width:38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74,6476" to="765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4,5574" to="6676,6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4,5937" to="7658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9,5754" to="7659,665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5398;width:131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+ 10.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03,5757" to="7005,5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3,5757" to="749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19;top:4860;width:344;height:355;mso-wrap-style:none;v-text-anchor:middle;mso-position-horizontal-relative:char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5040;width:160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ΣΤΡΟΒΙΛΟΣ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5040" to="6657,64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2520" to="7379,32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3239" to="6478,37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3059" to="6298,37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99,2520" to="7378,30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3238;width:39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3239" to="3959,449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9,2519" to="5219,377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9,1980" to="7378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8,2520" to="5216,32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3239" to="3958,35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9,5040" to="5937,50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9,4680" to="665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960" to="5399,53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9,3239" to="5397,39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9,5399" to="6657,59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2520;width:133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 xml:space="preserve">.00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8,2880" to="3958,3240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39,2878" to="3957,28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800;width:133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69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8,2160" to="5218,251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00,2158" to="521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5578;width:133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 xml:space="preserve">.00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5938" to="5398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9" to="5399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60" to="6657,39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3238;width:133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44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l-GR"/>
                          </w:rPr>
                          <w:t xml:space="preserve">.00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>m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8,3601" to="6658,3960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59,3601" to="7377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540;width:251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ροσοχή, η Γ.Ε. &lt;εδώ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Wingdings" w:hAnsi="Wingdings" w:eastAsia="Wingdings" w:cs="Wingdings"/>
                            <w:color w:val="auto"/>
                            <w:lang w:bidi="ar-SA" w:val="de-DE"/>
                          </w:rPr>
                          <w:t>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Άσκηση 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η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( 3.5 μονάδες 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Ο </w:t>
      </w:r>
      <w:r>
        <w:rPr>
          <w:rFonts w:cs="Tahoma" w:ascii="Tahoma" w:hAnsi="Tahoma"/>
          <w:bCs/>
          <w:sz w:val="20"/>
          <w:szCs w:val="20"/>
        </w:rPr>
        <w:t xml:space="preserve">αγωγός μεγάλου μήκους ΑΒΓΔ που φαίνεται στο Σχ. 2, αποτελείται από τρία τμήματα ΑΒ, ΒΓ, ΓΔ και καταλήγει σε ελεύθερη πτώση στο σημείο Δ. Έχει ορθογωνική διατομή με ενιαίο πλάτος </w:t>
      </w:r>
      <w:r>
        <w:rPr>
          <w:rFonts w:cs="Tahoma" w:ascii="Tahoma" w:hAnsi="Tahoma"/>
          <w:bCs/>
          <w:sz w:val="20"/>
          <w:szCs w:val="20"/>
          <w:lang w:val="en-US"/>
        </w:rPr>
        <w:t>b</w:t>
      </w:r>
      <w:r>
        <w:rPr>
          <w:rFonts w:cs="Tahoma" w:ascii="Tahoma" w:hAnsi="Tahoma"/>
          <w:bCs/>
          <w:sz w:val="20"/>
          <w:szCs w:val="20"/>
        </w:rPr>
        <w:t xml:space="preserve"> = 2.40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 xml:space="preserve">, συντελεστή τραχύτητας n = </w:t>
      </w:r>
      <w:r>
        <w:rPr>
          <w:rFonts w:cs="Tahoma" w:ascii="Tahoma" w:hAnsi="Tahoma"/>
          <w:color w:val="000000"/>
          <w:sz w:val="20"/>
          <w:szCs w:val="20"/>
        </w:rPr>
        <w:t>0.016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  <w:vertAlign w:val="superscript"/>
        </w:rPr>
        <w:t>1/3</w:t>
      </w:r>
      <w:r>
        <w:rPr>
          <w:rFonts w:cs="Tahoma" w:ascii="Tahoma" w:hAnsi="Tahoma"/>
          <w:bCs/>
          <w:sz w:val="20"/>
          <w:szCs w:val="20"/>
        </w:rPr>
        <w:t xml:space="preserve"> και μεταφέρει παροχή Q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βάθος ροής - ακριβώς στην ακμή της ελεύθερης πτώσης (σημείο Δ) - είναι ίσο με </w:t>
      </w:r>
      <w:r>
        <w:rPr>
          <w:rFonts w:cs="Tahoma" w:ascii="Tahoma" w:hAnsi="Tahoma"/>
          <w:color w:val="000000"/>
          <w:sz w:val="20"/>
          <w:szCs w:val="20"/>
        </w:rPr>
        <w:t>0.5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Υπολογίστε 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(α) Την </w:t>
      </w:r>
      <w:r>
        <w:rPr>
          <w:rFonts w:cs="Tahoma" w:ascii="Tahoma" w:hAnsi="Tahoma"/>
          <w:bCs/>
          <w:sz w:val="20"/>
          <w:szCs w:val="20"/>
        </w:rPr>
        <w:t>παροχή Q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β) Τα βάθη ομοιόμορφης ροής και τα κρίσιμα βάθη στα τμήματα ΒΓ και ΓΔ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γ) Την κατά μήκος κλίση στο τμήμα ΑΒ, ώστε να εμφανίζεται υδραυλικό άλμα – ακριβώς στο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σημείο αλλαγής της κλίσης (σημείο Β)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δ) Χαράξτε και χαρακτηρίστε τις κατά μήκος κατατομές (προφίλ) της ελεύθερης επιφάνειας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Εάν το τμήμα ΑΒ σχεδιαστεί με κλίση </w:t>
      </w:r>
      <w:r>
        <w:rPr>
          <w:rFonts w:cs="Tahoma" w:ascii="Tahoma" w:hAnsi="Tahoma"/>
          <w:bCs/>
          <w:sz w:val="20"/>
          <w:szCs w:val="20"/>
          <w:lang w:val="en-US"/>
        </w:rPr>
        <w:t>J=</w:t>
      </w:r>
      <w:r>
        <w:rPr>
          <w:rFonts w:cs="Tahoma" w:ascii="Tahoma" w:hAnsi="Tahoma"/>
          <w:bCs/>
          <w:sz w:val="20"/>
          <w:szCs w:val="20"/>
        </w:rPr>
        <w:t>0.0026 αντί της παραπάνω που υπολογίσατε στο (γ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(ε) Προσδιορίστε την κατεύθυνση προς την οποία θα οδεύσει το υδραυλικό άλμα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 xml:space="preserve">(ζ) </w:t>
      </w:r>
      <w:r>
        <w:rPr>
          <w:rFonts w:cs="Tahoma" w:ascii="Tahoma" w:hAnsi="Tahoma"/>
          <w:sz w:val="20"/>
          <w:szCs w:val="20"/>
        </w:rPr>
        <w:t>Χαράξτε και χαρακτηρίστε τις  νέες κατά μήκος κατατομές (προφίλ) της ελεύθερης επιφάνειας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Υπόδειξη</w:t>
      </w:r>
      <w:r>
        <w:rPr>
          <w:rFonts w:cs="Tahoma" w:ascii="Tahoma" w:hAnsi="Tahoma"/>
          <w:sz w:val="20"/>
          <w:szCs w:val="20"/>
        </w:rPr>
        <w:t xml:space="preserve">: Η κλίση στο τμήμα ΓΔ είναι πολύ μικρή, στην ακμή Δ ισχύουν οι συνθήκες αγωγού με </w:t>
      </w:r>
      <w:r>
        <w:rPr>
          <w:rFonts w:cs="Tahoma" w:ascii="Tahoma" w:hAnsi="Tahoma"/>
          <w:i/>
          <w:sz w:val="20"/>
          <w:szCs w:val="20"/>
        </w:rPr>
        <w:t>πρακτικώς οριζόντιο πυθμένα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810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5257080"/>
                          <a:chOff x="0" y="0"/>
                          <a:chExt cx="598104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8104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800280"/>
                            <a:ext cx="571428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94328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660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27800"/>
                              <a:ext cx="265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913680"/>
                              <a:ext cx="194184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0640" y="1483920"/>
                              <a:ext cx="266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569880"/>
                              <a:ext cx="5720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256400"/>
                              <a:ext cx="801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0" y="1370880"/>
                              <a:ext cx="17146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5720" y="1598760"/>
                              <a:ext cx="7995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0840" y="1712520"/>
                              <a:ext cx="266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4280" y="159876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3428280"/>
                            <a:ext cx="571428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0"/>
                              <a:ext cx="1941840" cy="68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2660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99560"/>
                              <a:ext cx="2653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686520"/>
                              <a:ext cx="1941840" cy="45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0640" y="1256040"/>
                              <a:ext cx="266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240" y="1028160"/>
                              <a:ext cx="801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960" y="1142280"/>
                              <a:ext cx="17146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080" y="1370880"/>
                              <a:ext cx="7995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0840" y="1484640"/>
                              <a:ext cx="266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4640" y="137088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6480"/>
                              <a:ext cx="801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5pt;height:413.95pt" coordorigin="0,0" coordsize="9419,8279">
                <v:rect id="shape_0" stroked="f" o:allowincell="f" style="position:absolute;left:0;top:0;width:941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260;width:8998;height:3058">
                  <v:line id="shape_0" from="359,1260" to="3418,26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9;top:1619;width:418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2879;width:417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19,2699" to="6476,34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17;top:3597;width:4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8;top:2158;width:90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8;top:3239;width:126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78,3419" to="9177,37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96;top:3778;width:125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37;top:3957;width:4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78,3778" to="9178,43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8;top:5399;width:8998;height:2699">
                  <v:line id="shape_0" from="539,5399" to="3596,64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8;top:5578;width:418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8;top:6658;width:41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8,6480" to="6655,71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96;top:7377;width:4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7;top:7018;width:126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57,7198" to="9356,75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5;top:7558;width:125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16;top:7737;width:4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57,7558" to="9357,80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8;top:6118;width:126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Σχ. 2. Σύστημα 3 ανοικτών αγωγώ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σκηση 2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Cs/>
          <w:u w:val="single"/>
        </w:rPr>
        <w:t>Τμήμα ΓΔ</w:t>
      </w:r>
      <w:r>
        <w:rPr>
          <w:rFonts w:cs="Arial" w:ascii="Arial" w:hAnsi="Arial"/>
          <w:bCs/>
        </w:rPr>
        <w:t xml:space="preserve"> : </w:t>
      </w:r>
      <w:r>
        <w:rPr>
          <w:rFonts w:cs="Arial" w:ascii="Arial" w:hAnsi="Arial"/>
          <w:i/>
          <w:szCs w:val="23"/>
          <w:u w:val="single"/>
        </w:rPr>
        <w:t>Ελεύθερη πτώση</w:t>
      </w:r>
      <w:r>
        <w:rPr>
          <w:rFonts w:cs="Arial" w:ascii="Arial" w:hAnsi="Arial"/>
          <w:szCs w:val="23"/>
        </w:rPr>
        <w:t xml:space="preserve"> (</w:t>
      </w:r>
      <w:r>
        <w:rPr>
          <w:rFonts w:cs="Arial" w:ascii="Arial" w:hAnsi="Arial"/>
          <w:i/>
          <w:szCs w:val="23"/>
          <w:u w:val="single"/>
        </w:rPr>
        <w:t>με πρακτικώς οριζόντιο πυθμένα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3"/>
          <w:u w:val="single"/>
        </w:rPr>
        <w:t>Υπολογισμός Κρισίμου βάθους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0,5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 xml:space="preserve">→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0,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  (</w:t>
      </w:r>
      <w:r>
        <w:rPr>
          <w:rFonts w:cs="Arial" w:ascii="Arial" w:hAnsi="Arial"/>
          <w:b/>
          <w:bCs/>
        </w:rPr>
        <w:t>ίδιο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σε όλα τα τμήματα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  <w:u w:val="single"/>
        </w:rPr>
        <w:t xml:space="preserve">Υπολογισμός Παροχής μέσω του Κρισίμου βάθους 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</w:rPr>
        <w:t>(13)</w:t>
      </w:r>
      <w:r>
        <w:rPr>
          <w:rFonts w:cs="Arial" w:ascii="Arial" w:hAnsi="Arial"/>
          <w:b/>
          <w:i/>
          <w:szCs w:val="23"/>
        </w:rPr>
        <w:t xml:space="preserve"> </w:t>
      </w:r>
      <w:r>
        <w:rPr>
          <w:rFonts w:cs="Arial" w:ascii="Arial" w:hAnsi="Arial"/>
          <w:szCs w:val="23"/>
        </w:rPr>
        <w:t>(</w:t>
      </w:r>
      <w:r>
        <w:rPr>
          <w:rFonts w:cs="Arial" w:ascii="Arial" w:hAnsi="Arial"/>
          <w:b/>
          <w:i/>
          <w:szCs w:val="23"/>
        </w:rPr>
        <w:t>απ΄ευθείας λύση</w:t>
      </w:r>
      <w:r>
        <w:rPr>
          <w:rFonts w:cs="Arial" w:ascii="Arial" w:hAnsi="Arial"/>
          <w:szCs w:val="23"/>
        </w:rPr>
        <w:t xml:space="preserve">) →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4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3"/>
          <w:u w:val="single"/>
        </w:rPr>
        <w:t>Υπολογισμός Ομοιόμορφου βάθους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  <w:b/>
        </w:rPr>
        <w:t>(Л3)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817"/>
        <w:gridCol w:w="951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74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bCs/>
              </w:rPr>
              <w:t>0,27836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2"/>
        <w:gridCol w:w="1084"/>
        <w:gridCol w:w="1084"/>
        <w:gridCol w:w="1084"/>
        <w:gridCol w:w="1084"/>
        <w:gridCol w:w="1175"/>
        <w:gridCol w:w="81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/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6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,7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,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676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2,866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27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1,5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</w:rPr>
        <w:t>ο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 xml:space="preserve">1,55 </w:t>
      </w:r>
      <w:r>
        <w:rPr>
          <w:rFonts w:cs="Arial" w:ascii="Arial" w:hAnsi="Arial"/>
          <w:bCs/>
        </w:rPr>
        <w:t xml:space="preserve">m </w:t>
      </w:r>
      <w:r>
        <w:rPr>
          <w:rFonts w:cs="Arial" w:ascii="Arial" w:hAnsi="Arial"/>
          <w:szCs w:val="23"/>
        </w:rPr>
        <w:t xml:space="preserve">&gt; </w:t>
      </w:r>
      <w:r>
        <w:rPr>
          <w:rFonts w:cs="Arial" w:ascii="Arial" w:hAnsi="Arial"/>
          <w:b/>
          <w:szCs w:val="23"/>
        </w:rPr>
        <w:t xml:space="preserve">0,7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szCs w:val="23"/>
        </w:rPr>
        <w:t xml:space="preserve"> 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szCs w:val="23"/>
        </w:rPr>
        <w:t xml:space="preserve"> → ροή </w:t>
      </w:r>
      <w:r>
        <w:rPr>
          <w:rFonts w:cs="Arial" w:ascii="Arial" w:hAnsi="Arial"/>
          <w:b/>
          <w:szCs w:val="23"/>
        </w:rPr>
        <w:t>υποκρίσιμη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3"/>
          <w:u w:val="single"/>
        </w:rPr>
        <w:t>Τμήμα ΒΓ: Υπολογισμός Ομοιόμορφου βάθους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  <w:b/>
        </w:rPr>
        <w:t>(Л3)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817"/>
        <w:gridCol w:w="951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3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bCs/>
              </w:rPr>
              <w:t>0,1968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2"/>
        <w:gridCol w:w="1084"/>
        <w:gridCol w:w="1084"/>
        <w:gridCol w:w="1084"/>
        <w:gridCol w:w="1084"/>
        <w:gridCol w:w="1175"/>
        <w:gridCol w:w="81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/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4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85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,7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97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2,026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3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1,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</w:rPr>
        <w:t>ο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 xml:space="preserve">1,19 </w:t>
      </w:r>
      <w:r>
        <w:rPr>
          <w:rFonts w:cs="Arial" w:ascii="Arial" w:hAnsi="Arial"/>
          <w:bCs/>
        </w:rPr>
        <w:t xml:space="preserve">m </w:t>
      </w:r>
      <w:r>
        <w:rPr>
          <w:rFonts w:cs="Arial" w:ascii="Arial" w:hAnsi="Arial"/>
          <w:szCs w:val="23"/>
        </w:rPr>
        <w:t xml:space="preserve">&gt; </w:t>
      </w:r>
      <w:r>
        <w:rPr>
          <w:rFonts w:cs="Arial" w:ascii="Arial" w:hAnsi="Arial"/>
          <w:b/>
          <w:szCs w:val="23"/>
        </w:rPr>
        <w:t xml:space="preserve">0,7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szCs w:val="23"/>
        </w:rPr>
        <w:t xml:space="preserve"> 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szCs w:val="23"/>
        </w:rPr>
        <w:t xml:space="preserve"> → ροή </w:t>
      </w:r>
      <w:r>
        <w:rPr>
          <w:rFonts w:cs="Arial" w:ascii="Arial" w:hAnsi="Arial"/>
          <w:b/>
          <w:szCs w:val="23"/>
        </w:rPr>
        <w:t>υποκρίσιμη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23"/>
          <w:u w:val="single"/>
        </w:rPr>
        <w:t xml:space="preserve">Υπολογισμός κλίση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</w:rPr>
        <w:t xml:space="preserve">ΑΒ  </w:t>
      </w:r>
      <w:r>
        <w:rPr>
          <w:rFonts w:cs="Arial" w:ascii="Arial" w:hAnsi="Arial"/>
          <w:szCs w:val="23"/>
          <w:u w:val="single"/>
        </w:rPr>
        <w:t xml:space="preserve">ώστε να γίνεται υδραυλικό άλμα </w:t>
      </w:r>
      <w:r>
        <w:rPr>
          <w:rFonts w:cs="Arial" w:ascii="Arial" w:hAnsi="Arial"/>
          <w:i/>
          <w:szCs w:val="23"/>
          <w:u w:val="single"/>
        </w:rPr>
        <w:t xml:space="preserve">ακριβώς </w:t>
      </w:r>
      <w:r>
        <w:rPr>
          <w:rFonts w:cs="Arial" w:ascii="Arial" w:hAnsi="Arial"/>
          <w:szCs w:val="23"/>
          <w:u w:val="single"/>
        </w:rPr>
        <w:t>στην αλλαγή της κλίσης</w:t>
      </w:r>
      <w:r>
        <w:rPr>
          <w:rFonts w:cs="Arial" w:ascii="Arial" w:hAnsi="Arial"/>
          <w:i/>
          <w:szCs w:val="23"/>
        </w:rPr>
        <w:t xml:space="preserve">  </w:t>
      </w:r>
      <w:r>
        <w:rPr>
          <w:rFonts w:cs="Arial" w:ascii="Arial" w:hAnsi="Arial"/>
          <w:b/>
        </w:rPr>
        <w:t>(Л6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1031"/>
        <w:gridCol w:w="1084"/>
        <w:gridCol w:w="1084"/>
        <w:gridCol w:w="1055"/>
        <w:gridCol w:w="1084"/>
        <w:gridCol w:w="1084"/>
        <w:gridCol w:w="114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Β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μ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σΒ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1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85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4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1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0,450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0,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84"/>
        <w:gridCol w:w="1084"/>
        <w:gridCol w:w="1084"/>
        <w:gridCol w:w="1086"/>
        <w:gridCol w:w="817"/>
        <w:gridCol w:w="95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σΒ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0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88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,1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28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</w:rPr>
              <w:t>0,033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Επισκόπηση των τμημάτων</w:t>
      </w:r>
      <w:r>
        <w:rPr>
          <w:rFonts w:cs="Arial" w:ascii="Arial" w:hAnsi="Arial"/>
          <w:b/>
        </w:rPr>
        <w:t xml:space="preserve"> ανά ζεύγη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Β / ΒΓ → υπερκρίσιμη / υποκρίσιμη  </w:t>
      </w:r>
      <w:r>
        <w:rPr>
          <w:rFonts w:eastAsia="Webdings" w:cs="Webdings" w:ascii="Webdings" w:hAnsi="Webdings"/>
          <w:szCs w:val="23"/>
        </w:rPr>
        <w:t></w:t>
      </w:r>
      <w:r>
        <w:rPr>
          <w:rFonts w:cs="Arial" w:ascii="Arial" w:hAnsi="Arial"/>
          <w:szCs w:val="23"/>
        </w:rPr>
        <w:t xml:space="preserve">  (</w:t>
      </w:r>
      <w:r>
        <w:rPr>
          <w:rFonts w:cs="Arial" w:ascii="Arial" w:hAnsi="Arial"/>
          <w:b/>
          <w:szCs w:val="23"/>
        </w:rPr>
        <w:t>υδραυλικό άλμα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ΒΓ / ΓΔ → υποκρίσιμη / υποκρίσιμη - με μεγαλύτερο ομοιόμορφο βάθ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Δ / Δ → υποκρίσιμη / ελεύθερη πτώση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Χαρακτηρισμός της κατατομής (προφίλ)</w:t>
      </w:r>
      <w:r>
        <w:rPr>
          <w:rFonts w:cs="Arial" w:ascii="Arial" w:hAnsi="Arial"/>
          <w:b/>
        </w:rPr>
        <w:t xml:space="preserve"> σε κάθε τμήμα διαφορετικής κλίσης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</w:rPr>
        <w:t xml:space="preserve">{ </w:t>
      </w:r>
      <w:r>
        <w:rPr>
          <w:rFonts w:cs="Arial" w:ascii="Arial" w:hAnsi="Arial"/>
          <w:b/>
        </w:rPr>
        <w:t xml:space="preserve">ΑΒ →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b/>
          <w:i/>
          <w:vertAlign w:val="subscript"/>
        </w:rPr>
        <w:t>1</w:t>
      </w:r>
      <w:r>
        <w:rPr>
          <w:rFonts w:cs="Arial" w:ascii="Arial" w:hAnsi="Arial"/>
          <w:b/>
          <w:vertAlign w:val="subscript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ΒΓ → </w:t>
      </w:r>
      <w:r>
        <w:rPr>
          <w:rFonts w:cs="Arial" w:ascii="Arial" w:hAnsi="Arial"/>
          <w:b/>
          <w:i/>
        </w:rPr>
        <w:t>Μ</w:t>
      </w:r>
      <w:r>
        <w:rPr>
          <w:rFonts w:cs="Arial" w:ascii="Arial" w:hAnsi="Arial"/>
          <w:b/>
          <w:i/>
          <w:vertAlign w:val="subscript"/>
        </w:rPr>
        <w:t xml:space="preserve">3 </w:t>
      </w:r>
      <w:r>
        <w:rPr>
          <w:rFonts w:cs="Arial" w:ascii="Arial" w:hAnsi="Arial"/>
        </w:rPr>
        <w:t xml:space="preserve">}  </w:t>
      </w:r>
      <w:r>
        <w:rPr>
          <w:rFonts w:cs="Arial" w:ascii="Arial" w:hAnsi="Arial"/>
          <w:b/>
        </w:rPr>
        <w:t>ΒΓ → 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ΓΔ → Μ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  <w:szCs w:val="23"/>
          <w:u w:val="single"/>
          <w:vertAlign w:val="subscript"/>
        </w:rPr>
      </w:pPr>
      <w:r>
        <w:rPr>
          <w:rFonts w:cs="Arial" w:ascii="Arial" w:hAnsi="Arial"/>
          <w:b/>
          <w:szCs w:val="23"/>
          <w:u w:val="single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3"/>
          <w:u w:val="single"/>
        </w:rPr>
        <w:t>Τμήμα ΑΒ: Υπολογισμός Ομοιόμορφου βάθους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  <w:b/>
        </w:rPr>
        <w:t>(Л3)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817"/>
        <w:gridCol w:w="951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80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bCs/>
              </w:rPr>
              <w:t>0,13372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2"/>
        <w:gridCol w:w="1084"/>
        <w:gridCol w:w="1084"/>
        <w:gridCol w:w="1084"/>
        <w:gridCol w:w="1084"/>
        <w:gridCol w:w="1194"/>
        <w:gridCol w:w="81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/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3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1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,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514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,386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0,42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0,9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</w:rPr>
        <w:t>ο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 xml:space="preserve">0,90 </w:t>
      </w:r>
      <w:r>
        <w:rPr>
          <w:rFonts w:cs="Arial" w:ascii="Arial" w:hAnsi="Arial"/>
          <w:bCs/>
        </w:rPr>
        <w:t xml:space="preserve">m </w:t>
      </w:r>
      <w:r>
        <w:rPr>
          <w:rFonts w:cs="Arial" w:ascii="Arial" w:hAnsi="Arial"/>
          <w:szCs w:val="23"/>
        </w:rPr>
        <w:t xml:space="preserve">&gt; </w:t>
      </w:r>
      <w:r>
        <w:rPr>
          <w:rFonts w:cs="Arial" w:ascii="Arial" w:hAnsi="Arial"/>
          <w:b/>
          <w:szCs w:val="23"/>
        </w:rPr>
        <w:t xml:space="preserve">0,7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szCs w:val="23"/>
        </w:rPr>
        <w:t xml:space="preserve"> 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szCs w:val="23"/>
        </w:rPr>
        <w:t xml:space="preserve"> → ροή </w:t>
      </w:r>
      <w:r>
        <w:rPr>
          <w:rFonts w:cs="Arial" w:ascii="Arial" w:hAnsi="Arial"/>
          <w:b/>
          <w:szCs w:val="23"/>
        </w:rPr>
        <w:t>υποκρίσιμη</w:t>
      </w:r>
      <w:r>
        <w:rPr>
          <w:rFonts w:cs="Arial" w:ascii="Arial" w:hAnsi="Arial"/>
          <w:szCs w:val="23"/>
        </w:rPr>
        <w:t xml:space="preserve"> → </w:t>
      </w:r>
      <w:r>
        <w:rPr>
          <w:rFonts w:cs="Arial" w:ascii="Arial" w:hAnsi="Arial"/>
          <w:szCs w:val="23"/>
          <w:u w:val="single"/>
        </w:rPr>
        <w:t>ΔΕΝ εμφανίζεται υδραυλικό άλμα</w:t>
      </w:r>
      <w:r>
        <w:rPr>
          <w:rFonts w:cs="Arial" w:ascii="Arial" w:hAnsi="Arial"/>
          <w:szCs w:val="23"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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Επισκόπηση των τμημάτων</w:t>
      </w:r>
      <w:r>
        <w:rPr>
          <w:rFonts w:cs="Arial" w:ascii="Arial" w:hAnsi="Arial"/>
          <w:b/>
        </w:rPr>
        <w:t xml:space="preserve"> ανά ζεύγη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Β / ΒΓ → υποκρίσιμη / υποκρίσιμη - με μεγαλύτερο ομοιόμορφο βάθος</w:t>
      </w:r>
    </w:p>
    <w:p>
      <w:pPr>
        <w:pStyle w:val="Normal"/>
        <w:rPr/>
      </w:pPr>
      <w:r>
        <w:rPr>
          <w:rFonts w:cs="Arial" w:ascii="Arial" w:hAnsi="Arial"/>
          <w:b/>
        </w:rPr>
        <w:t>ΒΓ / ΓΔ → υποκρίσιμη / υποκρίσιμη - με μεγαλύτερο ομοιόμορφο βάθ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Δ / Δ → υποκρίσιμη / ελεύθερη πτώση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Χαρακτηρισμός της κατατομής (προφίλ)</w:t>
      </w:r>
      <w:r>
        <w:rPr>
          <w:rFonts w:cs="Arial" w:ascii="Arial" w:hAnsi="Arial"/>
          <w:b/>
        </w:rPr>
        <w:t xml:space="preserve"> σε κάθε τμήμα διαφορετικής κλίσης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ertAlign w:val="subscript"/>
          <w:lang w:val="en-US"/>
        </w:rPr>
      </w:pPr>
      <w:r>
        <w:rPr>
          <w:rFonts w:cs="Arial" w:ascii="Arial" w:hAnsi="Arial"/>
          <w:b/>
        </w:rPr>
        <w:t>ΑΒ → Μ</w:t>
      </w:r>
      <w:r>
        <w:rPr>
          <w:rFonts w:cs="Arial" w:ascii="Arial" w:hAnsi="Arial"/>
          <w:b/>
          <w:vertAlign w:val="subscript"/>
        </w:rPr>
        <w:t xml:space="preserve">1  </w:t>
      </w:r>
      <w:r>
        <w:rPr>
          <w:rFonts w:cs="Arial" w:ascii="Arial" w:hAnsi="Arial"/>
          <w:b/>
        </w:rPr>
        <w:t xml:space="preserve"> ΒΓ → 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ΓΔ → Μ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vertAlign w:val="subscript"/>
          <w:lang w:val="en-US"/>
        </w:rPr>
      </w:pPr>
      <w:r>
        <w:rPr>
          <w:rFonts w:cs="Arial" w:ascii="Arial" w:hAnsi="Arial"/>
          <w:b/>
          <w:vertAlign w:val="subscript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bscript"/>
          <w:lang w:val="en-US"/>
        </w:rPr>
      </w:pPr>
      <w:r>
        <w:rPr>
          <w:rFonts w:cs="Arial" w:ascii="Arial" w:hAnsi="Arial"/>
          <w:b/>
          <w:i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6022340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5257080"/>
                          <a:chOff x="0" y="0"/>
                          <a:chExt cx="6022440" cy="525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9004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800280"/>
                            <a:ext cx="571428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94328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660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27800"/>
                              <a:ext cx="2653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913680"/>
                              <a:ext cx="194184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0640" y="1483920"/>
                              <a:ext cx="266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256400"/>
                              <a:ext cx="801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0" y="1370880"/>
                              <a:ext cx="17146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5720" y="1598760"/>
                              <a:ext cx="7995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0840" y="1712520"/>
                              <a:ext cx="266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4280" y="159876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3428280"/>
                            <a:ext cx="571428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0"/>
                              <a:ext cx="1941840" cy="68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2660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99560"/>
                              <a:ext cx="2653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686520"/>
                              <a:ext cx="1941840" cy="45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0640" y="1256040"/>
                              <a:ext cx="2660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240" y="1028160"/>
                              <a:ext cx="801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960" y="1142280"/>
                              <a:ext cx="17146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080" y="1370880"/>
                              <a:ext cx="7995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0840" y="1484640"/>
                              <a:ext cx="2660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4640" y="1370880"/>
                              <a:ext cx="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6480"/>
                              <a:ext cx="8013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l-GR" w:bidi="ar-SA"/>
                                  </w:rPr>
                                  <w:t>0.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l-GR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560" y="1485360"/>
                            <a:ext cx="800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l-GR" w:bidi="ar-SA"/>
                                </w:rPr>
                                <w:t>0.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bidi="ar-SA" w:val="en-US"/>
                                </w:rPr>
                                <w:t>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18280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1828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800"/>
                            <a:ext cx="1828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7139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1714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1600"/>
                            <a:ext cx="17146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2600">
                            <a:off x="1933920" y="1226880"/>
                            <a:ext cx="570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4200">
                            <a:off x="2231280" y="853560"/>
                            <a:ext cx="452880" cy="115560"/>
                          </a:xfrm>
                          <a:prstGeom prst="leftArrow">
                            <a:avLst>
                              <a:gd name="adj1" fmla="val 50000"/>
                              <a:gd name="adj2" fmla="val 979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6120" y="1028880"/>
                            <a:ext cx="1138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06" h="10798">
                                <a:moveTo>
                                  <a:pt x="10948" y="1"/>
                                </a:moveTo>
                                <a:arcTo wR="10800" hR="10800" stAng="-5353032" swAng="2594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06" h="10798">
                                <a:moveTo>
                                  <a:pt x="10948" y="1"/>
                                </a:moveTo>
                                <a:arcTo wR="10800" hR="10800" stAng="-5353032" swAng="25946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028160"/>
                            <a:ext cx="456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22000">
                            <a:off x="4390200" y="1680120"/>
                            <a:ext cx="15321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85" h="10800">
                                <a:moveTo>
                                  <a:pt x="9406" y="90"/>
                                </a:moveTo>
                                <a:arcTo wR="10800" hR="10800" stAng="-5844964" swAng="5168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85" h="10800">
                                <a:moveTo>
                                  <a:pt x="9406" y="90"/>
                                </a:moveTo>
                                <a:arcTo wR="10800" hR="10800" stAng="-5844964" swAng="51689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1485360"/>
                            <a:ext cx="457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971080"/>
                            <a:ext cx="182736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656880"/>
                            <a:ext cx="18295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14080"/>
                            <a:ext cx="1828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1828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3656880"/>
                            <a:ext cx="17146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0600" y="3314160"/>
                            <a:ext cx="1138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06" h="10798">
                                <a:moveTo>
                                  <a:pt x="10948" y="1"/>
                                </a:moveTo>
                                <a:arcTo wR="10800" hR="10800" stAng="-5353032" swAng="2594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06" h="10798">
                                <a:moveTo>
                                  <a:pt x="10948" y="1"/>
                                </a:moveTo>
                                <a:arcTo wR="10800" hR="10800" stAng="-5353032" swAng="25946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314160"/>
                            <a:ext cx="456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3770640"/>
                            <a:ext cx="457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6960"/>
                            <a:ext cx="148536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971080"/>
                            <a:ext cx="457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708000">
                            <a:off x="1257120" y="2971800"/>
                            <a:ext cx="1025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06" h="10798">
                                <a:moveTo>
                                  <a:pt x="10948" y="1"/>
                                </a:moveTo>
                                <a:arcTo wR="10800" hR="10800" stAng="-5353032" swAng="2594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06" h="10798">
                                <a:moveTo>
                                  <a:pt x="10948" y="1"/>
                                </a:moveTo>
                                <a:arcTo wR="10800" hR="10800" stAng="-5353032" swAng="259469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76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4571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2000">
                            <a:off x="4456080" y="3999960"/>
                            <a:ext cx="15321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85" h="10800">
                                <a:moveTo>
                                  <a:pt x="9406" y="90"/>
                                </a:moveTo>
                                <a:arcTo wR="10800" hR="10800" stAng="-5844964" swAng="5168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85" h="10800">
                                <a:moveTo>
                                  <a:pt x="9406" y="90"/>
                                </a:moveTo>
                                <a:arcTo wR="10800" hR="10800" stAng="-5844964" swAng="51689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14480"/>
                            <a:ext cx="45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8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570960"/>
                            <a:ext cx="45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413.95pt" coordorigin="0,0" coordsize="9433,8279">
                <v:rect id="shape_0" stroked="f" o:allowincell="f" style="position:absolute;left:0;top:0;width:9432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260;width:8998;height:3058">
                  <v:line id="shape_0" from="359,1260" to="3418,26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9;top:1619;width:418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9;top:2879;width:417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19,2699" to="6476,34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17;top:3597;width:4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8;top:3239;width:126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78,3419" to="9177,37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96;top:3778;width:125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37;top:3957;width:4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78,3778" to="9178,43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8;top:5399;width:8998;height:2699">
                  <v:line id="shape_0" from="539,5399" to="3596,64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8;top:5578;width:418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38;top:6658;width:41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8,6480" to="6655,71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96;top:7377;width:4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7;top:7018;width:126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57,7198" to="9356,75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75;top:7558;width:125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16;top:7737;width:4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57,7558" to="9357,80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8;top:6118;width:1261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l-GR" w:bidi="ar-SA"/>
                            </w:rPr>
                            <w:t>0.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l-GR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59;top:2339;width:126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l-GR" w:bidi="ar-SA"/>
                          </w:rPr>
                          <w:t>0.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bidi="ar-SA" w:val="en-US"/>
                          </w:rPr>
                          <w:t>3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20" to="3418,215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420,2160" to="6298,287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00,2880" to="9178,323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,1080" to="3238,233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99,1800" to="6298,25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79,2160" to="9178,25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45;top:1932;width:897;height:359;mso-wrap-style:none;v-text-anchor:middle;rotation:327;mso-position-horizontal-relative:char">
                  <v:fill o:detectmouseclick="t" type="solid" color2="black"/>
                  <v:stroke color="#333333" weight="1908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515;top:1344;width:712;height:181;mso-wrap-style:none;v-text-anchor:middle;rotation:290;mso-position-horizontal-relative:char" type="_x0000_t66">
                  <v:fill o:detectmouseclick="t" type="solid" color2="black"/>
                  <v:stroke color="#333333" weight="9360" joinstyle="miter" endcap="flat"/>
                  <w10:wrap type="none"/>
                </v:shape>
                <v:rect id="shape_0" coordorigin="10800,1" coordsize="7506,10798" path="l0,21600xee" stroked="t" o:allowincell="f" style="position:absolute;left:4687;top:1620;width:1792;height:539;flip:xy;mso-wrap-style:none;v-text-anchor:middle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shape id="shape_0" fillcolor="white" stroked="f" o:allowincell="f" style="position:absolute;left:5399;top:1619;width:71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985,10800" path="l0,21600xee" stroked="t" o:allowincell="f" style="position:absolute;left:6914;top:2646;width:2412;height:738;mso-wrap-style:none;v-text-anchor:middle;rotation:14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shape id="shape_0" fillcolor="white" stroked="f" o:allowincell="f" style="position:absolute;left:8458;top:2339;width:7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4679" to="3596,575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98,5759" to="6478,647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79,6479" to="9357,683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99,5399" to="6477,611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58,5759" to="9357,611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1" coordsize="7506,10798" path="l0,21600xee" stroked="t" o:allowincell="f" style="position:absolute;left:4867;top:5219;width:1792;height:539;flip:xy;mso-wrap-style:none;v-text-anchor:middle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shape id="shape_0" fillcolor="white" stroked="f" o:allowincell="f" style="position:absolute;left:5578;top:5219;width:7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7;top:5938;width:7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4499" to="3238,539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4679;width:72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" coordsize="7506,10798" path="l0,21600xee" stroked="t" o:allowincell="f" style="position:absolute;left:1979;top:4680;width:1614;height:544;flip:xy;mso-wrap-style:none;v-text-anchor:middle;rotation:12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line id="shape_0" from="9179,3420" to="9179,3779" stroked="t" o:allowincell="f" style="position:absolute;flip:x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58,7199" to="9358,7558" stroked="t" o:allowincell="f" style="position:absolute;flip:x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1985,10800" path="l0,21600xee" stroked="t" o:allowincell="f" style="position:absolute;left:7017;top:6299;width:2412;height:736;mso-wrap-style:none;v-text-anchor:middle;rotation:14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line id="shape_0" from="7019,360" to="8278,36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180;width:71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019,1080" to="8278,108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899;width:71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vertAlign w:val="subscript"/>
          <w:lang w:val="en-US"/>
        </w:rPr>
      </w:pPr>
      <w:r>
        <w:rPr>
          <w:rFonts w:cs="Arial" w:ascii="Arial" w:hAnsi="Arial"/>
          <w:b/>
          <w:i/>
          <w:vertAlign w:val="subscript"/>
          <w:lang w:val="en-U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8:00Z</dcterms:created>
  <dc:creator>PC</dc:creator>
  <dc:description/>
  <dc:language>en-US</dc:language>
  <cp:lastModifiedBy>KATSARELIS</cp:lastModifiedBy>
  <cp:lastPrinted>2010-01-16T17:04:00Z</cp:lastPrinted>
  <dcterms:modified xsi:type="dcterms:W3CDTF">2010-01-19T11:51:00Z</dcterms:modified>
  <cp:revision>48</cp:revision>
  <dc:subject/>
  <dc:title>ΕΦΑΡΜΟΣΜΕΝΗ ΥΔΡΑΥΛΙΚΗ</dc:title>
</cp:coreProperties>
</file>