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.Μ.Π - ΤΟΜΕΑΣ ΥΔΑΤΙΚΩΝ ΠΟΡΩΝ ΚΑΙ ΠΕΡΙΒΑΛΛΟΝΤΟ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ΕΡΓΑΣΤΗΡΙΟ ΥΔΡΟΛΟΓΙΑΣ ΚΑΙ ΑΞΙΟΠΟΙΗΣΗΣ ΥΔΑΤΙΚΩΝ ΠΟΡΩΝ</w:t>
      </w:r>
    </w:p>
    <w:p>
      <w:pPr>
        <w:pStyle w:val="AlignLeftRight"/>
        <w:spacing w:lineRule="exact" w:line="320"/>
        <w:jc w:val="left"/>
        <w:rPr/>
      </w:pPr>
      <w:r>
        <w:rPr>
          <w:sz w:val="20"/>
          <w:szCs w:val="20"/>
          <w:lang w:val="el-GR"/>
        </w:rPr>
        <w:t>5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εξάμηνο Σχολής Πολιτικών Μηχανικών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bCs/>
          <w:sz w:val="20"/>
          <w:szCs w:val="20"/>
          <w:lang w:val="el-GR"/>
        </w:rPr>
        <w:t>ΤΕΧΝΙΚΗ ΥΔΡΟΛΟΓΙΑ</w:t>
      </w:r>
      <w:r>
        <w:rPr>
          <w:sz w:val="20"/>
          <w:szCs w:val="20"/>
          <w:lang w:val="el-GR"/>
        </w:rPr>
        <w:t xml:space="preserve"> </w:t>
        <w:tab/>
        <w:tab/>
        <w:tab/>
        <w:tab/>
        <w:tab/>
        <w:tab/>
        <w:t xml:space="preserve"> Ακαδημαϊκό έτος: </w:t>
      </w:r>
      <w:r>
        <w:rPr>
          <w:b/>
          <w:bCs/>
          <w:sz w:val="20"/>
          <w:szCs w:val="20"/>
          <w:lang w:val="el-GR"/>
        </w:rPr>
        <w:t>2009-10</w:t>
      </w:r>
    </w:p>
    <w:p>
      <w:pPr>
        <w:pStyle w:val="Heading3"/>
        <w:spacing w:lineRule="exact" w:line="32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l-GR"/>
        </w:rPr>
        <w:t>Διδάσκοντες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 xml:space="preserve"> Μ. Α. Μιμίκου-Καθηγήτρια ΕΜΠ, Συντονίστρια</w:t>
      </w:r>
    </w:p>
    <w:p>
      <w:pPr>
        <w:pStyle w:val="Heading3"/>
        <w:spacing w:lineRule="exact" w:line="320" w:before="0" w:after="0"/>
        <w:ind w:left="567" w:firstLine="567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>Χ. Μακρόπουλος-Λέκτορας ΕΜΠ, Ν. Μαμάσης-Λέκτορας ΕΜΠ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/>
          <w:b/>
          <w:i/>
          <w:iCs/>
          <w:sz w:val="20"/>
          <w:szCs w:val="20"/>
          <w:lang w:val="el-GR"/>
        </w:rPr>
      </w:r>
    </w:p>
    <w:p>
      <w:pPr>
        <w:pStyle w:val="Normal"/>
        <w:spacing w:lineRule="exact" w:line="3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νοματεπώνυμο: ________________________________________________ Κωδικός: </w:t>
      </w:r>
      <w:r>
        <w:rPr>
          <w:lang w:val="el-GR"/>
        </w:rPr>
        <w:t>____________</w:t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  <w:lang w:val="el-GR"/>
        </w:rPr>
      </w:pPr>
      <w:r>
        <w:rPr>
          <w:i/>
          <w:sz w:val="22"/>
          <w:szCs w:val="22"/>
          <w:u w:val="single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ΑΣΚΗΣΗ 8</w:t>
      </w:r>
    </w:p>
    <w:p>
      <w:pPr>
        <w:pStyle w:val="Normal"/>
        <w:spacing w:lineRule="atLeast" w:line="320" w:before="0" w:after="120"/>
        <w:rPr/>
      </w:pPr>
      <w:r>
        <w:rPr>
          <w:sz w:val="22"/>
          <w:szCs w:val="22"/>
          <w:lang w:val="el-GR"/>
        </w:rPr>
        <w:t xml:space="preserve">Στον Πίνακα 1 δίνονται οι  μέσες ετήσιες και οι μέγιστες ημερήσιες παροχές που εκτιμήθηκαν σε διατομή ποταμού για μια περίοδο 30 ετών. 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ίνακας 1:</w:t>
      </w:r>
      <w:r>
        <w:rPr>
          <w:b/>
          <w:bCs/>
          <w:i/>
          <w:iCs/>
          <w:sz w:val="22"/>
          <w:szCs w:val="22"/>
          <w:lang w:val="el-GR"/>
        </w:rPr>
        <w:t xml:space="preserve"> Μέσες ετήσιες και μέγιστες ημερήσιες παροχές.</w:t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049"/>
        <w:gridCol w:w="864"/>
        <w:gridCol w:w="1113"/>
        <w:gridCol w:w="696"/>
        <w:gridCol w:w="956"/>
        <w:gridCol w:w="1134"/>
      </w:tblGrid>
      <w:tr>
        <w:trPr>
          <w:trHeight w:val="34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Έτο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Παροχή (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el-GR"/>
              </w:rPr>
              <w:t>3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Έτος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Παροχή (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el-GR"/>
              </w:rPr>
              <w:t>3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Έτος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Παροχή (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el-GR"/>
              </w:rPr>
              <w:t>3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ση ετήσ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γιστη ημερήσι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ση ετήσι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γιστη ημερήσι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ση ετήσ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γιστη ημερήσια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6.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1.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el-GR"/>
        </w:rPr>
        <w:t>Ζητούνται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Να υπολογιστούν τα στατιστικά χαρακτηριστικά και των δύο δειγμάτων (μέση τιμή, τυπική απόκλιση, συντελεστές διασποράς, ασυμμετρίας και κύρτωσης, μέγιστη και ελάχιστη τιμή)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 xml:space="preserve">Να προσαρμοστεί η κανονική κατανομή (Gauss) στο δείγμα των μέσων ετήσιων παροχών 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σχεδιαστεί το δείγμα και η θεωρητική κατανομή σε χαρτί κανονικής κατανομής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Με βάση την κανονική κατανομή να εκτιμηθούν οι τιμές της μέσης ετήσιας απορροής που αντιστοιχούν σε περιόδους επαναφοράς 5, 20 και 100 έτη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 xml:space="preserve">Εάν το 60% της μέσης ετήσιας παροχής διατίθεται για την υδροδότηση παρακείμενης πόλης, να βρεθεί η πιθανότητα αδυναμίας πλήρους κάλυψης της πόλης κατά τη διάρκεια κάποιου έτους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προσαρμοστούν στο δείγμα των μέγιστων ημερήσιων παροχών οι κατανομές Gumbel, και λογαριθμοκανονική (</w:t>
      </w:r>
      <w:bookmarkStart w:id="0" w:name="OLE_LINK6"/>
      <w:bookmarkStart w:id="1" w:name="OLE_LINK5"/>
      <w:r>
        <w:rPr>
          <w:sz w:val="22"/>
          <w:szCs w:val="22"/>
          <w:lang w:val="el-GR"/>
        </w:rPr>
        <w:t>Log-Normal</w:t>
      </w:r>
      <w:bookmarkEnd w:id="0"/>
      <w:bookmarkEnd w:id="1"/>
      <w:r>
        <w:rPr>
          <w:sz w:val="22"/>
          <w:szCs w:val="22"/>
          <w:lang w:val="el-GR"/>
        </w:rPr>
        <w:t>). Να ελεγχθεί η καταλληλότητά των κατανομών με τη δοκιμή χ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σχεδιαστεί το δείγμα των μέγιστων ημερήσιων παροχών και οι θεωρητικές κατανομές Gumbel και Log-Normal σε χαρτί κατανομής Gumbel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Να εκτιμηθούν οι μέγιστες ημερήσιες τιμές απορροής που αντιστοιχούν σε περιόδους επαναφοράς 5, 50 και 500 έτη και με τις δύο κατανομές που προσαρμόστηκαν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α υπολογιστούν  τα όρια εμπιστοσύνης 95% της κατανομής </w:t>
      </w:r>
      <w:r>
        <w:rPr>
          <w:sz w:val="22"/>
          <w:szCs w:val="22"/>
          <w:lang w:val="en-US"/>
        </w:rPr>
        <w:t>Gauss</w:t>
      </w:r>
      <w:r>
        <w:rPr>
          <w:sz w:val="22"/>
          <w:szCs w:val="22"/>
          <w:lang w:val="el-GR"/>
        </w:rPr>
        <w:t xml:space="preserve"> για τις τιμές του ερωτήματος 4 και της κατανομής Gumbel για τις τιμές του ερωτήματος 8.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jc w:val="right"/>
        <w:outlineLvl w:val="0"/>
        <w:rPr/>
      </w:pPr>
      <w:r>
        <w:rPr>
          <w:rFonts w:eastAsia="Symbol" w:cs="Symbol" w:ascii="Symbol" w:hAnsi="Symbol"/>
          <w:b/>
          <w:bCs/>
          <w:sz w:val="20"/>
          <w:szCs w:val="22"/>
          <w:lang w:val="el-GR"/>
        </w:rPr>
        <w:t></w:t>
      </w:r>
      <w:r>
        <w:rPr>
          <w:b/>
          <w:b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>Εργαστήριο Υδρολογίας και Αξιοποίησης Υδατικών Πόρω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0:00Z</dcterms:created>
  <dc:creator>papathanasiou</dc:creator>
  <dc:description/>
  <cp:keywords/>
  <dc:language>en-US</dc:language>
  <cp:lastModifiedBy>nikos</cp:lastModifiedBy>
  <cp:lastPrinted>2008-11-20T15:17:00Z</cp:lastPrinted>
  <dcterms:modified xsi:type="dcterms:W3CDTF">2009-11-23T13:32:00Z</dcterms:modified>
  <cp:revision>3</cp:revision>
  <dc:subject/>
  <dc:title>Ε</dc:title>
</cp:coreProperties>
</file>