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60" w:after="200"/>
        <w:ind w:left="360" w:hanging="0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0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"/>
              </w:rPr>
            </w:pPr>
            <w:r>
              <w:rPr>
                <w:b/>
                <w:position w:val="14"/>
                <w:sz w:val="4"/>
              </w:rPr>
              <w:br/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8340" cy="6851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31" t="-8" r="14831" b="5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tLeast" w:line="300"/>
              <w:rPr/>
            </w:pPr>
            <w:r>
              <w:rPr/>
              <w:t>ΕΘΝΙΚΟ ΜΕΤΣΟΒΙΟ ΠΟΛΥΤΕΧΝΕΙΟ</w:t>
            </w:r>
          </w:p>
          <w:p>
            <w:pPr>
              <w:pStyle w:val="Heading7"/>
              <w:spacing w:lineRule="atLeast" w:line="300"/>
              <w:rPr>
                <w:i w:val="false"/>
                <w:i w:val="false"/>
              </w:rPr>
            </w:pPr>
            <w:r>
              <w:rPr>
                <w:i w:val="false"/>
              </w:rPr>
              <w:t>ΣΧΟΛΗ ΠΟΛΙΤΙΚΩΝ ΜΗΧΑΝΙΚΩΝ</w:t>
            </w:r>
          </w:p>
          <w:p>
            <w:pPr>
              <w:pStyle w:val="Heading1"/>
              <w:spacing w:lineRule="atLeast" w:line="300"/>
              <w:rPr>
                <w:sz w:val="16"/>
              </w:rPr>
            </w:pPr>
            <w:r>
              <w:rPr>
                <w:b w:val="false"/>
                <w:i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tLeast" w:line="300" w:before="60" w:after="2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15240</wp:posOffset>
                </wp:positionV>
                <wp:extent cx="3649980" cy="106680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1.2pt;width:287.35pt;height:83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196840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Διανομή Βιβλίων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ου</w:t>
                            </w:r>
                            <w:r>
                              <w:rPr/>
                              <w:t xml:space="preserve"> εξαμή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68.6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Διανομή Βιβλίων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ου</w:t>
                      </w:r>
                      <w:r>
                        <w:rPr/>
                        <w:t xml:space="preserve"> εξαμή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ΟΡΘΗ ΕΠΑΝΑΛΗΨ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αστος σπουδαστής θα παραλαμβάνει μόνον τα δικά του βοηθήματα υπογράφοντας σε καταστάσεις, αφού επιδείξει φοιτητική ή πολιτική ταυτότητα, ως ακολούθω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 w:before="60" w:after="240"/>
        <w:jc w:val="both"/>
        <w:rPr/>
      </w:pPr>
      <w:r>
        <w:rPr>
          <w:b/>
          <w:u w:val="single"/>
        </w:rPr>
        <w:t>Από Παρασκευή 13 Νοεμβρίου</w:t>
      </w:r>
      <w:r>
        <w:rPr>
          <w:u w:val="single"/>
        </w:rPr>
        <w:t xml:space="preserve"> και έως το τέλος του χειμερινού εξαμήνου 2009-2010</w:t>
      </w:r>
    </w:p>
    <w:p>
      <w:pPr>
        <w:pStyle w:val="Normal"/>
        <w:spacing w:lineRule="atLeast" w:line="300" w:before="60" w:after="200"/>
        <w:ind w:left="180" w:hanging="1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b/>
        </w:rPr>
        <w:t>Μαθηματική Ανάλυση Ι</w:t>
      </w:r>
      <w:r>
        <w:rPr/>
        <w:t xml:space="preserve"> (για το μάθημα Μαθ. Ανάλυση Ι, τεύχη Α,Β) – Θ.   Ρασσιάς, Βιβλιοπωλείο Σαββάλας, Σόλωνος &amp; Ζωοδόχου Πηγής 18, τηλ. 210-3301251. Ημέρες και  ώρες διανομής : Δευτ.-Παρ. 9:00 πμ- 20:00 μμ, Σάβ. 9:00 πμ-15:00 μμ.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</w:rPr>
        <w:t>Μαθηματική Ανάλυση Ι</w:t>
      </w:r>
      <w:r>
        <w:rPr/>
        <w:t xml:space="preserve"> (για το μάθημα Μαθ. Ανάλυση Ι) – Π.Τσεκρέκος, βιβλιοπωλείο Συμμετρία , Ι. Θεολόγου 80, τηλ. 210-7707114.  Ημέρες και  ώρες διανομής : Δευτ.- Παρ. 7.30 π.μ.- 14.30 μ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</w:rPr>
        <w:t xml:space="preserve">Ανάλυση Τόμος Ι </w:t>
      </w:r>
      <w:r>
        <w:rPr/>
        <w:t>( για το μάθημα Μαθ. Ανάλυση Ι)-Γ Παντελίδης, βιβλιοπωλείο Ασκληπιού 60, τηλ. 210-3816650. Ημέρες και ώρες διανομής: Τρίτ.-Τετ.-Πέμπ. 10.30π.μ.-13.00μ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</w:rPr>
        <w:t xml:space="preserve">Τεχνικό Σχέδιο  </w:t>
      </w:r>
      <w:r>
        <w:rPr/>
        <w:t>(για το μάθημα Μαθήματα Τεχνικού Σχεδίου – ασκήσεις ) – Ι. Τζουβαδάκης, βιβλιοπωλείο Συμμετρία, Ι.Θεολόγου 80, τηλ: 210-7707114. Ημέρες και  ώρες διανομής  Δευτ.- Παρ. 7.30 π.μ.- 14.30 μ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</w:rPr>
        <w:t xml:space="preserve">Τεχνικό Σχέδιο  </w:t>
      </w:r>
      <w:r>
        <w:rPr/>
        <w:t>(για το μάθημα  Ασκήσεις Τεχνικού Σχεδίου) – Ι. Τζουβαδάκης, βιβλιοπωλείο Συμμετρία, Ι.Θεολόγου 80, τηλ: 210-7707114. Ημέρες και  ώρες διανομής  Δευτ.- Παρ. 7.30 π.μ.- 14.30 μ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</w:rPr>
        <w:t xml:space="preserve">Τεχνικό Σχέδιο </w:t>
      </w:r>
      <w:r>
        <w:rPr/>
        <w:t>(για το μάθημα Τεχνικό Σχέδιο ) – Σ. Μαλικούτη , βιβλιοπωλείο Σύγχρονη Εκδοτική , Σόλωνος 120 4</w:t>
      </w:r>
      <w:r>
        <w:rPr>
          <w:vertAlign w:val="superscript"/>
        </w:rPr>
        <w:t>ος</w:t>
      </w:r>
      <w:r>
        <w:rPr/>
        <w:t xml:space="preserve"> όροφος . Ημέρες και  ώρες διανομής: Δευτ.- Παρ. 8.00π.μ. – 16.00 μ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</w:rPr>
        <w:t xml:space="preserve">Γεωλογία Μηχανικού </w:t>
      </w:r>
      <w:r>
        <w:rPr/>
        <w:t>(για το μάθημα Γεωλογία: Η Επιστήμη της Γης) – Δ. Παπανικολάου , Χ.Σιδέρη, βιβλιοπωλείο Πατάκη, Εμ. Μπενάκη 16, τηλ: 210-3650012. Ημέρες και  ώρες διανομής : Τρίτη – Παρ. 12.00π.μ. – 15.00 μ.μ.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60" w:after="0"/>
        <w:ind w:left="180" w:hanging="180"/>
        <w:jc w:val="both"/>
        <w:rPr/>
      </w:pPr>
      <w:r>
        <w:rPr>
          <w:b/>
        </w:rPr>
        <w:t xml:space="preserve">Γεωλογία Μηχανικού </w:t>
      </w:r>
      <w:r>
        <w:rPr/>
        <w:t>(για το μάθημα Κεφάλαια Γεωλογίας Μηχανικού Ι και   Κεφάλαια Γεωλογίας Μηχανικού ΙΙ καθώς και οι Σημειώσεις Γεωλογίας Μηχανικού) Π. Μαρίνος , Ι. Διαμαντής, η διανομή θα γίνει από την Γραμματεία του  Τομέα Γεωτεχνικής. Ημέρες και  ώρες διανομής  Δευτ. – Παρ. 11.00 π.μ. – 13.00 μ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</w:rPr>
        <w:t xml:space="preserve">Γραμμική Άλγεβρα </w:t>
      </w:r>
      <w:r>
        <w:rPr/>
        <w:t xml:space="preserve">(για το μάθημα Γραμμική Άλγεβρα, Αναλυτική Γεωμετρία και Εφαρμογές ) – Σ. Καρανάσιος , Ν. Καδιανάκης, η διανομή θα γίνει από την ΣΕΜΦΕ Τομέας Μαθηματικών κτίριο Ε΄ γραφ. 308. Ημέρες και  ώρες διανομής: Δευτέρα – Παρασκευή 11:00 π.μ.- 14:00 μ.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Γραμμική Άλγεβρα </w:t>
      </w:r>
      <w:r>
        <w:rPr/>
        <w:t xml:space="preserve"> (για το μάθημα Γραμμική Άλγεβρα) – Ι. Μαρουλάς η διανομή θα γίνει από την ΣΕΜΦΕ Τομέας Μαθηματικών κτίριο Ε΄ 3</w:t>
      </w:r>
      <w:r>
        <w:rPr>
          <w:vertAlign w:val="superscript"/>
        </w:rPr>
        <w:t>ος</w:t>
      </w:r>
      <w:r>
        <w:rPr/>
        <w:t xml:space="preserve"> όροφος και κάθε Δευτέρα και Πέμπτη 12.00 μ.μ. -14.00 μ.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</w:rPr>
        <w:t>Γραμμική Άλγεβρα (</w:t>
      </w:r>
      <w:r>
        <w:rPr/>
        <w:t xml:space="preserve">για το μάθημα Γραμμική Άλγεβρα και Αναλυτική Γεωμετρία),- Α. Φελλούρης , η διανομή θα γίνει από την  ΣΕΜΦΕ Τομέας Μαθηματικών κτίριο Ε΄ γραφ. 327. Ημέρες και  ώρες διανομής: Δευτέρα  11:00 π.μ. – 14:00 μ.μ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</w:rPr>
        <w:t xml:space="preserve">Γραμμική Άλγεβρα </w:t>
      </w:r>
      <w:r>
        <w:rPr/>
        <w:t xml:space="preserve">(για το μάθημα Γραμμική Άλγεβρα),-Γ. Παντελίδης, Δ. Κραββαρίτης, Β. Νασόπουλος, Π. Τσεκρέκος), βιβλιοπωλείο Συμεών. Ημέρες και ώρες διανομής: Δευτέρα –Παρασκευή 10.00-14.00. </w:t>
      </w:r>
    </w:p>
    <w:p>
      <w:pPr>
        <w:pStyle w:val="Normal"/>
        <w:autoSpaceDE w:val="false"/>
        <w:spacing w:lineRule="atLeast" w:line="300" w:before="60" w:after="200"/>
        <w:ind w:left="180" w:hanging="1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b/>
        </w:rPr>
        <w:t xml:space="preserve">Παραστατική Γεωμετρία </w:t>
      </w:r>
      <w:r>
        <w:rPr/>
        <w:t xml:space="preserve"> (για το μάθημα Παραστατική Γεωμετρία ) – Σ.  Μαρκάτης, η διανομή θα γίνει από την ΣΕΜΦΕ Τομέας Μαθηματικών κτίριο Ε΄ γραφ.303. Ημέρες και  ώρες διανομής : Παρασκευή  11.30 π.μ. – 13.30 μ.μ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60" w:after="0"/>
        <w:jc w:val="both"/>
        <w:rPr>
          <w:b/>
          <w:b/>
        </w:rPr>
      </w:pPr>
      <w:r>
        <w:rPr>
          <w:b/>
        </w:rPr>
        <w:t xml:space="preserve">Παραστατική Γεωμετρία </w:t>
      </w:r>
      <w:r>
        <w:rPr/>
        <w:t>( για το μάθημα Στοιχεία Παραστατικής Γεωμετρίας Τόμος Ι,ΙΙ)-Γ. Λευκαδίτης, βιβλιοπωλείο Ζαμπάρας Στουρνάρη 33, τηλ.210-3832558. Ημέρες και ώρες διανομής: Δευτέρα,Τετάρτη 9.00π.μ.-18.00μ.μ.και Τρίτη, Πέμπτη, Παρασκευή 9.00π.μ.-21.00μ.μ., Σάββατο 9.00π.μ.-16.00μ.μ.</w:t>
      </w:r>
    </w:p>
    <w:p>
      <w:pPr>
        <w:pStyle w:val="Normal"/>
        <w:numPr>
          <w:ilvl w:val="0"/>
          <w:numId w:val="4"/>
        </w:numPr>
        <w:spacing w:lineRule="atLeast" w:line="300" w:before="60" w:after="0"/>
        <w:jc w:val="both"/>
        <w:rPr/>
      </w:pPr>
      <w:r>
        <w:rPr>
          <w:b/>
        </w:rPr>
        <w:t xml:space="preserve">Τεχνική Μηχανική Ι </w:t>
      </w:r>
      <w:r>
        <w:rPr/>
        <w:t>(για το μάθημα Τεχνική Μηχανική Ι) – Ι. Βαρδουλάκης, Α. Γιαννακόπουλος, βιβλιοπωλείο Συμμετρία,  Ι. Θεολόγου 80, τηλ. 210-7707114.  Ημέρες και  ώρες διανομής : Δευτ.- Παρ. 7.30 π.μ.- 14.30 μ.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spacing w:lineRule="atLeast" w:line="300" w:before="60" w:after="0"/>
        <w:ind w:left="180" w:hanging="180"/>
        <w:jc w:val="both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Τεχνική Μηχανική Ι </w:t>
      </w:r>
      <w:r>
        <w:rPr/>
        <w:t>(για το μάθημα Στατική)- Α.Χρυσάκης, η διανομή θα γίνει από την ΣΕΜΦΕ  Εργαστήριο Αντοχής Υλικών 2</w:t>
      </w:r>
      <w:r>
        <w:rPr>
          <w:vertAlign w:val="superscript"/>
        </w:rPr>
        <w:t>ος</w:t>
      </w:r>
      <w:r>
        <w:rPr/>
        <w:t xml:space="preserve"> όροφος κτίριο Θεοχάρη. Ημέρες και  ώρες διανομής από Δευτ- Παρ. 11.00π.μ. – 13.00 μ.μ.</w:t>
      </w:r>
    </w:p>
    <w:sectPr>
      <w:footerReference w:type="default" r:id="rId3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Char">
    <w:name w:val="Επικεφαλίδα 4 Char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Char">
    <w:name w:val="Επικεφαλίδα 7 Char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har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o_exam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4:00Z</dcterms:created>
  <dc:creator>ariadni</dc:creator>
  <dc:description/>
  <dc:language>en-US</dc:language>
  <cp:lastModifiedBy>ariadni</cp:lastModifiedBy>
  <dcterms:modified xsi:type="dcterms:W3CDTF">2009-11-20T18:44:00Z</dcterms:modified>
  <cp:revision>2</cp:revision>
  <dc:subject/>
  <dc:title/>
</cp:coreProperties>
</file>