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6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0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"/>
                <w:lang w:val="el-GR"/>
              </w:rPr>
            </w:pPr>
            <w:r>
              <w:rPr>
                <w:b/>
                <w:position w:val="14"/>
                <w:sz w:val="4"/>
                <w:lang w:val="el-GR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1" t="-8" r="14831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tLeast" w:line="300"/>
              <w:rPr/>
            </w:pPr>
            <w:r>
              <w:rPr/>
              <w:t>ΕΘΝΙΚΟ ΜΕΤΣΟΒΙΟ ΠΟΛΥΤΕΧΝΕΙΟ</w:t>
            </w:r>
          </w:p>
          <w:p>
            <w:pPr>
              <w:pStyle w:val="Heading7"/>
              <w:spacing w:lineRule="atLeast" w:line="300"/>
              <w:rPr>
                <w:i w:val="false"/>
                <w:i w:val="false"/>
              </w:rPr>
            </w:pPr>
            <w:r>
              <w:rPr>
                <w:i w:val="false"/>
              </w:rPr>
              <w:t>ΣΧΟΛΗ ΠΟΛΙΤΙΚΩΝ ΜΗΧΑΝΙΚΩΝ</w:t>
            </w:r>
          </w:p>
          <w:p>
            <w:pPr>
              <w:pStyle w:val="Heading1"/>
              <w:spacing w:lineRule="atLeast" w:line="300"/>
              <w:rPr>
                <w:sz w:val="16"/>
              </w:rPr>
            </w:pPr>
            <w:r>
              <w:rPr>
                <w:b w:val="false"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300" w:before="6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5240</wp:posOffset>
                </wp:positionV>
                <wp:extent cx="3649980" cy="10668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1.2pt;width:287.35pt;height:83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0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19684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Διανομή Βιβλίων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εξαμή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8.6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Διανομή Βιβλίων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εξαμή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b/>
          <w:b/>
          <w:lang w:val="el-GR"/>
        </w:rPr>
      </w:pPr>
      <w:r>
        <w:rPr>
          <w:b/>
          <w:lang w:val="el-GR"/>
        </w:rPr>
        <w:t>ΟΡΘΗ ΕΠΑΝΑΛΗΨ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καστος σπουδαστής θα παραλαμβάνει μόνον τα δικά του βοηθήματα υπογράφοντας σε καταστάσεις, αφού επιδείξει φοιτητική ή πολιτική ταυτότητα, ως ακολούθως: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tLeast" w:line="30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 w:before="60" w:after="240"/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Από Παρασκευή 13 Νοεμβρίου</w:t>
      </w:r>
      <w:r>
        <w:rPr>
          <w:u w:val="single"/>
          <w:lang w:val="el-GR"/>
        </w:rPr>
        <w:t xml:space="preserve"> και έως το τέλος του χειμερινού εξαμήνου 2009-2010</w:t>
      </w:r>
    </w:p>
    <w:p>
      <w:pPr>
        <w:pStyle w:val="Normal"/>
        <w:spacing w:lineRule="atLeast" w:line="300" w:before="60" w:after="0"/>
        <w:ind w:left="180" w:hanging="180"/>
        <w:jc w:val="both"/>
        <w:rPr/>
      </w:pPr>
      <w:r>
        <w:rPr>
          <w:rFonts w:eastAsia="Symbol" w:cs="Symbol" w:ascii="Symbol" w:hAnsi="Symbol"/>
          <w:lang w:val="el-GR"/>
        </w:rPr>
        <w:t></w:t>
      </w:r>
      <w:r>
        <w:rPr>
          <w:lang w:val="el-GR"/>
        </w:rPr>
        <w:t xml:space="preserve"> </w:t>
      </w:r>
      <w:r>
        <w:rPr>
          <w:b/>
          <w:lang w:val="el-GR"/>
        </w:rPr>
        <w:t>Διαφορικές Εξισώσεις</w:t>
      </w:r>
      <w:r>
        <w:rPr>
          <w:lang w:val="el-GR"/>
        </w:rPr>
        <w:t xml:space="preserve"> (για το μάθημα Συνήθεις Διαφορικές Εξισώσεις) – Γ. Παντελίδης, Δ. Κραββαρίτης, Ν. Χατζησάββας, Βιβλιοπωλείο Ασκληπιού 60, τηλ. 210-3816650. Ημέρες και  ώρες διανομής : Τρίτ.-Τετ.-Πέμπ. 10.30π.μ.-13.00μ.μ. 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Διαφορικές Εξισώσεις </w:t>
      </w:r>
      <w:r>
        <w:rPr>
          <w:lang w:val="el-GR"/>
        </w:rPr>
        <w:t>(για το μάθημα Συνήθεις Διαφορικές Εξισώσεις: Γραμμική και μη γραμμική Θεωρία –Με Εφαρμογές από τη φύση και τη ζωή(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Έκδοση)-Ν. Σταυρακάκης, Βιβλιοπωλείο Παπασωτηρίου (εντός Πολυτεχνείου) Ημέρες και  ώρες διανομής : Δευτ.- Παρ. 9.00π.μ.-14.00μ.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Αριθμητική Ανάλυση </w:t>
      </w:r>
      <w:r>
        <w:rPr>
          <w:lang w:val="el-GR"/>
        </w:rPr>
        <w:t xml:space="preserve"> (για το μάθημα Εισαγωγή στην Αριθμητική Ανάλυση ) – Α. Μπακόπουλος, Ι. Χρυσοβέργης βιβλιοπωλείο Συμεών, τηλ. 210-7777438.  Ημέρες και  ώρες διανομής : Δευτ.- Παρ. 10.00 π.μ.- 14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Αριθμητική Ανάλυση </w:t>
      </w:r>
      <w:r>
        <w:rPr>
          <w:lang w:val="el-GR"/>
        </w:rPr>
        <w:t xml:space="preserve"> (για το μάθημα  Αριθμητική Ανάλυση ) –Γ. Σοφιανός, Ε. Τυχόπουλος-Βιβλιοπωλείο Σταμούλης, Αβέρωφ 5 τηλ. 210-5238305, Ημέρες και  ώρες διανομής : Δευτ.- Παρ. 11.30 π.μ.- 16.3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>
          <w:lang w:val="el-GR"/>
        </w:rPr>
      </w:pPr>
      <w:r>
        <w:rPr>
          <w:b/>
          <w:lang w:val="el-GR"/>
        </w:rPr>
        <w:t xml:space="preserve">Αριθμητική Ανάλυση </w:t>
      </w:r>
      <w:r>
        <w:rPr>
          <w:lang w:val="el-GR"/>
        </w:rPr>
        <w:t xml:space="preserve"> (για το μάθημα  Αριθμητική Ανάλυση με Εφαρμογές σε </w:t>
      </w:r>
      <w:r>
        <w:rPr/>
        <w:t>Matlab</w:t>
      </w:r>
      <w:r>
        <w:rPr>
          <w:lang w:val="el-GR"/>
        </w:rPr>
        <w:t xml:space="preserve">&amp; </w:t>
      </w:r>
      <w:r>
        <w:rPr/>
        <w:t>Mathematica</w:t>
      </w:r>
      <w:r>
        <w:rPr>
          <w:lang w:val="el-GR"/>
        </w:rPr>
        <w:t xml:space="preserve"> )-Γ. Παπαγεωργίου, Χ. Τσίτουρας, βιβλιοπωλείο Συμεών, τηλ. 210-7777438.  Ημέρες και  ώρες διανομής : Δευτ.- Παρ. 10.00 π.μ.- 14.00 μ.μ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Τεχνική Μηχανική ΙΙΙ </w:t>
      </w:r>
      <w:r>
        <w:rPr>
          <w:lang w:val="el-GR"/>
        </w:rPr>
        <w:t>(για το μάθημα Θεωρητική Μηχανική Κινηματική και Δυναμική του Απολύτως Στερεού) – Δ. Παναγιωτουνάκος, Γ. Παπαδόπουλος, βιβλιοπωλείο Φούντας   Στουρνάρη 36 4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τηλ. 210-5238910.  Ημέρες και  ώρες διανομής : Δευτ.- Παρ. 13.30 μ.μ.- 16.30 μ.μ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Τεχνική Μηχανική ΙΙΙ </w:t>
      </w:r>
      <w:r>
        <w:rPr>
          <w:lang w:val="el-GR"/>
        </w:rPr>
        <w:t xml:space="preserve">(για το μάθημα Δυναμική)- </w:t>
      </w:r>
      <w:r>
        <w:rPr/>
        <w:t>J</w:t>
      </w:r>
      <w:r>
        <w:rPr>
          <w:lang w:val="el-GR"/>
        </w:rPr>
        <w:t>.</w:t>
      </w:r>
      <w:r>
        <w:rPr/>
        <w:t>L</w:t>
      </w:r>
      <w:r>
        <w:rPr>
          <w:lang w:val="el-GR"/>
        </w:rPr>
        <w:t>.</w:t>
      </w:r>
      <w:r>
        <w:rPr/>
        <w:t>Meriam</w:t>
      </w:r>
      <w:r>
        <w:rPr>
          <w:lang w:val="el-GR"/>
        </w:rPr>
        <w:t>, βιβλιοπωλείο Φούντας   Στουρνάρη 36 4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τηλ. 210-5238910.  Ημέρες και  ώρες διανομής : Δευτ.- Παρ. 13.30 μ.μ.- 16.30 μ.μ.</w:t>
      </w:r>
    </w:p>
    <w:p>
      <w:pPr>
        <w:pStyle w:val="Normal"/>
        <w:spacing w:lineRule="atLeast" w:line="300" w:before="6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Στοιχεία Αρχιτεκτονικής </w:t>
      </w:r>
      <w:r>
        <w:rPr>
          <w:lang w:val="el-GR"/>
        </w:rPr>
        <w:t>(για το μάθημα Η οργάνωση της αρχιτεκτονικής μελέτης-ένας οδηγός)-Π.Τζώνος  Εκδόσεις Ζήτη, βιβλιοπωλείο Ασκληπιού 60, τηλ. 210-3816650. Ημέρες και ώρες διανομής: Τρίτ.-Τετ.-Πέμπ. 10.30π.μ.-13.00μ.μ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Στοιχεία Αρχιτεκτονικής </w:t>
      </w:r>
      <w:r>
        <w:rPr>
          <w:lang w:val="el-GR"/>
        </w:rPr>
        <w:t>(Σημειώσεις για το μάθημα ) Ι. Τζουβαδάκης. Η διανομή θα γίνει από την Πολυδύναμη Μονάδα της Σχολής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Γεωδαισία </w:t>
      </w:r>
      <w:r>
        <w:rPr>
          <w:lang w:val="el-GR"/>
        </w:rPr>
        <w:t>(για το μάθημα Γεωδαιτικά όργανα και μέθοδοι μέτρησης και υπολογισμών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Τόμος, ‘’Αποτυπώσεις Χαράξεις Τεχνικών Έργων’’ 2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Τόμος- Μπαντέλλας, Σαββαϊδης, Δούκας, Υφαντής, Βιβλιοπωλείο Ένωση Εκδ. Βιβ. Θεσσαλονίκης Στοά Βιβλίου Πεσματζόγλου 5 18 Κατάστημα Ημέρες και ώρες διανομής: Δευτ-Παρασ 10.00π.μ.-14.00μ.μ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Γεωδαισία </w:t>
      </w:r>
      <w:r>
        <w:rPr>
          <w:lang w:val="el-GR"/>
        </w:rPr>
        <w:t>(για το μάθημα Μαθήματα Τοπογραφίας ένας τόμος-Γ.Δ. Γεωργόπουλος Εκδόσεις Τζιόλα, Βιβλιοπωλείο Ένωση Εκδ. Βιβ. Θεσσαλονίκης Στοά Βιβλίου Πεσματζόγλου 5 18 Κατάστημα Ημέρες και ώρες διανομής: Δευτ-Παρασ 10.00π.μ.-14.00μ.μ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60" w:after="0"/>
        <w:jc w:val="both"/>
        <w:rPr/>
      </w:pPr>
      <w:r>
        <w:rPr>
          <w:b/>
          <w:lang w:val="el-GR"/>
        </w:rPr>
        <w:t xml:space="preserve">Φυσική </w:t>
      </w:r>
      <w:r>
        <w:rPr>
          <w:lang w:val="el-GR"/>
        </w:rPr>
        <w:t>(για το μάθημα Κύματα και Ταλαντώσεις)-</w:t>
      </w:r>
      <w:r>
        <w:rPr/>
        <w:t>K</w:t>
      </w:r>
      <w:r>
        <w:rPr>
          <w:lang w:val="el-GR"/>
        </w:rPr>
        <w:t xml:space="preserve">. </w:t>
      </w:r>
      <w:r>
        <w:rPr/>
        <w:t>U</w:t>
      </w:r>
      <w:r>
        <w:rPr>
          <w:lang w:val="el-GR"/>
        </w:rPr>
        <w:t>.</w:t>
      </w:r>
      <w:r>
        <w:rPr/>
        <w:t>Ingard</w:t>
      </w:r>
      <w:r>
        <w:rPr>
          <w:lang w:val="el-GR"/>
        </w:rPr>
        <w:t>, Πανεπιστημιακές Εκδόσεις Ε.Μ.Π. Η διανομή θα γίνει από το Θωμαϊδειο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lang w:val="el-GR"/>
        </w:rPr>
        <w:t xml:space="preserve"> </w:t>
      </w:r>
      <w:r>
        <w:rPr>
          <w:b/>
          <w:lang w:val="el-GR"/>
        </w:rPr>
        <w:t xml:space="preserve">Φυσική </w:t>
      </w:r>
      <w:r>
        <w:rPr>
          <w:lang w:val="el-GR"/>
        </w:rPr>
        <w:t xml:space="preserve">(για το μάθημα Φυσική των Ταλαντώσεων και των Κυμάτων) </w:t>
      </w:r>
      <w:r>
        <w:rPr/>
        <w:t>H</w:t>
      </w:r>
      <w:r>
        <w:rPr>
          <w:lang w:val="el-GR"/>
        </w:rPr>
        <w:t xml:space="preserve">. </w:t>
      </w:r>
      <w:r>
        <w:rPr/>
        <w:t>J</w:t>
      </w:r>
      <w:r>
        <w:rPr>
          <w:lang w:val="el-GR"/>
        </w:rPr>
        <w:t xml:space="preserve">. </w:t>
      </w:r>
      <w:r>
        <w:rPr/>
        <w:t>Pain</w:t>
      </w:r>
      <w:r>
        <w:rPr>
          <w:lang w:val="el-GR"/>
        </w:rPr>
        <w:t xml:space="preserve"> βιβλιοπωλείο Συμμετρία , Ι. Θεολόγου 80, τηλ. 210-7707114.  Ημέρες και  ώρες διανομής : Δευτ.- Παρ. 7.30 π.μ.- 14.30 μ.μ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Εισαγωγή στην Παραγωγή Τεχνικών Έργων </w:t>
      </w:r>
      <w:r>
        <w:rPr>
          <w:lang w:val="el-GR"/>
        </w:rPr>
        <w:t xml:space="preserve">(για το μάθημα Διαχείριση Έργου η ελληνική εμπειρία </w:t>
      </w:r>
      <w:r>
        <w:rPr/>
        <w:t>Project</w:t>
      </w:r>
      <w:r>
        <w:rPr>
          <w:lang w:val="el-GR"/>
        </w:rPr>
        <w:t xml:space="preserve"> </w:t>
      </w:r>
      <w:r>
        <w:rPr/>
        <w:t>Management</w:t>
      </w:r>
      <w:r>
        <w:rPr>
          <w:lang w:val="el-GR"/>
        </w:rPr>
        <w:t>)- Π. Υψηλάντης, Κ. Συρακούλης, Εκδόσεις Προπομπός, Πατησίων και Μάρνης 53 4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τηλ.210-5232709. Ημέρες και  ώρες διανομής : Δευτ.- Παρ. 10.00 π.μ.- 14.30 μ.μ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 xml:space="preserve">Εισαγωγή στην Παραγωγή Τεχνικών Έργων </w:t>
      </w:r>
      <w:r>
        <w:rPr>
          <w:lang w:val="el-GR"/>
        </w:rPr>
        <w:t xml:space="preserve">(για το μάθημα Διαχείριση Έργου) </w:t>
      </w:r>
      <w:r>
        <w:rPr/>
        <w:t>Burke</w:t>
      </w:r>
      <w:r>
        <w:rPr>
          <w:lang w:val="el-GR"/>
        </w:rPr>
        <w:t xml:space="preserve"> </w:t>
      </w:r>
      <w:r>
        <w:rPr/>
        <w:t>R</w:t>
      </w:r>
      <w:r>
        <w:rPr>
          <w:lang w:val="el-GR"/>
        </w:rPr>
        <w:t xml:space="preserve">, Εκδόσεις Κριτική , Γκιλφόρδου 3 Πλατεία Βικτωρίας τηλ. 210-8215169. Ημέρες και  ώρες διανομής : Δευτ.- Παρ. 10.00 π.μ.- 16.00 μ.μ. 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Εισαγωγή στην Παραγωγή Τεχνικών Έργων </w:t>
      </w:r>
      <w:r>
        <w:rPr>
          <w:lang w:val="el-GR"/>
        </w:rPr>
        <w:t>(Σημειώσεις για το μάθημα: Εισαγωγή στην Παραγωγή Τεχνικών Έργων) Σ. Λαμπρόπουλος Τομέας Προγραμματισμού &amp; Διαχείρισης Τεχνικών Έργων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60" w:after="0"/>
        <w:jc w:val="both"/>
        <w:rPr/>
      </w:pPr>
      <w:r>
        <w:rPr>
          <w:b/>
          <w:lang w:val="el-GR"/>
        </w:rPr>
        <w:t xml:space="preserve">Εισαγωγή στην Ενεργειακή Τεχνολογία </w:t>
      </w:r>
      <w:r>
        <w:rPr>
          <w:lang w:val="el-GR"/>
        </w:rPr>
        <w:t>(για το μάθημα Σημειώσεις Ενεργειακής Τεχνολογίας)- Ε. Καλκάνη. Η διανομή θα γίνει από τον Τομέα Υδατικών Πόρων&amp; Περιβάλλοντος σε συνεννόηση με τον διδάσκοντα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Πολεοδομία- Χωροταξία </w:t>
      </w:r>
      <w:r>
        <w:rPr>
          <w:lang w:val="el-GR"/>
        </w:rPr>
        <w:t>( για το μάθημα Πολεοδομικός Σχεδιασμός Β’ έκδοση)-Α. Αραβαντινού, βιβλιοπωλείο Συμμετρία , Ι. Θεολόγου 80, τηλ. 210-7707114.  Ημέρες και  ώρες διανομής : Δευτ.- Παρ. 7.30 π.μ.- 14.30 μ.μ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 xml:space="preserve">Πολεοδομία- Χωροταξία </w:t>
      </w:r>
      <w:r>
        <w:rPr>
          <w:lang w:val="el-GR"/>
        </w:rPr>
        <w:t>( για το μάθημα Συγκριτικές προσεγγίσεις στη θεωρία και φιλοσοφία του σχεδιασμού- Δ. Γεωργούλη Εκδόσεις Παπαζήση, τηλ. 210-3847616. Ημέρες και  ώρες διανομής : Δευτ.- Παρ. 15.00 μ.μ.- 19.00 μ.μ.</w:t>
      </w:r>
    </w:p>
    <w:p>
      <w:pPr>
        <w:pStyle w:val="Normal"/>
        <w:autoSpaceDE w:val="false"/>
        <w:spacing w:lineRule="atLeast" w:line="300" w:before="60" w:after="0"/>
        <w:ind w:left="360" w:hanging="0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autoSpaceDE w:val="false"/>
        <w:spacing w:lineRule="atLeast" w:line="300" w:before="6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i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l-GR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3:00Z</dcterms:created>
  <dc:creator>USER</dc:creator>
  <dc:description/>
  <dc:language>en-US</dc:language>
  <cp:lastModifiedBy>ariadni</cp:lastModifiedBy>
  <cp:lastPrinted>2008-11-26T14:10:00Z</cp:lastPrinted>
  <dcterms:modified xsi:type="dcterms:W3CDTF">2009-11-20T18:33:00Z</dcterms:modified>
  <cp:revision>2</cp:revision>
  <dc:subject/>
  <dc:title/>
</cp:coreProperties>
</file>