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color w:val="FFFFFF"/>
          <w:sz w:val="24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824690597" r:id="rId2"/>
        </w:objec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4"/>
          <w:lang w:val="el-GR"/>
        </w:rPr>
      </w:pPr>
      <w:r>
        <w:rPr>
          <w:rFonts w:eastAsia="Arial Unicode MS" w:cs="Arial" w:ascii="Arial" w:hAnsi="Arial"/>
          <w:b/>
          <w:bCs/>
          <w:sz w:val="24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4"/>
          <w:lang w:val="el-GR"/>
        </w:rPr>
      </w:pPr>
      <w:r>
        <w:rPr>
          <w:rFonts w:eastAsia="Arial Unicode MS" w:cs="Arial" w:ascii="Arial" w:hAnsi="Arial"/>
          <w:b/>
          <w:bCs/>
          <w:sz w:val="24"/>
          <w:lang w:val="el-GR"/>
        </w:rPr>
        <w:t>ΣΧΟΛΗ ΠΟΛΙΤΙΚΩΝ ΜΗΧΑΝΙΚΩΝ</w:t>
      </w:r>
    </w:p>
    <w:p>
      <w:pPr>
        <w:pStyle w:val="Header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</w:r>
    </w:p>
    <w:p>
      <w:pPr>
        <w:pStyle w:val="Header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>Αθήνα, 19.11.2009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/>
        <w:t>Ανακοινώνεται στους φοιτητές της Σχολής που έχουν δηλώσει συγγράμματα που διανέμονται στο βιβλιοπωλείο ΠΑΠΑΣΩΤΗΡΙΟΥ θα μπορούν να προμηθευτούν τα βιβλία τους από την Παρασκευή 20/11/2009 και ώρες 9.00 – 2.00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 xml:space="preserve"> </w:t>
        <w:tab/>
        <w:tab/>
        <w:t xml:space="preserve">   ΑΠΟ ΤΗ ΓΡΑΜΜΑΤΕΙ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>ΤΗΣ ΣΧΟΛΗ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ΠΟΛΙΤΙΚΩΝ ΜΗΧΑΝΙΚΩΝ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6:00Z</dcterms:created>
  <dc:creator>eboni</dc:creator>
  <dc:description/>
  <cp:keywords/>
  <dc:language>en-US</dc:language>
  <cp:lastModifiedBy>eboni</cp:lastModifiedBy>
  <cp:lastPrinted>2009-11-19T11:05:00Z</cp:lastPrinted>
  <dcterms:modified xsi:type="dcterms:W3CDTF">2009-11-19T09:05:00Z</dcterms:modified>
  <cp:revision>9</cp:revision>
  <dc:subject/>
  <dc:title> </dc:title>
</cp:coreProperties>
</file>