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9"/>
      </w:tblGrid>
      <w:tr>
        <w:trPr/>
        <w:tc>
          <w:tcPr>
            <w:tcW w:w="13749" w:type="dxa"/>
            <w:tcBorders>
              <w:top w:val="threeDEngrave" w:sz="36" w:space="0" w:color="FFFF00"/>
              <w:left w:val="threeDEmboss" w:sz="36" w:space="0" w:color="FFFF00"/>
              <w:bottom w:val="threeDEmboss" w:sz="36" w:space="0" w:color="FFFF00"/>
              <w:right w:val="threeDEmboss" w:sz="36" w:space="0" w:color="FFFF00"/>
            </w:tcBorders>
            <w:shd w:fill="800000" w:val="clear"/>
          </w:tcPr>
          <w:p>
            <w:pPr>
              <w:pStyle w:val="Heading2"/>
              <w:rPr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2fd8b" stroked="f" o:allowincell="f" style="position:absolute;margin-left:159.3pt;margin-top:17.5pt;width:424.75pt;height:71.95pt;mso-wrap-style:none;v-text-anchor:middle;mso-position-horizontal-relative:margin" type="_x0000_t136">
                  <v:path textpathok="t"/>
                  <v:textpath on="t" fitshape="t" string="Α Ν Α Κ Ο Ι Ν Ω Σ Η&#10;ΕΚΔΟΣΗ Ή ΑΝΑΝΕΩΣΗ&#10;ΚΑΡΤΑΣ ΣΙΤΙΣΗΣ" style="font-family:&quot;Impact&quot;;font-size:16pt"/>
                  <v:fill o:detectmouseclick="t" color2="#e7d655"/>
                  <v:stroke color="#3465a4" joinstyle="round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BodyText2"/>
        <w:rPr/>
      </w:pPr>
      <w:r>
        <w:rPr/>
        <w:t xml:space="preserve">ΟΣΟΙ ΦΟΙΤΗΤΕΣ ΕΓΓΡΑΦΟΝΤΑΙ ΣΤΗ ΣΧΟΛΗ ΤΟΥΣ ΚΑΙ ΕΝΔΙΑΦΕΡΟΝΤΑΙ ΓΙΑ ΕΚΔΟΣΗ Ή ΑΝΑΝΕΩΣΗ ΚΑΡΤΑΣ ΔΩΡΕΑΝ ΣΙΤΙΣΗΣ ΓΙΑ ΤΟ </w:t>
      </w:r>
      <w:r>
        <w:rPr>
          <w:b/>
        </w:rPr>
        <w:t>ΑΚΑΔ. ΕΤΟΣ</w:t>
      </w:r>
      <w:r>
        <w:rPr/>
        <w:t xml:space="preserve"> </w:t>
      </w:r>
      <w:r>
        <w:rPr>
          <w:b/>
        </w:rPr>
        <w:t>2009-2010</w:t>
      </w:r>
      <w:r>
        <w:rPr/>
        <w:t xml:space="preserve"> ΝΑ ΑΠΕΥΘΥΝΟΝΤΑΙ ΣΤΟ ΤΜΗΜΑ ΦΟΙΤΗΤΙΚΗΣ ΜΕΡΙΜΝΑΣ – ΘΩΜΑΙΔΕΙΟ ΚΤΙΡΙΟ – ΠΡΟΣΚΟΜΙΖΟΝΤΑΣ ΤΑ ΑΠΑΡΑΙΤΗΤΑ ΔΙΚΑΙΟΛΟΓΗΤΙΚΑ ΑΠΟ  </w:t>
      </w:r>
      <w:r>
        <w:rPr>
          <w:b/>
        </w:rPr>
        <w:t>9.30’ ΕΩΣ 13.30’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0"/>
          <w:u w:val="thick"/>
        </w:rPr>
      </w:pPr>
      <w:r>
        <w:rPr>
          <w:rFonts w:cs="Arial" w:ascii="Arial" w:hAnsi="Arial"/>
          <w:b/>
          <w:color w:val="800000"/>
          <w:sz w:val="30"/>
          <w:u w:val="thick"/>
        </w:rPr>
        <w:t>ΑΠΑΙΤΟΥΜΕΝΑ ΔΙΚΑΙΟΛΟΓΗΤΙΚΑ ΓΙΑ:</w:t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u w:val="thick"/>
          <w:lang w:val="en-US" w:eastAsia="en-US"/>
        </w:rPr>
      </w:pPr>
      <w:r>
        <w:rPr>
          <w:rFonts w:cs="Arial" w:ascii="Arial" w:hAnsi="Arial"/>
          <w:b/>
          <w:color w:val="800000"/>
          <w:sz w:val="36"/>
          <w:u w:val="thick"/>
          <w:lang w:val="en-US" w:eastAsia="en-US"/>
        </w:rPr>
        <w:pict>
          <v:shape id="shape_0" fillcolor="#ffbf00" stroked="t" o:allowincell="f" style="position:absolute;margin-left:36.9pt;margin-top:5.45pt;width:655.15pt;height:53.65pt;mso-wrap-style:none;v-text-anchor:middle" type="_x0000_t136">
            <v:path textpathok="t"/>
            <v:textpath on="t" fitshape="t" string="Π ρ ο π τ υ χ ι α κ ο ύ ς   Φ ο ι τ η τ έ ς" style="font-family:&quot;Arial Black&quot;;font-size:16pt"/>
            <v:fill o:detectmouseclick="t" color2="black"/>
            <v:stroke color="#993300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36"/>
          <w:u w:val="thick"/>
        </w:rPr>
      </w:pPr>
      <w:r>
        <w:rPr>
          <w:rFonts w:cs="Arial" w:ascii="Arial" w:hAnsi="Arial"/>
          <w:sz w:val="36"/>
          <w:u w:val="thick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</w:rPr>
        <w:t>ΜΙΑ ΦΩΤΟΓΡΑΦΙΑ</w:t>
      </w:r>
      <w:r>
        <w:rPr>
          <w:rFonts w:cs="Arial" w:ascii="Arial" w:hAnsi="Arial"/>
          <w:b/>
          <w:color w:val="800000"/>
          <w:sz w:val="28"/>
        </w:rPr>
        <w:t xml:space="preserve"> ΓΙΑ ΕΚΔΟΣΗ ΝΕΑΣ ΚΑΡΤΑΣ ΣΙΤΙΣΗΣ </w:t>
      </w:r>
      <w:r>
        <w:rPr>
          <w:rFonts w:cs="Arial" w:ascii="Arial" w:hAnsi="Arial"/>
          <w:b/>
          <w:color w:val="FF0000"/>
          <w:sz w:val="28"/>
        </w:rPr>
        <w:t>Ή ΤΗΝ ΠΑΛΙΑ ΚΑΡΤΑ ΣΙΤΙΣΗΣ</w:t>
      </w:r>
      <w:r>
        <w:rPr>
          <w:rFonts w:cs="Arial" w:ascii="Arial" w:hAnsi="Arial"/>
          <w:b/>
          <w:color w:val="800000"/>
          <w:sz w:val="28"/>
        </w:rPr>
        <w:t xml:space="preserve"> ΓΙΑ ΑΝΑΝΕΩ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ΤΟ ΠΑΣΟ</w:t>
      </w:r>
      <w:r>
        <w:rPr>
          <w:rFonts w:cs="Arial" w:ascii="Arial" w:hAnsi="Arial"/>
          <w:b/>
          <w:color w:val="FF0000"/>
          <w:sz w:val="28"/>
          <w:lang w:val="en-US"/>
        </w:rPr>
        <w:t xml:space="preserve"> AKA</w:t>
      </w:r>
      <w:r>
        <w:rPr>
          <w:rFonts w:cs="Arial" w:ascii="Arial" w:hAnsi="Arial"/>
          <w:b/>
          <w:color w:val="FF0000"/>
          <w:sz w:val="28"/>
        </w:rPr>
        <w:t>Δ. ΕΤΟΥΣ 2009-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ΕΠΙΚΥΡΩΜΕΝΟ ΕΚΚΑΘΑΡΙΣΤΙΚΟ ΕΦΟΡΙΑΣ ΟΙΚΟΝΟΜΙΚΟΥ ΕΤΟΥΣ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</w:rPr>
        <w:t>ΕΑΝ ΚΑΠΟΙΟΣ ΑΠΟ ΤΟΥΣ ΓΟΝΕΙΣ ΔΕΝ ΖΕΙ :</w:t>
      </w:r>
      <w:r>
        <w:rPr>
          <w:rFonts w:cs="Arial" w:ascii="Arial" w:hAnsi="Arial"/>
          <w:b/>
          <w:color w:val="800000"/>
          <w:sz w:val="28"/>
        </w:rPr>
        <w:t xml:space="preserve"> ΠΙΣΤΟΠΟΙΗΤΙΚΟ ΘΑΝΑΤ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8"/>
        </w:rPr>
        <w:t>ΕΑΝ ΟΙ ΓΟΝΕΙΣ ΕΧΟΥΝ ΧΩΡΙΣΕΙ :</w:t>
      </w:r>
      <w:r>
        <w:rPr>
          <w:rFonts w:cs="Arial" w:ascii="Arial" w:hAnsi="Arial"/>
          <w:b/>
          <w:color w:val="800000"/>
          <w:sz w:val="28"/>
        </w:rPr>
        <w:t xml:space="preserve"> ΔΙΑΖΕΥΚΤΗΡΙΟ &amp; ΑΠΟΦΑΣΗ ΔΙΚΑΣΤΗΡΙΟΥ ΓΙΑ ΕΠΙΜΕΛΕΙ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ΑΣΤΥΝΟΜΙΚΗ ΤΑΥΤΟΤΗΤΑ</w:t>
      </w:r>
    </w:p>
    <w:tbl>
      <w:tblPr>
        <w:tblW w:w="147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threeDEngrave" w:sz="36" w:space="0" w:color="FFFF00"/>
              <w:left w:val="threeDEngrave" w:sz="36" w:space="0" w:color="FFFF00"/>
              <w:bottom w:val="threeDEmboss" w:sz="36" w:space="0" w:color="FFFF00"/>
              <w:right w:val="threeDEmboss" w:sz="36" w:space="0" w:color="FFFF00"/>
            </w:tcBorders>
            <w:shd w:fill="800000" w:val="clear"/>
          </w:tcPr>
          <w:p>
            <w:pPr>
              <w:pStyle w:val="TextBody"/>
              <w:jc w:val="center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Όλα τα έγγραφα που θα προσκομιθούν πρέπει να είναι ή επικυρωμένα φωτοαντίγραφα ή απλές φωτοτυπίες μαζί με τα πρωτότυπα  (για κάθε έγγραφο), ώστε να επικυρωθούν από τη Φοιτητική Μέριμνα</w:t>
            </w:r>
          </w:p>
        </w:tc>
      </w:tr>
    </w:tbl>
    <w:p>
      <w:pPr>
        <w:sectPr>
          <w:type w:val="nextPage"/>
          <w:pgSz w:orient="landscape" w:w="18000" w:h="13968"/>
          <w:pgMar w:left="1140" w:right="1162" w:gutter="0" w:header="0" w:top="1814" w:footer="0" w:bottom="1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threeDEngrave" w:sz="24" w:space="0" w:color="FF00FF"/>
              <w:left w:val="threeDEngrave" w:sz="24" w:space="0" w:color="FF00FF"/>
              <w:bottom w:val="threeDEmboss" w:sz="24" w:space="0" w:color="FF00FF"/>
              <w:right w:val="threeDEmboss" w:sz="24" w:space="0" w:color="FF00FF"/>
            </w:tcBorders>
            <w:shd w:fill="00008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 w:val="24"/>
              </w:rPr>
            </w:pPr>
            <w:r>
              <w:pict>
                <v:shape id="shape_0" fillcolor="white" stroked="f" o:allowincell="f" style="position:absolute;margin-left:159.3pt;margin-top:22.1pt;width:424.75pt;height:71.95pt;mso-wrap-style:none;v-text-anchor:middle;mso-position-horizontal-relative:margin" type="_x0000_t136">
                  <v:path textpathok="t"/>
                  <v:textpath on="t" fitshape="t" string="Α Ν Α Κ Ο Ι Ν Ω Σ Η&#10;ΕΚΔΟΣΗ Ή ΑΝΑΝΕΩΣΗ&#10;ΚΑΡΤΑΣ ΣΙΤΙΣΗΣ" style="font-family:&quot;Impact&quot;;font-size:16pt"/>
                  <v:fill o:detectmouseclick="t" color2="#ffccff"/>
                  <v:stroke color="#3465a4" joinstyle="round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b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BodyText2"/>
        <w:rPr/>
      </w:pPr>
      <w:r>
        <w:rPr/>
        <w:t xml:space="preserve">ΟΣΟΙ ΦΟΙΤΗΤΕΣ ΕΓΓΡΑΦΟΝΤΑΙ ΣΤΗ ΣΧΟΛΗ ΤΟΥΣ ΚΑΙ ΕΝΔΙΑΦΕΡΟΝΤΑΙ ΓΙΑ ΕΚΔΟΣΗ Ή ΑΝΑΝΕΩΣΗ ΚΑΡΤΑΣ ΔΩΡΕΑΝ ΣΙΤΙΣΗΣ ΓΙΑ ΤΟ </w:t>
      </w:r>
      <w:r>
        <w:rPr>
          <w:b/>
        </w:rPr>
        <w:t>ΑΚΑΔ. ΕΤΟΣ 2009-2010</w:t>
      </w:r>
      <w:r>
        <w:rPr/>
        <w:t xml:space="preserve"> ΝΑ ΑΠΕΥΘΥΝΟΝΤΑΙ ΣΤΟ ΤΜΗΜΑ ΦΟΙΤΗΤΙΚΗΣ ΜΕΡΙΜΝΑΣ – ΘΩΜΑΙΔΕΙΟ ΚΤΙΡΙΟ – ΠΡΟΣΚΟΜΙΖΟΝΤΑΣ ΤΑ ΑΠΑΡΑΙΤΗΤΑ ΔΙΚΑΙΟΛΟΓΗΤΙΚΑ ΑΠΟ  </w:t>
      </w:r>
      <w:r>
        <w:rPr>
          <w:b/>
        </w:rPr>
        <w:t>9.30’ ΕΩΣ 13.30’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0"/>
          <w:u w:val="thick"/>
        </w:rPr>
      </w:pPr>
      <w:r>
        <w:rPr>
          <w:rFonts w:cs="Arial" w:ascii="Arial" w:hAnsi="Arial"/>
          <w:b/>
          <w:color w:val="800080"/>
          <w:sz w:val="30"/>
          <w:u w:val="thick"/>
        </w:rPr>
        <w:t>ΑΠΑΙΤΟΥΜΕΝΑ ΔΙΚΑΙΟΛΟΓΗΤΙΚΑ ΓΙΑ:</w:t>
      </w:r>
    </w:p>
    <w:p>
      <w:pPr>
        <w:pStyle w:val="Normal"/>
        <w:rPr>
          <w:rFonts w:ascii="Arial" w:hAnsi="Arial" w:cs="Arial"/>
          <w:b/>
          <w:b/>
          <w:color w:val="800080"/>
          <w:sz w:val="36"/>
          <w:u w:val="thick"/>
          <w:lang w:val="en-US" w:eastAsia="en-US"/>
        </w:rPr>
      </w:pPr>
      <w:r>
        <w:rPr>
          <w:rFonts w:cs="Arial" w:ascii="Arial" w:hAnsi="Arial"/>
          <w:b/>
          <w:color w:val="800080"/>
          <w:sz w:val="36"/>
          <w:u w:val="thick"/>
          <w:lang w:val="en-US" w:eastAsia="en-US"/>
        </w:rPr>
        <w:pict>
          <v:shape id="shape_0" fillcolor="#8c3d91" stroked="t" o:allowincell="f" style="position:absolute;margin-left:51.3pt;margin-top:5.9pt;width:655.15pt;height:53.65pt;mso-wrap-style:none;v-text-anchor:middle" type="_x0000_t136">
            <v:path textpathok="t"/>
            <v:textpath on="t" fitshape="t" string="Μ ε τ α π τ υ χ ι α κ ο ύ ς   Φ ο ι τ η τ έ ς" style="font-family:&quot;Arial Black&quot;;font-size:16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color w:val="800080"/>
          <w:sz w:val="36"/>
          <w:u w:val="thick"/>
        </w:rPr>
      </w:pPr>
      <w:r>
        <w:rPr>
          <w:rFonts w:cs="Arial" w:ascii="Arial" w:hAnsi="Arial"/>
          <w:color w:val="800080"/>
          <w:sz w:val="36"/>
          <w:u w:val="thick"/>
        </w:rPr>
      </w:r>
    </w:p>
    <w:p>
      <w:pPr>
        <w:pStyle w:val="Normal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  <w:t>ΜΙΑ ΦΩΤΟΓΡΑΦΙΑ ΓΙΑ ΕΚΔΟΣΗ ΝΕΑΣ ΚΑΡΤΑΣ ΣΙΤΙΣΗΣ Ή ΤΗΝ ΠΑΛΙΑ ΚΑΡΤΑ ΣΙΤΙΣΗΣ ΓΙΑ ΑΝΑΝΕΩΣΗ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  <w:t>ΤΗΝ ΑΣΤΥΝΟΜΙΚΗ ΤΑΥΤΟΤΗΤ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800080"/>
          <w:sz w:val="28"/>
        </w:rPr>
        <w:t xml:space="preserve">ΒΕΒΑΙΩΣΗ ΤΗΣ ΓΡΑΜΜΑΤΕΙΑΣ, </w:t>
      </w:r>
      <w:r>
        <w:rPr>
          <w:rFonts w:cs="Arial" w:ascii="Arial" w:hAnsi="Arial"/>
          <w:b/>
          <w:caps/>
          <w:color w:val="800080"/>
          <w:sz w:val="28"/>
        </w:rPr>
        <w:t>η οποία να αναφέρει το είδος (Διδακτορικό ή Μ.Δ.Ε.) των σπουδών σας, την έναρξη και τη διάρκεια αυτώ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800080"/>
          <w:sz w:val="28"/>
        </w:rPr>
        <w:t>ΕΠΙΚΥΡΩΜΕΝΟ ΕΚΚΑΘΑΡΙΣΤΙΚΟ ΕΦΟΡΙΑΣ ΕΤΟΥΣ 2009 (ΜΕΧΡΙ ΚΑΙ 25 ΕΤΩΝ ΕΚΚΑΘΑΡΙΣΤΙΚΟ ΓΟΝΕΩΝ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800080"/>
          <w:sz w:val="28"/>
        </w:rPr>
      </w:pPr>
      <w:r>
        <w:rPr>
          <w:rFonts w:eastAsia="Arial" w:cs="Arial" w:ascii="Arial" w:hAnsi="Arial"/>
          <w:b/>
          <w:color w:val="800080"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800080"/>
          <w:sz w:val="28"/>
        </w:rPr>
        <w:t>(ΑΠΟ 26 ΕΤΩΝ ΧΡΕΙΑΖΕΤΑΙ ΑΤΟΜΙΚΟ ΕΚΚΑΘΑΡΙΣΤΙΚΟ)</w:t>
      </w:r>
    </w:p>
    <w:sectPr>
      <w:type w:val="nextPage"/>
      <w:pgSz w:orient="landscape" w:w="18000" w:h="13968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56"/>
    </w:rPr>
  </w:style>
  <w:style w:type="character" w:styleId="WW8Num1z0">
    <w:name w:val="WW8Num1z0"/>
    <w:qFormat/>
    <w:rPr>
      <w:b/>
      <w:i w:val="false"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FF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4:00Z</dcterms:created>
  <dc:creator>Administrator</dc:creator>
  <dc:description/>
  <cp:keywords/>
  <dc:language>en-US</dc:language>
  <cp:lastModifiedBy>Panagiotis</cp:lastModifiedBy>
  <cp:lastPrinted>2008-10-22T10:36:00Z</cp:lastPrinted>
  <dcterms:modified xsi:type="dcterms:W3CDTF">2009-09-15T14:34:00Z</dcterms:modified>
  <cp:revision>2</cp:revision>
  <dc:subject/>
  <dc:title> </dc:title>
</cp:coreProperties>
</file>