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ΥΛΗ ΜΕΡΙΚΩΝ ΔΙΑΦΟΡΙΚΩΝ ΕΞΙΣΩΣΕΩΝ ΚΑΙ ΜΙΓΑΔΙΚΩΝ ΣΥΝΑΡΤΗΣΕΩΝ</w:t>
      </w:r>
    </w:p>
    <w:p>
      <w:pPr>
        <w:pStyle w:val="Style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5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Μερικές Διαφορικές Εξισώσεις </w:t>
        <w:br/>
        <w:br/>
        <w:t xml:space="preserve">Σειρές </w:t>
      </w:r>
      <w:r>
        <w:rPr>
          <w:rFonts w:cs="Arial" w:ascii="Arial" w:hAnsi="Arial"/>
          <w:lang w:val="en-US"/>
        </w:rPr>
        <w:t>Fourier</w:t>
      </w:r>
      <w:r>
        <w:rPr>
          <w:rFonts w:cs="Arial" w:ascii="Arial" w:hAnsi="Arial"/>
        </w:rPr>
        <w:t xml:space="preserve">: Εισαγωγή-Ιδιότητες: Σύγκλιση Σειρών </w:t>
      </w:r>
      <w:r>
        <w:rPr>
          <w:rFonts w:cs="Arial" w:ascii="Arial" w:hAnsi="Arial"/>
          <w:lang w:val="en-US"/>
        </w:rPr>
        <w:t>Fourier</w:t>
      </w:r>
      <w:r>
        <w:rPr>
          <w:rFonts w:cs="Arial" w:ascii="Arial" w:hAnsi="Arial"/>
        </w:rPr>
        <w:t xml:space="preserve"> - Ημιτονική &amp; Συνημιτονική Σειρά </w:t>
      </w:r>
      <w:r>
        <w:rPr>
          <w:rFonts w:cs="Arial" w:ascii="Arial" w:hAnsi="Arial"/>
          <w:lang w:val="en-US"/>
        </w:rPr>
        <w:t>Fourier</w:t>
      </w:r>
      <w:r>
        <w:rPr>
          <w:rFonts w:cs="Arial" w:ascii="Arial" w:hAnsi="Arial"/>
        </w:rPr>
        <w:t xml:space="preserve">, Ανίσωση </w:t>
      </w:r>
      <w:r>
        <w:rPr>
          <w:rFonts w:cs="Arial" w:ascii="Arial" w:hAnsi="Arial"/>
          <w:lang w:val="en-US"/>
        </w:rPr>
        <w:t>Bessel</w:t>
      </w:r>
      <w:r>
        <w:rPr>
          <w:rFonts w:cs="Arial" w:ascii="Arial" w:hAnsi="Arial"/>
        </w:rPr>
        <w:t xml:space="preserve">: Εξίσωση </w:t>
      </w:r>
      <w:r>
        <w:rPr>
          <w:rFonts w:cs="Arial" w:ascii="Arial" w:hAnsi="Arial"/>
          <w:lang w:val="en-US"/>
        </w:rPr>
        <w:t>Parseval</w:t>
      </w:r>
      <w:r>
        <w:rPr>
          <w:rFonts w:cs="Arial" w:ascii="Arial" w:hAnsi="Arial"/>
        </w:rPr>
        <w:t xml:space="preserve">, Πράξεις στις Σειρές </w:t>
      </w:r>
      <w:r>
        <w:rPr>
          <w:rFonts w:cs="Arial" w:ascii="Arial" w:hAnsi="Arial"/>
          <w:lang w:val="en-US"/>
        </w:rPr>
        <w:t>Fourier</w:t>
      </w:r>
      <w:r>
        <w:rPr>
          <w:rFonts w:cs="Arial" w:ascii="Arial" w:hAnsi="Arial"/>
        </w:rPr>
        <w:t xml:space="preserve">, Πολλαπλές Σειρές </w:t>
      </w:r>
      <w:r>
        <w:rPr>
          <w:rFonts w:cs="Arial" w:ascii="Arial" w:hAnsi="Arial"/>
          <w:lang w:val="en-US"/>
        </w:rPr>
        <w:t>Fourier</w:t>
      </w:r>
      <w:r>
        <w:rPr>
          <w:rFonts w:cs="Arial" w:ascii="Arial" w:hAnsi="Arial"/>
        </w:rPr>
        <w:t xml:space="preserve">, Γενικευμένες Σειρές </w:t>
      </w:r>
      <w:r>
        <w:rPr>
          <w:rFonts w:cs="Arial" w:ascii="Arial" w:hAnsi="Arial"/>
          <w:lang w:val="en-US"/>
        </w:rPr>
        <w:t>Fourier</w:t>
      </w:r>
      <w:r>
        <w:rPr>
          <w:rFonts w:cs="Arial" w:ascii="Arial" w:hAnsi="Arial"/>
        </w:rPr>
        <w:t xml:space="preserve"> ή Σειρές </w:t>
      </w:r>
      <w:r>
        <w:rPr>
          <w:rFonts w:cs="Arial" w:ascii="Arial" w:hAnsi="Arial"/>
          <w:lang w:val="en-US"/>
        </w:rPr>
        <w:t>Sturm</w:t>
      </w:r>
      <w:r>
        <w:rPr>
          <w:rFonts w:cs="Arial" w:ascii="Arial" w:hAnsi="Arial"/>
        </w:rPr>
        <w:t xml:space="preserve">  </w:t>
      </w:r>
      <w:r>
        <w:rPr>
          <w:rFonts w:cs="Arial" w:ascii="Arial" w:hAnsi="Arial"/>
          <w:lang w:val="en-US"/>
        </w:rPr>
        <w:t>Liouville</w:t>
      </w:r>
      <w:r>
        <w:rPr>
          <w:rFonts w:cs="Arial" w:ascii="Arial" w:hAnsi="Arial"/>
        </w:rPr>
        <w:t xml:space="preserve"> </w:t>
        <w:br/>
        <w:br/>
        <w:t xml:space="preserve">Προβλήματα Συνοριακών Τιμών: Εισαγωγή, Προβλήματα Ιδιοτιμών, Προβλήματα </w:t>
      </w:r>
      <w:r>
        <w:rPr>
          <w:rFonts w:cs="Arial" w:ascii="Arial" w:hAnsi="Arial"/>
          <w:lang w:val="en-US"/>
        </w:rPr>
        <w:t>Sturm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/>
        </w:rPr>
        <w:t>Liouvlle</w:t>
      </w:r>
      <w:r>
        <w:rPr>
          <w:rFonts w:cs="Arial" w:ascii="Arial" w:hAnsi="Arial"/>
        </w:rPr>
        <w:t>: Εισαγωγή  Ιδιότητες - Ομαλά, Περιοδικά, Ιδιάζοντα Συστήματα. Μη-Ομογενή Προβλήματα Sturm  Liouville: Γενικευμένες Σειρές Fourier.</w:t>
        <w:br/>
        <w:br/>
        <w:t>Εισαγωγή στις Μερικές Διαφορικές Εξισώσεις: Εισαγωγή - Βασικές Έννοιες Ταξινόμηση Μερικών Διαφορικών Εξισώσεων Δεύτερης Τάξης, Κανονικές Μορφές.</w:t>
        <w:br/>
        <w:br/>
        <w:t>Εξισώσεις Ελλειπτικού Τύπου (2Διαστάσεις): Εξίσωση Laplace: Προβλήματα Συνοριακών Τιμών Dirichlet  Neumann. Ιδιότητες Αρμονικών Συναρτήσεων: Μονοσήμαντο, Αρχή Μεγίστου, Συνθήκη Συμβιβαστότητας.</w:t>
        <w:br/>
        <w:br/>
        <w:t xml:space="preserve">Εξισώσεις Παραβολικού Τύπου (1Διάσταση): Εξίσωση Θερμότητας: Ύπαρξη &amp; Μονοσήμαντο Λύσεων Προβλημάτων Αρχικών &amp; Συνοριακών Τιμών, Το Μη Ομογενές Πρόβλημα: </w:t>
        <w:br/>
        <w:br/>
        <w:t xml:space="preserve">Εξισώσεις Υπερβολικού Τύπου (1Διάσταση): Κυματική Εξίσωση: Ύπαρξη &amp; Μονοσήμαντο Λύσεων, Ισχυρές &amp; Ασθενείς Λύσεις, Το Μη Ομογενές Πρόβλημα: </w:t>
        <w:br/>
        <w:br/>
        <w:t xml:space="preserve">Φραγμένα Πεδία (2 και 3  Διαστάσεις): Δύο Διαστάσεις: Ορθογώνια &amp; Κυκλικά Πεδία, Τρεις Διαστάσεις: Καρτεσιανές Κυλινδρικές και Σφαιρικές Συντεταγμένες σε Εξισώσεις Ελλειπτικού, Παραβολικού &amp; Υπερβολικού Τύπου, </w:t>
        <w:br/>
        <w:br/>
        <w:t>Μη Φραγμένα Πεδία: Μετασχηματισμός Fourier - Χρήση Μετασχηματισμών Laplace, Fourier σε Εξισώσεις Ελλειπτικού Παραβολικού &amp; Υπερβολικού Τύπου.</w:t>
        <w:br/>
        <w:br/>
        <w:t>Συνάρτηση Green για Μερικές Διαφορικές Εξισώσεις: Εισαγωγή -Κατασκευή, Επίλυση: Προβλήματα Αρχικών - Συνοριακών Τιμών</w:t>
        <w:br/>
        <w:br/>
        <w:br/>
        <w:t>B. ΜΙΓΑΔΙΚΕΣ ΣΥΝΑΡΤΗΣΕΙΣ</w:t>
        <w:br/>
        <w:br/>
        <w:t>· Μιγαδικοί Αριθμοί . ʼΑλγεβρα μιγαδικών αριθμών, τοπολογία του C.</w:t>
        <w:br/>
        <w:br/>
        <w:t>· Μιγαδικές Συναρτήσεις. Τριγωνομετρικές ,υπερβολικές συναρτήσεις,εκθετική συνάρτηση, μιγαδικοί λογάριθμοι, δυνάμεις μιγαδικών αριθμών.</w:t>
        <w:br/>
        <w:br/>
        <w:t>· Αναλυτικές Συναρτήσεις. Παράγωγος μιγαδικής συνάρτησης εξισώσεις Cauchy-Riemann, μιγαδικοί διαφορικοί τελεστές, αρμονικές και συζυγείς αρμονικές συναρτήσεις .</w:t>
        <w:br/>
        <w:br/>
        <w:t>· Μιγαδική Ολοκλήρωση. Επικαμπύλια ολοκληρώματα, θεώρημα Cauchy και ολοκληρωτικός τύπος Cauchy, ανισότητα του Cauchy και εφαρμογές.</w:t>
        <w:br/>
        <w:br/>
        <w:t>· Σειρές Μιγαδικών Αριθμών. Ομοιόμορφη σύγκλιση, δυναμοσειρές - θεώρημα Taylor, σειρές Laurent.</w:t>
        <w:br/>
        <w:br/>
        <w:t>· Ολοκληρωτικά Υπόλοιπα. Ταξινόμηση ανωμάλων σημείων, θεώρημα ολοκληρωτικών υπολοίπων, λογισμός ολοκληρωτικών υπολοίπων, υπολογισμός γενικευμένων ολοκληρωμάτων.</w:t>
        <w:br/>
        <w:br/>
        <w:t>· Σύμμορφη Απεικόνιση. Ρητογραμμικοι Μετασχηματισμοί, Μετασχηματισμός Schwarz -Christoffel. Εφαρμογέ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07:00Z</dcterms:created>
  <dc:creator>Elena</dc:creator>
  <dc:description/>
  <dc:language>en-US</dc:language>
  <cp:lastModifiedBy>Elena</cp:lastModifiedBy>
  <dcterms:modified xsi:type="dcterms:W3CDTF">2009-09-07T10:07:00Z</dcterms:modified>
  <cp:revision>2</cp:revision>
  <dc:subject/>
  <dc:title/>
</cp:coreProperties>
</file>