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3000" w:type="dxa"/>
        <w:jc w:val="left"/>
        <w:tblInd w:w="-15"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jc w:val="center"/>
        <w:rPr/>
      </w:pPr>
      <w:r>
        <w:rPr>
          <w:rFonts w:eastAsia="Times New Roman" w:cs="Times New Roman" w:ascii="Times New Roman" w:hAnsi="Times New Roman"/>
          <w:b/>
          <w:bCs/>
          <w:sz w:val="24"/>
          <w:szCs w:val="24"/>
          <w:lang w:eastAsia="el-GR"/>
        </w:rPr>
        <w:t>Νεοφιλελευθερισμός: σκληρός για να πεθάνει...</w:t>
      </w:r>
      <w:r>
        <w:rPr>
          <w:rFonts w:eastAsia="Times New Roman" w:cs="Times New Roman" w:ascii="Times New Roman" w:hAnsi="Times New Roman"/>
          <w:sz w:val="24"/>
          <w:szCs w:val="24"/>
          <w:lang w:eastAsia="el-GR"/>
        </w:rPr>
        <w:t xml:space="preserve"> </w:t>
      </w:r>
    </w:p>
    <w:p>
      <w:pPr>
        <w:pStyle w:val="Style16"/>
        <w:numPr>
          <w:ilvl w:val="0"/>
          <w:numId w:val="1"/>
        </w:numPr>
        <w:spacing w:lineRule="auto" w:line="240" w:before="0" w:after="0"/>
        <w:contextualSpacing/>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κρίση στην διεθνή οικονομία συμπληρώνει ένα χρόνο και οι προσδοκίες για φιλολαϊκότερη πολιτική αποδεικνύονται φρούδες </w:t>
      </w:r>
    </w:p>
    <w:p>
      <w:pPr>
        <w:pStyle w:val="Style16"/>
        <w:numPr>
          <w:ilvl w:val="0"/>
          <w:numId w:val="1"/>
        </w:numPr>
        <w:spacing w:lineRule="auto" w:line="240" w:before="0" w:after="0"/>
        <w:contextualSpacing/>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7200" w:type="dxa"/>
        <w:jc w:val="left"/>
        <w:tblInd w:w="-15"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Hμερομηνία δημοσίευσης: 26-07-08</w:t>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Tου Πετρου Παπακωνσταντιν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υτές τις ημέρες συμπληρώνεται ένας χρόνος από την έναρξη της αναστάτωσης στην παγκόσμια οικονομία, με την κατάρρευση της αμερικανικής αγοράς στεγαστικών δανείων. Για αρκετούς μήνες, οι εκπρόσωποι της πολιτικής ορθοδοξίας προτιμούσαν να πιστεύουν αυτό που θα ήθελαν να πιστεύουν: Μια συνήθης, κυκλική διαταραχή, μάλλον ανώδυνη, καθώς τα θεμέλια της Νέας Οικονομίας είναι, έλεγαν, ακλόνητ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Yπό το βάρος της σκληρής πραγματικότητας, οι ευσεβείς φόβοι υποχώρησαν. Η κρίση μπαίνει στον δεύτερο χρόνο και τίποτα δεν εγγυάται ότι η έξοδος από το τούνελ είναι κοντά. Επικαλούμενος πρώην αξιωματούχο της αμερικανικής Ομοσπονδιακής Τράπεζας, ο αρθρογράφος της Washington Post, Ντέιβιντ Ιγκνέισιους, εκτιμούσε, την περασμένη Κυριακή, ότι «μπορεί να έχουμε περάσει μόνο το 30% έως 40% της διαδρομ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οικονομικοί κραδασμοί επέφεραν ρωγμές στο εποικοδόμημα της νεοφιλελεύθερης σκέψης. Οι κατ’ εξοχήν κέρβεροι της ιδεολογικής καθαρότητας ήταν ακριβώς εκείνοι που παραβίασαν τρις, πριν αλέκτoρα φωνήσαι, την πρώτη εντολή, το «ου κρατικοποιήσεις»: Αρχικά, όταν οι πέντε μεγάλες κεντρικές τράπεζες (ΗΠΑ, Ευρωζώνης, Βρετανίας, Ιαπωνίας, Ελβετίας) παρενέβησαν από κοινού για να σώσουν τις κλυδωνιζόμενες τράπεζες. Eπειτα, όταν ΗΠΑ και Βρετανία έσπευσαν να διασώσουν από την κατάρρευση τις Bear Stearns και Northern Rock αντίστοιχα. Και πρόσφατα, όταν η αμερικανική κυβέρνηση έριξε 300 δισ. δολάρια για να σώσει τους κολοσσούς Fannie Mae και Freddie Mac από μια κατάρρευση που απειλούσε να παρασύρει τους πάν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ιρετικές φωνές</w:t>
      </w:r>
    </w:p>
    <w:p>
      <w:pPr>
        <w:pStyle w:val="Normal"/>
        <w:spacing w:lineRule="auto" w:line="240" w:before="280" w:after="280"/>
        <w:rPr/>
      </w:pPr>
      <w:r>
        <w:rPr>
          <w:rFonts w:eastAsia="Times New Roman" w:cs="Times New Roman" w:ascii="Times New Roman" w:hAnsi="Times New Roman"/>
          <w:sz w:val="24"/>
          <w:szCs w:val="24"/>
          <w:lang w:eastAsia="el-GR"/>
        </w:rPr>
        <w:t>Σ’ αυτό το φόντο, αρχίζουν να ακούγονται πιο θαρρετά οι αιρετικές φωνές. Μία από τις πλέον ενδιαφέρουσες είναι εκείνη του Πολ Κρούγκμαν, καθηγητή στο πανεπιστήμιο του Πρίνστον και αρθρογράφου των New York Times. Στο τελευταίο βιβλίο του, ο Κρούγκμαν επιχειρεί να παρέμβει στο δημόσιο διάλογο εν όψει των προεδρικών εκλογών του Νοεμβρίου, προτείνοντας ένα καινούργιο «Νιου Ντιλ», κατά το πρότυπο του Ρούζβελτ, εστιασμένο στην κοινωνική ασφάλιση. Ο διάσημος οικονομολόγος οραματίζεται την αναγέννηση της Αμερικής των παιδικών του χρόνων, την οποία περιγράφει ως «κοινωνία της μεσαίας τάξης», αγωνιώντας για την επιταχυνόμενη πόλωση ανάμεσα στους πολύ πλούσιους και τους πολύ φτωχού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Ωστόσο, το «τέλος του νεοφιλελευθερισμού», που προεξοφλούσε, με πρόσφατο άρθρο του στην ισπανική El Pais, και ο νομπελίστας Τζόζεφ Στίγκλιτς, φαίνεται να αργεί. Είναι αλήθεια ότι η κρίση και η αναγκαστική προσφυγή των κυβερνώντων σε πρακτικές «κρατικοποιήσεων», κλόνισαν τα παλιά δόγματα. «Κοιμηθήκαμε σε μια φιλελεύθερη χώρα και ξυπνήσαμε ξαφνικά στη… Γαλλία», έλεγε αγανακτισμένος για την υπόθεση Fannie Mae - Freddie Mac Αμερικανός γερουσιαστής. Η Wall Street Journal μίλησε για «εταιρικό σοσιαλισμό», και ο Economist για «κρατικό καπιταλισμό». Παρ’ όλα αυτά, η κρατική, ναυαγοσωστική παρέμβαση εξαντλείται σ’ αυτούς που είναι «πολύ μεγάλοι για να χρεοκοπήσουν», όπως έγραφε πρόσφατα ο Guardian και δεν επεκτείνονται στα λαϊκά στρώματα. Είναι χαρακτηριστικό ότι, πάνω στην κορύφωση της κρίσης, η Ε. Ε. υιοθέτησε οδηγία που επιτρέπει εβδομαδιαία απασχόληση μέχρι και… 72 ωρ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η μακροημέρευση του νεοφιλελευθερισμού δεν είναι άμοιροι ευθυνών οι επικριτές του. Εδώ και χρόνια, η Αριστερά έχει χάσει την ιδεολογική πρωτοβουλία, στριμωγμένη στο ρόλο της «συντηρητικής» δύναμης, που πασχίζει να διασώσει ό, τι μπορεί από τα «κεκτημένα», την ώρα που η νέα Δεξιά εμφανίζεται ως δύναμη «ρήξης» και «ανατροπής». Ακούγεται προφητική η εκτίμηση που διατύπωσε, ήδη το 1952, ο τότε Δημοκρατικός υποψήφιος για την προεδρία, Αντλέι Στίβενσο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αράξενη αλχημεία του χρόνου λες και έχει μεταβάλει τους Δημοκρατικούς στο αληθινά συντηρητικό κόμμα της χώρας, δηλαδή, στο κόμμα εκείνο που επιμένει να διατηρήσει ό, τι καλό υπάρχει και να οικοδομήσει με ασφάλεια και σταθερότητα, πάντως σε αυτή τη βάση. Οι Ρεπουμπλικανοί, αντιθέτως, συμπεριφέρονται ως κόμμα ριζοσπαστικό, το κόμμα των παράτολμων και των πικραμένων, οι οποίοι εννοούν να διαλύσουν παραδοσιακούς θεσμούς».</w:t>
      </w:r>
    </w:p>
    <w:p>
      <w:pPr>
        <w:pStyle w:val="Normal"/>
        <w:spacing w:lineRule="auto" w:line="240" w:before="280" w:after="280"/>
        <w:rPr>
          <w:rFonts w:ascii="Times New Roman" w:hAnsi="Times New Roman" w:eastAsia="Times New Roman" w:cs="Times New Roman"/>
          <w:vanish/>
          <w:sz w:val="24"/>
          <w:szCs w:val="24"/>
          <w:lang w:val="en-US" w:eastAsia="en-US"/>
        </w:rPr>
      </w:pPr>
      <w:r>
        <w:rPr>
          <w:rFonts w:eastAsia="Times New Roman" w:cs="Times New Roman" w:ascii="Times New Roman" w:hAnsi="Times New Roman"/>
          <w:b/>
          <w:sz w:val="24"/>
          <w:szCs w:val="24"/>
          <w:lang w:eastAsia="el-GR"/>
        </w:rPr>
        <w:t>Οσο η σύγχρονη Αριστερά δεν υπερβαίνει την ασθένεια που διέγνωσε ο Στίβενσον, θα παραμένει στη συνείδηση των εργαζομένων η δύναμη της νοσταλγίας ενός ηρωικού παρελθόντος και των ονειροπολήσεων για ένα ειδυλλιακό μέλλον, αλλά όχι η πολιτική δύναμη που αλλάζει τον κόσμο στο σκληρό παρόν. Και ο νεοφιλελευθερισμός θα συνεχίσει να ηγεμονεύει, έστω και γερασμένος, με χίλια δυο παράταιρα μπαλώματα.</w:t>
      </w:r>
      <w:bookmarkStart w:id="0" w:name="_PictureBullets"/>
      <w:bookmarkEnd w:id="0"/>
    </w:p>
    <w:sectPr>
      <w:type w:val="nextPage"/>
      <w:pgSz w:w="11906" w:h="16838"/>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Bowstitle">
    <w:name w:val="bowstitle"/>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9:32:00Z</dcterms:created>
  <dc:creator>ΧΡΗΣΤΟΣ</dc:creator>
  <dc:description/>
  <dc:language>en-US</dc:language>
  <cp:lastModifiedBy>ΧΡΗΣΤΟΣ</cp:lastModifiedBy>
  <dcterms:modified xsi:type="dcterms:W3CDTF">2008-07-27T09:34:00Z</dcterms:modified>
  <cp:revision>1</cp:revision>
  <dc:subject/>
  <dc:title/>
</cp:coreProperties>
</file>